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I. Sample Questions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According to Darwin’s view, why had early humans developed musical ability? _______________________ 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To sing with each other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To charm each other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To play games                                       D. To fight their enemie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One of the following  is not an example of simple vocal patterns. It is __________________________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A. a hum                                                    B. a grunt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a shepherd</w:t>
      </w:r>
      <w:r>
        <w:rPr>
          <w:color w:val="0000FF"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D. a his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When is a written language is believed to develop? ___________________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A. 100,000 years ago                                 B. 50 millions years ago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C. In the year 1950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D. </w:t>
      </w:r>
      <w:r>
        <w:rPr>
          <w:b/>
          <w:bCs/>
          <w:color w:val="0000FF"/>
          <w:sz w:val="28"/>
          <w:szCs w:val="28"/>
          <w:u w:val="single"/>
        </w:rPr>
        <w:t>50,000 years ago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We use the word “ _________” to refer to  human languages in general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Languag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                                   B. Language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C. A language                                         D. Th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Human infants would begin using ________________________ if they were allowed to grow up without hearing any languag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. English language                                       B. animal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God-given language</w:t>
      </w:r>
      <w:r>
        <w:rPr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D. sign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According to Psamtik  “The Egyptian pharaoh”  _____________ must be the original languag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English language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Phrygian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god-given language                                D. sign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. _______________ is an old language spoken in part of modern Turkey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Phrygian</w:t>
      </w:r>
      <w:r>
        <w:rPr>
          <w:i/>
          <w:iCs/>
          <w:sz w:val="28"/>
          <w:szCs w:val="28"/>
        </w:rPr>
        <w:t xml:space="preserve">                                                  B.  The language of Eden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God-given language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. According King James the 4th of Scotland “_________________” is the language of the Garden of Eden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God-given language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Hebrew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 Sign language                                        D. Phrygian 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 The words that sound similar to the noises they describe are called _______________________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. Phrygian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Onomatopoeia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ordinary talks                                         D. Interjection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 _____________  are sounds that are usually produced with sudden intake breath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. Phrygian                                                  B. Onomatopoeia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C. ordinary talks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D. </w:t>
      </w:r>
      <w:r>
        <w:rPr>
          <w:b/>
          <w:bCs/>
          <w:color w:val="0000FF"/>
          <w:sz w:val="28"/>
          <w:szCs w:val="28"/>
          <w:u w:val="single"/>
        </w:rPr>
        <w:t>Interjection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1. “ _______________” refers to the person’s sounds involved in physical effort and a group of people where the interactions had to be coordinated 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Yo-He-Ho Theory</w:t>
      </w:r>
      <w:r>
        <w:rPr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B.  Bow-Wow-Theory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God-given language 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2. The human organ that help in making sounds like “ p &amp; b”  is/  are _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A. teeth            </w:t>
        <w:tab/>
        <w:tab/>
        <w:tab/>
      </w:r>
      <w:r>
        <w:rPr>
          <w:b/>
          <w:bCs/>
          <w:i/>
          <w:iCs/>
          <w:color w:val="0000FF"/>
          <w:sz w:val="28"/>
          <w:szCs w:val="28"/>
        </w:rPr>
        <w:t xml:space="preserve">  </w:t>
        <w:tab/>
        <w:t xml:space="preserve">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. lip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 tongue                  </w:t>
        <w:tab/>
        <w:t xml:space="preserve">           </w:t>
        <w:tab/>
        <w:t xml:space="preserve">          D. larynx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 “ _____________” is above the vocal cords and acts as resonator for increases range of clarity of the sounds produc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. Human tongue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Human  Pharynx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Human mouth                                                   D. Human Larynx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 We mean that the human brain is   _____________  when  it has specialized functions in each of the two hemispheres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. Phrygian                                                    B. manua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lateralize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                                         D. </w:t>
      </w:r>
      <w:r>
        <w:rPr>
          <w:sz w:val="28"/>
          <w:szCs w:val="28"/>
        </w:rPr>
        <w:t>well-shap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5. “ _______________”  means that human offspring are born with genetically innate capacity for languag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. </w:t>
      </w:r>
      <w:r>
        <w:rPr>
          <w:sz w:val="28"/>
          <w:szCs w:val="28"/>
        </w:rPr>
        <w:t xml:space="preserve">Yo-He-Ho Theory                  </w:t>
      </w:r>
      <w:r>
        <w:rPr>
          <w:i/>
          <w:iCs/>
          <w:sz w:val="28"/>
          <w:szCs w:val="28"/>
        </w:rPr>
        <w:t xml:space="preserve">                 B.  Bow-Wow-The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. God-given language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Innateness Hypothe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III. Sample Questions 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rimary function of any language is 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charming                                              B. cre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communication</w:t>
      </w:r>
      <w:r>
        <w:rPr>
          <w:i/>
          <w:i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. sing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The connection is quite ___________________between a linguistic form and its meaning in human languag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reative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. arbitrar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easy                                                      D. reflexiv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 “_______________” accounts for the fact that we can use language to think and talk about language itself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Reflexivity</w:t>
      </w: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. Displac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Productivity                                          D. Dua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“ g, n , d , o” are example of ____________________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ultural transmission                           </w:t>
      </w:r>
      <w:r>
        <w:rPr>
          <w:i/>
          <w:iCs/>
          <w:sz w:val="28"/>
          <w:szCs w:val="28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individual sou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particular combinations                       D. other creatur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ll of the following words mean that humans are continually creating new expressions and novel utterances to describe new objects and situations except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cultural transmission</w:t>
      </w:r>
      <w:r>
        <w:rPr>
          <w:b/>
          <w:bCs/>
          <w:color w:val="0000FF"/>
          <w:sz w:val="28"/>
          <w:szCs w:val="28"/>
        </w:rPr>
        <w:t xml:space="preserve">                          </w:t>
      </w:r>
      <w:r>
        <w:rPr>
          <w:sz w:val="28"/>
          <w:szCs w:val="28"/>
        </w:rPr>
        <w:t>B. creativ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productivity                                         D. open-end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_________________communicate for the exact moment regarding only time and place they are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Humans                                                </w:t>
      </w:r>
      <w:r>
        <w:rPr>
          <w:i/>
          <w:iCs/>
          <w:sz w:val="28"/>
          <w:szCs w:val="28"/>
        </w:rPr>
        <w:t xml:space="preserve">B. </w:t>
      </w:r>
      <w:r>
        <w:rPr>
          <w:b/>
          <w:bCs/>
          <w:color w:val="0000FF"/>
          <w:sz w:val="28"/>
          <w:szCs w:val="28"/>
          <w:u w:val="single"/>
        </w:rPr>
        <w:t>Anima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Humans and animals                           D. Childr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When others get unintentional information about you; it is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Reflexivity                                             B. Displac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C. </w:t>
      </w:r>
      <w:r>
        <w:rPr>
          <w:b/>
          <w:bCs/>
          <w:color w:val="0000FF"/>
          <w:sz w:val="28"/>
          <w:szCs w:val="28"/>
          <w:u w:val="single"/>
        </w:rPr>
        <w:t>informative signals</w:t>
      </w:r>
      <w:r>
        <w:rPr>
          <w:i/>
          <w:i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. Dua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All the following words are considered less arbitrary except______ “ g, n , d , o” are example of 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color w:val="0000FF"/>
          <w:sz w:val="28"/>
          <w:szCs w:val="28"/>
          <w:u w:val="single"/>
        </w:rPr>
        <w:t>A. window</w:t>
      </w: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B. whir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. cuckoo                                                  D. cra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e refer to _________________when the general pattern  in communication is that they are born with a set of specific signals that produced instinctivel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A. </w:t>
      </w:r>
      <w:r>
        <w:rPr>
          <w:b/>
          <w:bCs/>
          <w:color w:val="0000FF"/>
          <w:sz w:val="28"/>
          <w:szCs w:val="28"/>
          <w:u w:val="single"/>
        </w:rPr>
        <w:t>animals</w:t>
      </w: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. productiv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communication                                    D. human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_____________ is the level at which we can produce individual sounds like n, k, d, a ……etc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creative level                                                B. combination level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Secondary level                                           </w:t>
      </w:r>
      <w:r>
        <w:rPr>
          <w:i/>
          <w:iCs/>
          <w:sz w:val="28"/>
          <w:szCs w:val="28"/>
        </w:rPr>
        <w:t xml:space="preserve">D. </w:t>
      </w:r>
      <w:r>
        <w:rPr>
          <w:b/>
          <w:bCs/>
          <w:color w:val="0000FF"/>
          <w:sz w:val="28"/>
          <w:szCs w:val="28"/>
          <w:u w:val="single"/>
        </w:rPr>
        <w:t>Physical lev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>VI. -  Sample Ques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study of how speech sounds are made or articulated is called “__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Phonetics                                                        B. Acoustic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rticulatory  Phonetics</w:t>
      </w:r>
      <w:r>
        <w:rPr>
          <w:sz w:val="28"/>
          <w:szCs w:val="28"/>
        </w:rPr>
        <w:t xml:space="preserve">                                  D. Auditory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>____” is the only voiceless sound from the follow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B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e sounds that are produced by the tongue tip and the upper front teeth are called 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entals</w:t>
      </w:r>
      <w:r>
        <w:rPr>
          <w:b/>
          <w:bCs/>
          <w:color w:val="0000FF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B. Labiodenta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For producing only consonant sounds, the __________ and other parts of the mouth are us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ose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tong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 fingers                                                     D. ears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t is the sound  ____ that is only produced by Glottals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[d]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 h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ll of the following sounds are produced by velars except the sound “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[r]</w:t>
      </w:r>
      <w:r>
        <w:rPr>
          <w:b/>
          <w:bCs/>
          <w:color w:val="0000FF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. [K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he sounds that are produced when blocking the air stream  and having air pushed through the very narrow opening causing a type of friction  are called 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Dentals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icative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Bilabials                                                             D. Alveol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The underlined  vowel sound in the word “ k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>y” is one of the _________  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long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ont vowel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 Back vowels                                                      D. central vowels</w:t>
      </w: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Sounds that consist of a combination of two vowel sounds are called 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iphthongs</w:t>
      </w:r>
      <w:r>
        <w:rPr>
          <w:sz w:val="28"/>
          <w:szCs w:val="28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 Back vowels                                                       D. central vowe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 All of the following sounds are diphthongs  except the sound “________”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[au]                                                                      B. [ei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[oi]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u: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The underlined  vowel sound in the word “ _________” is called  a schw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 s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e                                                                  B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bout</w:t>
      </w:r>
      <w:r>
        <w:rPr>
          <w:b/>
          <w:bCs/>
          <w:color w:val="0000FF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. 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Phonetics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coustic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Articulatory  Phonetics                                  D. Auditory Phonetics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sz w:val="22"/>
          <w:szCs w:val="22"/>
        </w:rPr>
        <w:t>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IV. Sample Questions 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nly voiceless sound from the following is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[h]</w:t>
      </w:r>
      <w:r>
        <w:rPr>
          <w:sz w:val="28"/>
          <w:szCs w:val="28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e word “ ____________” begins with a palatal soun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soft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s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suspect                                               D. silent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ll of the following consonant sounds are nasals except “ ______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[r]</w:t>
      </w:r>
      <w:r>
        <w:rPr>
          <w:sz w:val="28"/>
          <w:szCs w:val="28"/>
        </w:rPr>
        <w:t xml:space="preserve">                                                        B. [m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[n]                                                       D. [ŋ]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The first consonant sound in the word “ __________” is  labiodental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A. going                                                  B. thig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shoulder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football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“ ___________” is  glottal sound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[e]                                                        B. [d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[h]</w:t>
      </w:r>
      <w:r>
        <w:rPr>
          <w:sz w:val="28"/>
          <w:szCs w:val="28"/>
        </w:rPr>
        <w:t xml:space="preserve">                                                        D. [g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The word “ ____________” ends with a liquid  soun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steam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gene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suspect                                               D. big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“[da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Ʊ</w:t>
      </w:r>
      <w:r>
        <w:rPr>
          <w:b/>
          <w:bCs/>
          <w:sz w:val="28"/>
          <w:szCs w:val="28"/>
        </w:rPr>
        <w:t>t] is the phonetic transcription of the word” _______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oubt</w:t>
      </w:r>
      <w:r>
        <w:rPr>
          <w:sz w:val="28"/>
          <w:szCs w:val="28"/>
        </w:rPr>
        <w:t xml:space="preserve">                                                  B. d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dowt                                                   D. die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The phonetic transcription “ ________”  refers to the word “ face”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A. [fais]                                                  B. [fi:s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[ies]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feis]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VI. Sample Questions 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following are situations that make humans pronounce the same sound differently except _________________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relaxation                                                   </w:t>
      </w:r>
      <w:r>
        <w:rPr>
          <w:color w:val="0000FF"/>
          <w:sz w:val="28"/>
          <w:szCs w:val="28"/>
          <w:u w:val="single"/>
        </w:rPr>
        <w:t>B. weal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sadness                                                      D. happine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_________ is concerned with the abstract or mental aspect of the sounds.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Phoneme                                                     B. Allophon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color w:val="0000FF"/>
          <w:sz w:val="28"/>
          <w:szCs w:val="28"/>
          <w:u w:val="single"/>
        </w:rPr>
        <w:t>C</w:t>
      </w:r>
      <w:r>
        <w:rPr>
          <w:color w:val="0000FF"/>
          <w:sz w:val="28"/>
          <w:szCs w:val="28"/>
          <w:u w:val="single"/>
        </w:rPr>
        <w:t>. Phonology</w:t>
      </w:r>
      <w:r>
        <w:rPr>
          <w:sz w:val="28"/>
          <w:szCs w:val="28"/>
        </w:rPr>
        <w:t xml:space="preserve">                                                   D. Morph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We use  ________ to indicate a phoneme in a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( )                                                                 B. [ 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“ ”                                                                </w:t>
      </w:r>
      <w:r>
        <w:rPr>
          <w:i/>
          <w:iCs/>
          <w:color w:val="0000FF"/>
          <w:sz w:val="28"/>
          <w:szCs w:val="28"/>
          <w:u w:val="single"/>
        </w:rPr>
        <w:t>D</w:t>
      </w:r>
      <w:r>
        <w:rPr>
          <w:color w:val="0000FF"/>
          <w:sz w:val="28"/>
          <w:szCs w:val="28"/>
          <w:u w:val="single"/>
        </w:rPr>
        <w:t>. / 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/p/ and /b/ in the words ( park and bark) are  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    </w:t>
      </w:r>
      <w:r>
        <w:rPr>
          <w:i/>
          <w:iCs/>
          <w:color w:val="0000FF"/>
          <w:sz w:val="28"/>
          <w:szCs w:val="28"/>
          <w:u w:val="single"/>
        </w:rPr>
        <w:t>A</w:t>
      </w:r>
      <w:r>
        <w:rPr>
          <w:color w:val="0000FF"/>
          <w:sz w:val="28"/>
          <w:szCs w:val="28"/>
          <w:u w:val="single"/>
        </w:rPr>
        <w:t>. two phonemes</w:t>
      </w:r>
      <w:r>
        <w:rPr>
          <w:sz w:val="28"/>
          <w:szCs w:val="28"/>
        </w:rPr>
        <w:t xml:space="preserve">                                            B. one syllab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two vowels                                                 D. two rhymes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George is one </w:t>
      </w:r>
      <w:r>
        <w:rPr>
          <w:b/>
          <w:bCs/>
          <w:sz w:val="28"/>
          <w:szCs w:val="28"/>
          <w:u w:val="single"/>
        </w:rPr>
        <w:t>v</w:t>
      </w:r>
      <w:r>
        <w:rPr>
          <w:b/>
          <w:bCs/>
          <w:sz w:val="28"/>
          <w:szCs w:val="28"/>
        </w:rPr>
        <w:t xml:space="preserve">ery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</w:rPr>
        <w:t xml:space="preserve">gnorant </w:t>
      </w:r>
      <w:r>
        <w:rPr>
          <w:b/>
          <w:bCs/>
          <w:sz w:val="28"/>
          <w:szCs w:val="28"/>
          <w:u w:val="single"/>
        </w:rPr>
        <w:t>g</w:t>
      </w:r>
      <w:r>
        <w:rPr>
          <w:b/>
          <w:bCs/>
          <w:sz w:val="28"/>
          <w:szCs w:val="28"/>
        </w:rPr>
        <w:t xml:space="preserve">uy. -  Yeah, he is a big </w:t>
      </w:r>
      <w:r>
        <w:rPr>
          <w:b/>
          <w:bCs/>
          <w:i/>
          <w:iCs/>
          <w:sz w:val="28"/>
          <w:szCs w:val="28"/>
          <w:u w:val="single"/>
        </w:rPr>
        <w:t>vig</w:t>
      </w:r>
      <w:r>
        <w:rPr>
          <w:b/>
          <w:bCs/>
          <w:sz w:val="28"/>
          <w:szCs w:val="28"/>
        </w:rPr>
        <w:t xml:space="preserve">. The underlined word “ vig” is called________________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a phoneme                                                   </w:t>
      </w:r>
      <w:r>
        <w:rPr>
          <w:color w:val="0000FF"/>
          <w:sz w:val="28"/>
          <w:szCs w:val="28"/>
          <w:u w:val="single"/>
        </w:rPr>
        <w:t>B. phonotacti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a minimal pair                                              D. an alloph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One of the following is not a basic element of a syllable. It is _______ .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the onset                                                     B. the neucleu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C</w:t>
      </w:r>
      <w:r>
        <w:rPr>
          <w:color w:val="0000FF"/>
          <w:sz w:val="28"/>
          <w:szCs w:val="28"/>
          <w:u w:val="single"/>
        </w:rPr>
        <w:t>. the nasal sound</w:t>
      </w:r>
      <w:r>
        <w:rPr>
          <w:sz w:val="28"/>
          <w:szCs w:val="28"/>
        </w:rPr>
        <w:t xml:space="preserve">                                           D. the cod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he allophone of the phoneme /p/ in the word is ____is unaspirat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pen                                                                 </w:t>
      </w:r>
      <w:r>
        <w:rPr>
          <w:color w:val="0000FF"/>
          <w:sz w:val="28"/>
          <w:szCs w:val="28"/>
          <w:u w:val="single"/>
        </w:rPr>
        <w:t>B. sp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pan                                                                D. p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__________ are two or more words that are identical in form except for a contrast in one phoneme in the same position in each wor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A</w:t>
      </w:r>
      <w:r>
        <w:rPr>
          <w:color w:val="0000FF"/>
          <w:sz w:val="28"/>
          <w:szCs w:val="28"/>
          <w:u w:val="single"/>
        </w:rPr>
        <w:t>. Minimal pairs</w:t>
      </w:r>
      <w:r>
        <w:rPr>
          <w:sz w:val="28"/>
          <w:szCs w:val="28"/>
        </w:rPr>
        <w:t xml:space="preserve">                                             B. Allophones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Rymes                                                        D. Syllab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. A ______________ is a unit of sound consisting of a vowel and optional</w:t>
      </w:r>
      <w:r>
        <w:rPr>
          <w:sz w:val="28"/>
          <w:szCs w:val="28"/>
        </w:rPr>
        <w:t xml:space="preserve"> consonants before or after the vowe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oneme                                                   </w:t>
      </w:r>
      <w:r>
        <w:rPr>
          <w:i/>
          <w:iCs/>
          <w:color w:val="0000FF"/>
          <w:sz w:val="28"/>
          <w:szCs w:val="28"/>
          <w:u w:val="single"/>
        </w:rPr>
        <w:t xml:space="preserve">B. </w:t>
      </w:r>
      <w:r>
        <w:rPr>
          <w:color w:val="0000FF"/>
          <w:sz w:val="28"/>
          <w:szCs w:val="28"/>
          <w:u w:val="single"/>
        </w:rPr>
        <w:t>syllab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minimal pair                                              D. alloph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0. One or more consonants followed by a rhyme is called________ .      </w:t>
      </w:r>
    </w:p>
    <w:p>
      <w:pPr>
        <w:pStyle w:val="Normal"/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. the onset                                                     B. the nucleus </w:t>
      </w:r>
    </w:p>
    <w:p>
      <w:pPr>
        <w:pStyle w:val="Normal"/>
        <w:bidi w:val="0"/>
        <w:jc w:val="lef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. the nasal sound                                           D. the cod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n the syllable “ flag” the nucleus is _________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f                                                                    B. 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g                                                                   </w:t>
      </w:r>
      <w:r>
        <w:rPr>
          <w:i/>
          <w:iCs/>
          <w:color w:val="0000FF"/>
          <w:sz w:val="28"/>
          <w:szCs w:val="28"/>
          <w:u w:val="single"/>
        </w:rPr>
        <w:t>D</w:t>
      </w:r>
      <w:r>
        <w:rPr>
          <w:color w:val="0000FF"/>
          <w:sz w:val="28"/>
          <w:szCs w:val="28"/>
          <w:u w:val="single"/>
        </w:rPr>
        <w:t>. 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The syllable “ ______________” is op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A. he</w:t>
      </w:r>
      <w:r>
        <w:rPr>
          <w:sz w:val="28"/>
          <w:szCs w:val="28"/>
        </w:rPr>
        <w:t xml:space="preserve">                                                                  B. hea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hit                                                                  D.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III.  Sample Question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The number of sentences that can be formed is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very limited                                                B. limi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finite                                                            </w:t>
      </w:r>
      <w:r>
        <w:rPr>
          <w:color w:val="0000FF"/>
          <w:sz w:val="28"/>
          <w:szCs w:val="28"/>
          <w:u w:val="single"/>
        </w:rPr>
        <w:t>D. infini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e _________ is not used during speech as a part of body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eye                                                                            </w:t>
      </w:r>
      <w:r>
        <w:rPr>
          <w:color w:val="0000FF"/>
          <w:sz w:val="28"/>
          <w:szCs w:val="28"/>
          <w:u w:val="single"/>
        </w:rPr>
        <w:t>B.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houlder                                                                    D. h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All of the following are affected by the social context except_______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Who you are talking to                       B. Your relation with him or h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C. what color of eyes</w:t>
      </w:r>
      <w:r>
        <w:rPr>
          <w:sz w:val="28"/>
          <w:szCs w:val="28"/>
        </w:rPr>
        <w:t xml:space="preserve">                               D. His or her reaction to you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he branch of linguistic “_______” deals with the structure of sente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onetics                                                        </w:t>
      </w:r>
      <w:r>
        <w:rPr>
          <w:color w:val="0000FF"/>
          <w:sz w:val="28"/>
          <w:szCs w:val="28"/>
          <w:u w:val="single"/>
        </w:rPr>
        <w:t>B. Synta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____________ deals with the production, transmission of speech sound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A. Phonetics</w:t>
      </w:r>
      <w:r>
        <w:rPr>
          <w:sz w:val="28"/>
          <w:szCs w:val="28"/>
        </w:rPr>
        <w:t xml:space="preserve">                                                        B. Synta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emantics                                                       D. Phonem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_____ deals with the science of designing general and specia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ctionar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honology                                                </w:t>
        <w:tab/>
      </w:r>
      <w:r>
        <w:rPr>
          <w:color w:val="0000FF"/>
          <w:sz w:val="28"/>
          <w:szCs w:val="28"/>
          <w:u w:val="single"/>
        </w:rPr>
        <w:t>B. Lexicograph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Psycholinguistics                                       D. Syntax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he smallest meaningful units of a language is “___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A. Morpheme</w:t>
      </w:r>
      <w:r>
        <w:rPr>
          <w:sz w:val="28"/>
          <w:szCs w:val="28"/>
        </w:rPr>
        <w:t xml:space="preserve">                                                        B. Phone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Lexicography                                                    D. Alloph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 “ ______________________” is the science of meaning.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Phonetics                                                        B. Synta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C. Semantics</w:t>
      </w:r>
      <w:r>
        <w:rPr>
          <w:sz w:val="28"/>
          <w:szCs w:val="28"/>
        </w:rPr>
        <w:t xml:space="preserve">                                                       D. Phonem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The smallest meaningless units of a language is “___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Morpheme                                                        </w:t>
      </w:r>
      <w:r>
        <w:rPr>
          <w:color w:val="0000FF"/>
          <w:sz w:val="28"/>
          <w:szCs w:val="28"/>
          <w:u w:val="single"/>
        </w:rPr>
        <w:t>B. Phone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Lexicography                                                    D. Allmorphe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IV .Sample Ques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ne of the following sentences is true. It is 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Morphology is made of syntax and gramm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. Syntax is made of grammar and morphology</w:t>
      </w:r>
    </w:p>
    <w:p>
      <w:pPr>
        <w:pStyle w:val="Normal"/>
        <w:bidi w:val="0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C. Grammar is made of syntax and morph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. Grammar is made of syntax and seman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The type of psychological classification of the sentence” They are busy” is __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feelings                                                                  </w:t>
      </w:r>
      <w:r>
        <w:rPr>
          <w:color w:val="0000FF"/>
          <w:sz w:val="28"/>
          <w:szCs w:val="28"/>
          <w:u w:val="single"/>
        </w:rPr>
        <w:t>B. information or informativ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attitude                                                                   D. opin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e interrogative sentence “ _________________?” expresses mann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Who is your friend                                                        B. Where is he fro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C</w:t>
      </w:r>
      <w:r>
        <w:rPr>
          <w:color w:val="0000FF"/>
          <w:sz w:val="28"/>
          <w:szCs w:val="28"/>
          <w:u w:val="single"/>
        </w:rPr>
        <w:t>. How did Rami do that</w:t>
      </w:r>
      <w:r>
        <w:rPr>
          <w:sz w:val="28"/>
          <w:szCs w:val="28"/>
        </w:rPr>
        <w:t xml:space="preserve">                                                    D. Why was he absen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What a clever boy! Is ____________________sentenc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a request                                                                             B. a comm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an opinion                                                                           </w:t>
      </w:r>
      <w:r>
        <w:rPr>
          <w:i/>
          <w:iCs/>
          <w:color w:val="0000FF"/>
          <w:sz w:val="28"/>
          <w:szCs w:val="28"/>
          <w:u w:val="single"/>
        </w:rPr>
        <w:t>D</w:t>
      </w:r>
      <w:r>
        <w:rPr>
          <w:color w:val="0000FF"/>
          <w:sz w:val="28"/>
          <w:szCs w:val="28"/>
          <w:u w:val="single"/>
        </w:rPr>
        <w:t>. an exclamatory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The sentence “ Sara was sick” is a/an_____________________ sentenc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 </w:t>
      </w:r>
      <w:r>
        <w:rPr>
          <w:i/>
          <w:iCs/>
          <w:color w:val="0000FF"/>
          <w:sz w:val="28"/>
          <w:szCs w:val="28"/>
          <w:u w:val="single"/>
        </w:rPr>
        <w:t>A</w:t>
      </w:r>
      <w:r>
        <w:rPr>
          <w:color w:val="0000FF"/>
          <w:sz w:val="28"/>
          <w:szCs w:val="28"/>
          <w:u w:val="single"/>
        </w:rPr>
        <w:t>. simple</w:t>
      </w:r>
      <w:r>
        <w:rPr>
          <w:sz w:val="28"/>
          <w:szCs w:val="28"/>
        </w:rPr>
        <w:t xml:space="preserve">                                                                                B. compou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complex                                                                             D. opin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The sentence “ Why were they angry? is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an exclamatory sentence                                   </w:t>
      </w:r>
      <w:r>
        <w:rPr>
          <w:color w:val="0000FF"/>
          <w:sz w:val="28"/>
          <w:szCs w:val="28"/>
          <w:u w:val="single"/>
        </w:rPr>
        <w:t xml:space="preserve"> B. interrogative and informa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An opinion sentence                                           D. informative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“ ______________” is not a type of psychological classification of syntax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Informative sentence                                                   B. Interrogative sente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>C</w:t>
      </w:r>
      <w:r>
        <w:rPr>
          <w:color w:val="0000FF"/>
          <w:sz w:val="28"/>
          <w:szCs w:val="28"/>
          <w:u w:val="single"/>
        </w:rPr>
        <w:t>. Complex sentence</w:t>
      </w:r>
      <w:r>
        <w:rPr>
          <w:sz w:val="28"/>
          <w:szCs w:val="28"/>
        </w:rPr>
        <w:t xml:space="preserve">                                                        D. Imperative senten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The ___________________sentences don’t exist in English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nominal                                            </w:t>
      </w:r>
      <w:r>
        <w:rPr>
          <w:color w:val="0000FF"/>
          <w:sz w:val="28"/>
          <w:szCs w:val="28"/>
          <w:u w:val="single"/>
        </w:rPr>
        <w:t>B. verbal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interrogative                                     D. informative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Sample Quest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n semantics, the “____________”  is the referred-to element in the triangle of mean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word                                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B. 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phoneme                                                                            D. mean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“ Love, friendship, faithfulness, neighborhood” is the semantic field of 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continuous concretes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bstrac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eparate concretes                                                         D. tangible materia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e relation between the words “ cold and hot” is 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ntonymy</w:t>
      </w:r>
      <w:r>
        <w:rPr>
          <w:sz w:val="28"/>
          <w:szCs w:val="28"/>
        </w:rPr>
        <w:t xml:space="preserve">                                                                        D. exclu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“ September, October, November, December” is an example of __rel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antonymy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exclu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The branch of theoretical linguistics “____________”  deals with the meanings of words and sentenc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Phonetics          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Seman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Syntax                                                                                          D. Morph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All of the following directions of lines of relationships among the triangle of meaning are possible except: ____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thing___meaning___word                      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 meaning___word___ 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C. meaning____thing___word</w:t>
      </w:r>
      <w:r>
        <w:rPr>
          <w:sz w:val="28"/>
          <w:szCs w:val="28"/>
        </w:rPr>
        <w:t xml:space="preserve">                    D. word____meaning____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The definition  “______________________ “ means that we define the word by pointing to i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emonstrative definition</w:t>
      </w:r>
      <w:r>
        <w:rPr>
          <w:sz w:val="28"/>
          <w:szCs w:val="28"/>
        </w:rPr>
        <w:t xml:space="preserve">                                B. Functional defin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Inclusive definition                                           D. Rank defin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All of the following are distinct elements of triangle of meaning except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word                                                                    B. 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 xml:space="preserve">. phoneme </w:t>
      </w:r>
      <w:r>
        <w:rPr>
          <w:sz w:val="28"/>
          <w:szCs w:val="28"/>
        </w:rPr>
        <w:t xml:space="preserve">                                                             D.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VI.  Sample Ques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ord “ __________” is a positive affective meaning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rime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loyal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cruelty                                                     D. dishone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atement “ what is beautiful for you may be ugly for others” explains 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Relative meaning</w:t>
      </w:r>
      <w:r>
        <w:rPr>
          <w:sz w:val="28"/>
          <w:szCs w:val="28"/>
        </w:rPr>
        <w:t xml:space="preserve">                                   B. Figurative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Literal meaning                                       D. Referenti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use the word “ smiling” in the phrase “smiling flower” to expres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literal meaning                                        B. Referential meanin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. Dictionary meaning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Metaphorical meanin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__add to the meaning of the sentence by showing inter-sentential relationship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. Intonations                              </w:t>
        <w:tab/>
        <w:t xml:space="preserve">         B. Word ord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Function words</w:t>
      </w:r>
      <w:r>
        <w:rPr>
          <w:sz w:val="28"/>
          <w:szCs w:val="28"/>
        </w:rPr>
        <w:t xml:space="preserve">                                      D. Suffix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All of the following are factors that affect the grammatical meaning of a sentence except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. Intonation                                                       B. Word 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lexical meaning</w:t>
      </w:r>
      <w:r>
        <w:rPr>
          <w:sz w:val="28"/>
          <w:szCs w:val="28"/>
        </w:rPr>
        <w:t xml:space="preserve">                                             D. Function wor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.   “He has five boys and girls” This sentence may imply all the following meaning except “ He has  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 has five  boys only</w:t>
      </w:r>
      <w:r>
        <w:rPr>
          <w:sz w:val="28"/>
          <w:szCs w:val="28"/>
        </w:rPr>
        <w:t xml:space="preserve">                                     B.  three boys and two gir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wo boys and three girls                                D. five boys and some gir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 The _________ meaning is actualized when the word is used in accordance with its semantic features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connotative meaning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liter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Figurative meaning                                      D. Metaphorical mea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.    The negative affective meanings include stealing, crime and ________ 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friendship                               </w:t>
        <w:tab/>
        <w:t xml:space="preserve">        B. loyal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cruelty</w:t>
      </w:r>
      <w:r>
        <w:rPr>
          <w:sz w:val="28"/>
          <w:szCs w:val="28"/>
        </w:rPr>
        <w:t xml:space="preserve">                                                    D. merc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IV.  Sample Ques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 We went to a restaurant and sat </w:t>
      </w:r>
      <w:r>
        <w:rPr>
          <w:b/>
          <w:bCs/>
          <w:i/>
          <w:iCs/>
          <w:sz w:val="28"/>
          <w:szCs w:val="28"/>
          <w:u w:val="single"/>
        </w:rPr>
        <w:t>round</w:t>
      </w:r>
      <w:r>
        <w:rPr>
          <w:b/>
          <w:bCs/>
          <w:sz w:val="28"/>
          <w:szCs w:val="28"/>
        </w:rPr>
        <w:t xml:space="preserve"> a table in the corner. The underlined word “ round” is used as a/an _____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noun                                                                B. ver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adverb           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preposi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 “ A student can </w:t>
      </w:r>
      <w:r>
        <w:rPr>
          <w:b/>
          <w:bCs/>
          <w:i/>
          <w:iCs/>
          <w:sz w:val="28"/>
          <w:szCs w:val="28"/>
          <w:u w:val="single"/>
        </w:rPr>
        <w:t>master</w:t>
      </w:r>
      <w:r>
        <w:rPr>
          <w:b/>
          <w:bCs/>
          <w:sz w:val="28"/>
          <w:szCs w:val="28"/>
        </w:rPr>
        <w:t xml:space="preserve"> any language through using it directly with its speakers”.  “ master” is used as a/an  ______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 Adjective                                                       B.  nou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  <w:u w:val="single"/>
        </w:rPr>
        <w:t>C. verb</w:t>
      </w:r>
      <w:r>
        <w:rPr>
          <w:sz w:val="28"/>
          <w:szCs w:val="28"/>
        </w:rPr>
        <w:t xml:space="preserve">                                                               D. auxili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 When a language is “_____________”, we mean that most of its words have more than one mean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connotative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polysemo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Figurative                                                    D. Metaphoric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  “_____________”  is one of the facial features that affects the conversational context. ________ .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  <w:u w:val="single"/>
        </w:rPr>
        <w:t>A. regret</w:t>
      </w:r>
      <w:r>
        <w:rPr>
          <w:sz w:val="28"/>
          <w:szCs w:val="28"/>
        </w:rPr>
        <w:t xml:space="preserve">                                     </w:t>
        <w:tab/>
        <w:t xml:space="preserve">        B. loyal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cruelty                                                    D. generosity 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 The relationship between the two speakers influences the meanings of what they say to each other. This is called “___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Intonation                                                       B. Word or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Converser’s roles</w:t>
      </w:r>
      <w:r>
        <w:rPr>
          <w:sz w:val="28"/>
          <w:szCs w:val="28"/>
        </w:rPr>
        <w:t xml:space="preserve">                                          D. Function wor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“______________” expressions are those that depend on the external environment such as her, this, today,…etc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 Pre-conversational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Deictic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Tone                                                              D. Faci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 All of the following are grammatical classifications  of languages except “______________”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Inflectional                                                     B. Agglutin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Isolating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Lite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  “ _________________” languages are the languages that depend on prefixes and suffixes to change meaning.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Inflectional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gglutin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Isolating                                                         D. Lite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   An example of inflectional languages is “_____________” langu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Mongolian                                                       B. Turkis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 xml:space="preserve">. Arabic </w:t>
      </w:r>
      <w:r>
        <w:rPr>
          <w:sz w:val="28"/>
          <w:szCs w:val="28"/>
        </w:rPr>
        <w:t xml:space="preserve">                                                            D. Japane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 “______________” languages are the languages in which the words have constant forms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 Pre-conversational                                        B. Agglutinating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Inflectional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Isol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VIII. -  Sample Ques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The study of how speech sounds are made or articulated is called “ _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Phonetics                                                       B. Acoustic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rticulatory  Phonetics</w:t>
      </w:r>
      <w:r>
        <w:rPr>
          <w:sz w:val="28"/>
          <w:szCs w:val="28"/>
        </w:rPr>
        <w:t xml:space="preserve">                               D. Auditory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_” is the only voiceless sound from the following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B  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The sounds that are produced by the tongue tip and the upper front teeth are called ______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Dentals                                                               B. Labiodentals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Bilabials                                                             </w:t>
      </w:r>
      <w:r>
        <w:rPr>
          <w:b/>
          <w:bCs/>
          <w:color w:val="0000FF"/>
          <w:sz w:val="28"/>
          <w:szCs w:val="28"/>
          <w:u w:val="single"/>
        </w:rPr>
        <w:t>D. Alveolar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For producing only consonant sounds, the __________ and other parts of the mouth are used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nose                                                                     </w:t>
      </w:r>
      <w:r>
        <w:rPr>
          <w:i/>
          <w:iCs/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. tongu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 fingers                                                                D. ears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. It is the sound  ____ that is only produced by Glottals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. [d] 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 h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. All of the following sounds are produced by velars except the sound “ ____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[r]</w:t>
      </w:r>
      <w:r>
        <w:rPr>
          <w:sz w:val="28"/>
          <w:szCs w:val="28"/>
        </w:rPr>
        <w:t xml:space="preserve">                                                                        B. [K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. The sounds that are produced when blocking the air stream  and having air pushed through the very narrow opening causing a type of friction  are alled ____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. Dentals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icative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Bilabials                                                              D. Alveola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. The underlined  vowel sound in the word “ k</w:t>
      </w:r>
      <w:r>
        <w:rPr>
          <w:color w:val="FF0000"/>
          <w:sz w:val="28"/>
          <w:szCs w:val="28"/>
          <w:u w:val="single"/>
        </w:rPr>
        <w:t>e</w:t>
      </w:r>
      <w:r>
        <w:rPr>
          <w:sz w:val="28"/>
          <w:szCs w:val="28"/>
        </w:rPr>
        <w:t>y” is one of the _________  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long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front vowel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 Back vowels                                                      D. central vowels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 Sounds that consist of a combination of two vowel sounds are called 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u w:val="single"/>
        </w:rPr>
        <w:t>A</w:t>
      </w:r>
      <w:r>
        <w:rPr>
          <w:b/>
          <w:bCs/>
          <w:color w:val="0000FF"/>
          <w:sz w:val="28"/>
          <w:szCs w:val="28"/>
          <w:u w:val="single"/>
        </w:rPr>
        <w:t>. Diphthongs</w:t>
      </w:r>
      <w:r>
        <w:rPr>
          <w:sz w:val="28"/>
          <w:szCs w:val="28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 Back vowels                                                       D. central vowel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.  All of the following sounds are diphthongs  except the sound “ _________” .A. [au]                                                                      B. [ei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. [oi]               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D</w:t>
      </w:r>
      <w:r>
        <w:rPr>
          <w:b/>
          <w:bCs/>
          <w:color w:val="0000FF"/>
          <w:sz w:val="28"/>
          <w:szCs w:val="28"/>
          <w:u w:val="single"/>
        </w:rPr>
        <w:t>. [u:]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1. The underlined  vowel sound in the word “ _________” is called  a schw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. sh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re                                                                  B. h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  <w:t>C</w:t>
      </w:r>
      <w:r>
        <w:rPr>
          <w:b/>
          <w:bCs/>
          <w:color w:val="0000FF"/>
          <w:sz w:val="28"/>
          <w:szCs w:val="28"/>
          <w:u w:val="single"/>
        </w:rPr>
        <w:t>. about</w:t>
      </w:r>
      <w:r>
        <w:rPr>
          <w:sz w:val="28"/>
          <w:szCs w:val="28"/>
        </w:rPr>
        <w:t xml:space="preserve">                                                                 D. t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. Phonetics                                                        </w:t>
      </w:r>
      <w:r>
        <w:rPr>
          <w:b/>
          <w:bCs/>
          <w:i/>
          <w:iCs/>
          <w:color w:val="0000FF"/>
          <w:sz w:val="28"/>
          <w:szCs w:val="28"/>
          <w:u w:val="single"/>
        </w:rPr>
        <w:t>B</w:t>
      </w:r>
      <w:r>
        <w:rPr>
          <w:b/>
          <w:bCs/>
          <w:color w:val="0000FF"/>
          <w:sz w:val="28"/>
          <w:szCs w:val="28"/>
          <w:u w:val="single"/>
        </w:rPr>
        <w:t>. Acoustic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. Articulatory  Phonetics                                  D. Auditory Phonetic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With best Regard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color w:val="0000FF"/>
          <w:highlight w:val="cyan"/>
          <w:rtl w:val="true"/>
        </w:rPr>
        <w:t>ـألسآحر –  ملتقى الانتساب المطور بجامعة الملك فيصل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حورية الجنه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51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c30de8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c30de8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30de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0d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c30d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0d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01FAB-0749-4878-B139-CCC483430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412</Words>
  <Characters>25153</Characters>
  <CharactersWithSpaces>2950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57:00Z</dcterms:created>
  <dc:creator>creative</dc:creator>
  <dc:description/>
  <dc:language>en-US</dc:language>
  <cp:lastModifiedBy>FREE USER</cp:lastModifiedBy>
  <cp:lastPrinted>2012-04-28T14:41:00Z</cp:lastPrinted>
  <dcterms:modified xsi:type="dcterms:W3CDTF">2012-04-28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