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br/>
        <w:t>spoken language developed between 100,000 and 50,000 years ago1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spontaneously begin using the original God-given language2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speculations</w:t>
      </w:r>
      <w:r>
        <w:rPr>
          <w:rFonts w:eastAsia="Times New Roman" w:cs="Calibri"/>
          <w:b/>
          <w:bCs/>
          <w:color w:val="404040"/>
          <w:sz w:val="26"/>
          <w:szCs w:val="26"/>
        </w:rPr>
        <w:t>Absence of direct physical evidence to the origin of language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3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by an Egyptian pharaoh named Psammetichus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4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5by King James the Fourth of Scotland children were reported to have spoken 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Hebrew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C/ ‘Yo-he-ho’ Theory some 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social contex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6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The human 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larynx</w:t>
      </w:r>
      <w:r>
        <w:rPr>
          <w:rFonts w:eastAsia="Times New Roman" w:cs="Calibri"/>
          <w:b/>
          <w:bCs/>
          <w:color w:val="404040"/>
          <w:sz w:val="26"/>
          <w:szCs w:val="26"/>
        </w:rPr>
        <w:t> or ‘voice box’ (containing the vocal cords)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7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Communicative signal is a behavior used 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intentionally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8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Informative signal is a behavior that provides information, usually 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unintentionally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  <w:u w:val="single"/>
        </w:rPr>
        <w:t>9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10Ideogram (ideographic writing) is a way of writing in which each symbol represents a concept/an idea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more abstract derived forms are ideograms.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11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Rebus writing is</w:t>
      </w:r>
      <w:r>
        <w:rPr>
          <w:rFonts w:eastAsia="Times New Roman" w:cs="Calibri"/>
          <w:b/>
          <w:bCs/>
          <w:color w:val="404040"/>
          <w:sz w:val="26"/>
          <w:szCs w:val="26"/>
        </w:rPr>
        <w:t> a way of writing in object is used to 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indicate the sound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12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Calibri"/>
          <w:b/>
          <w:bCs/>
          <w:color w:val="404040"/>
          <w:sz w:val="26"/>
          <w:szCs w:val="26"/>
        </w:rPr>
        <w:t>13</w:t>
      </w:r>
      <w:r>
        <w:rPr>
          <w:rFonts w:eastAsia="Times New Roman" w:cs="Calibri"/>
          <w:b/>
          <w:bCs/>
          <w:color w:val="404040"/>
          <w:sz w:val="26"/>
          <w:szCs w:val="26"/>
          <w:u w:val="single"/>
        </w:rPr>
        <w:t>Syllabic writing </w:t>
      </w:r>
      <w:r>
        <w:rPr>
          <w:rFonts w:eastAsia="Times New Roman" w:cs="Calibri"/>
          <w:b/>
          <w:bCs/>
          <w:color w:val="404040"/>
          <w:sz w:val="26"/>
          <w:szCs w:val="26"/>
        </w:rPr>
        <w:t>is a way of writing in which each symbol represents a syllable a unit of sound consisting of a vowel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Articulatory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 phonetics -study of how speech sounds are produced.</w:t>
      </w:r>
      <w:r>
        <w:rPr>
          <w:rFonts w:eastAsia="Times New Roman" w:cs="Arial" w:ascii="Arial" w:hAnsi="Arial"/>
          <w:b/>
          <w:bCs/>
          <w:color w:val="404040"/>
          <w:sz w:val="26"/>
          <w:szCs w:val="26"/>
        </w:rPr>
        <w:t>14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Auditory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 phonetics-study of the perception of speech sounds by 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the ear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15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Bilabials: sounds formed using both upper and lower lips.16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Dentals: sounds formed with the tongue tip behind the upper front teeth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18 Phonemes smallest meaning-distinguishing sound unit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19A phone is a physically produced speech sound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20as a minimal pair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 site–sid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21Phonotactics are constraints (restrictions) on the permissibl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22Coda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 is the part of a syllable after the vowel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23Assimilation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 Process whereby a feature of one sound becomes part of another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24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u w:val="single"/>
        </w:rPr>
        <w:t>Etymology</w:t>
      </w:r>
      <w:r>
        <w:rPr>
          <w:rFonts w:ascii="Arial" w:hAnsi="Arial" w:eastAsia="Times New Roman"/>
          <w:b/>
          <w:b/>
          <w:bCs/>
          <w:color w:val="404040"/>
          <w:sz w:val="26"/>
          <w:sz w:val="26"/>
          <w:szCs w:val="26"/>
        </w:rPr>
        <w:t>ٟ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Study of the origin &amp; history of a word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25Coinage</w:t>
      </w:r>
      <w:r>
        <w:rPr>
          <w:rFonts w:eastAsia="Times New Roman" w:cs="Calibri"/>
          <w:b/>
          <w:bCs/>
          <w:color w:val="40404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 Kleenex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262Compounding Process of combining two (or more) words to form a new wor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27Clipping Process of reducing a word of more than one syllable to a shorter form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</w:rPr>
        <w:t>28 Conversion: changing the functi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3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59:00Z</dcterms:created>
  <dc:creator>محمد الحماد</dc:creator>
  <dc:description/>
  <dc:language>en-US</dc:language>
  <cp:lastModifiedBy>محمد الحماد</cp:lastModifiedBy>
  <dcterms:modified xsi:type="dcterms:W3CDTF">2012-05-1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