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rimary health care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rst Question: Choose the best answer. (30 marks)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- Objectives for mother care in post natal period include ……………….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prevent complications of post parturition period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check adequacy of breast feeding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restore the health of the mother to the optimum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- 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2- the legislative approach should include the following …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birth certificat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books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magazine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ews pape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3- The 4</w:t>
      </w:r>
      <w:r>
        <w:rPr>
          <w:b/>
          <w:bCs/>
          <w:sz w:val="32"/>
          <w:szCs w:val="32"/>
          <w:vertAlign w:val="superscript"/>
        </w:rPr>
        <w:t>tt</w:t>
      </w:r>
      <w:r>
        <w:rPr>
          <w:b/>
          <w:bCs/>
          <w:sz w:val="32"/>
          <w:szCs w:val="32"/>
        </w:rPr>
        <w:t xml:space="preserve"> strategy for primary health care implementation deals with….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national disease control programm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all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Good intra-natal care should aim to ……………….  </w:t>
      </w:r>
    </w:p>
    <w:p>
      <w:pPr>
        <w:pStyle w:val="2"/>
        <w:numPr>
          <w:ilvl w:val="0"/>
          <w:numId w:val="4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epsis </w:t>
      </w:r>
    </w:p>
    <w:p>
      <w:pPr>
        <w:pStyle w:val="2"/>
        <w:numPr>
          <w:ilvl w:val="0"/>
          <w:numId w:val="4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nimum injury to the mother and the newborn </w:t>
      </w:r>
    </w:p>
    <w:p>
      <w:pPr>
        <w:pStyle w:val="2"/>
        <w:numPr>
          <w:ilvl w:val="0"/>
          <w:numId w:val="4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e of the baby delivery.</w:t>
      </w:r>
    </w:p>
    <w:p>
      <w:pPr>
        <w:pStyle w:val="2"/>
        <w:numPr>
          <w:ilvl w:val="0"/>
          <w:numId w:val="4"/>
        </w:numPr>
        <w:bidi w:val="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above.</w:t>
      </w:r>
    </w:p>
    <w:p>
      <w:pPr>
        <w:pStyle w:val="2"/>
        <w:numPr>
          <w:ilvl w:val="0"/>
          <w:numId w:val="4"/>
        </w:numPr>
        <w:bidi w:val="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keepNext w:val="true"/>
        <w:bidi w:val="0"/>
        <w:jc w:val="left"/>
        <w:rPr/>
      </w:pPr>
      <w:r>
        <w:rPr>
          <w:b/>
          <w:bCs/>
          <w:sz w:val="32"/>
          <w:szCs w:val="32"/>
        </w:rPr>
        <w:t>5- In urban area one health center serve…..population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 - 300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0 - 500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000 - 10000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the house survey carried out by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 doctor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harmacis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midwife nurs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7- general survey should include……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conditions.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conomic condition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lth standard and conditions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Communicable period: </w:t>
      </w:r>
    </w:p>
    <w:p>
      <w:pPr>
        <w:pStyle w:val="2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e time during which the disease agent is making exist and is available for transfer to new host. </w:t>
      </w:r>
    </w:p>
    <w:p>
      <w:pPr>
        <w:pStyle w:val="2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time during which the disease agent is not making exist and is not available for transfer to new host. </w:t>
      </w:r>
    </w:p>
    <w:p>
      <w:pPr>
        <w:pStyle w:val="2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time during which the patient cured from the disease</w:t>
      </w:r>
    </w:p>
    <w:p>
      <w:pPr>
        <w:pStyle w:val="2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The objectives of health education are……</w:t>
      </w:r>
    </w:p>
    <w:p>
      <w:pPr>
        <w:pStyle w:val="2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 people to important knowledge</w:t>
      </w:r>
    </w:p>
    <w:p>
      <w:pPr>
        <w:pStyle w:val="2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vate people to change attitude</w:t>
      </w:r>
    </w:p>
    <w:p>
      <w:pPr>
        <w:pStyle w:val="2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uide people towards the change </w:t>
      </w:r>
    </w:p>
    <w:p>
      <w:pPr>
        <w:pStyle w:val="2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in the family health records we should ensure the following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continuity of car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uniformity in content of car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 comprehensive of car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 of the 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 Objectives of ante-natal care are: 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promote the health of the mother during pregnancy. 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detect high risk pregnancie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reduce anxiety associated with pregnancy 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2- MMR vaccine includes …………………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patitis B-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asles, Mumps and Rubella 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asles virus vaccine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bies Immunoglobulin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 weaning the people towards comprehensive health care includes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ervices approach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education approach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egislative approach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Maternal and child health include………</w:t>
      </w:r>
    </w:p>
    <w:p>
      <w:pPr>
        <w:pStyle w:val="2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e-natal care</w:t>
      </w:r>
    </w:p>
    <w:p>
      <w:pPr>
        <w:pStyle w:val="2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a-natal care</w:t>
      </w:r>
    </w:p>
    <w:p>
      <w:pPr>
        <w:pStyle w:val="2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 natal care</w:t>
      </w:r>
    </w:p>
    <w:p>
      <w:pPr>
        <w:pStyle w:val="2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5- the disease include the following ….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communicable diseas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on communicable diseas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communicable and non communicable diseas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6- Objectives for mother care in post natal period include ……………….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prevent complications of post parturition period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check adequacy of breast feeding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restore the health of the mother to the optimum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7- (DPT)means……………………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phtheria tetanus toxoid. 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-D immunoglobulin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tanus Antitoxin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diaphteria ,pertusis, tetanus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>18-  the meaning of (epidemic) is….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normal rate of  disease occurring in such area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abnormal rate of disease or excess based on past experienc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infectious agent which makes the diseas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 sympathomimetics drug group including……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 xml:space="preserve">adrenalin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frusemid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enicilli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- Diuretics drugs include ………………….. 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rusemide 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enaline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ropine 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amoxycelli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1- bronchodilators  drugs include all of the following …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theophyllin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frusemid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nitroglycerin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drenalin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2- Visual channels of communication include the following except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black bored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posters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rojector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tap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3- Malnutrition is defined as …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ficiency of essential nutrient element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cess of essential nutrient elements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deficiency or excess in the elements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 The leader of the PHC team should have the competency to…….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ocate responsibility to team members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te the performance of members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vate the team members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5- Auditory channels of communication include the following except.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ap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ecord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icrophon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 xml:space="preserve"> poster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the efficiency including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continuity and equit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quity and train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continuity and infrastruc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the secondary health care includes the following …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physical examination and giving the medication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rehabilitation phas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revent disease and health promotion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ll abov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Ambulance is used for……………..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ransportation of patient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nsportation of drug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portation of teachers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nsportation of pharmacy technician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9- Intra-natal care services include……..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epsis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munization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 adequacy of breast feeding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the health education considered one of the components of ……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primary health education</w:t>
      </w:r>
      <w:r>
        <w:rPr>
          <w:b/>
          <w:bCs/>
          <w:sz w:val="32"/>
          <w:szCs w:val="32"/>
        </w:rPr>
        <w:t xml:space="preserve">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econdary health educatio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ertiary health educatio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Second Question: Complete the following sentences: (10 marks)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…ante-natal care………… is the care of the women during pregnancy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…contamination………….. is the presence of an infection agent on a body surface or any other inanimate articles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…post natal care………….. is the care of women after delivery. 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4- continuity………. And …equity…… provided in the efficiency in the 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strateg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5- primary health care including :</w:t>
      </w:r>
    </w:p>
    <w:p>
      <w:pPr>
        <w:pStyle w:val="2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>maternal and child care…………………….</w:t>
      </w:r>
    </w:p>
    <w:p>
      <w:pPr>
        <w:pStyle w:val="2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>health education…………………….</w:t>
      </w:r>
    </w:p>
    <w:p>
      <w:pPr>
        <w:pStyle w:val="2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>nutrition……………………</w:t>
      </w:r>
    </w:p>
    <w:p>
      <w:pPr>
        <w:pStyle w:val="2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>environmental sanitation……………………</w:t>
      </w:r>
    </w:p>
    <w:p>
      <w:pPr>
        <w:pStyle w:val="2"/>
        <w:numPr>
          <w:ilvl w:val="1"/>
          <w:numId w:val="3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</w:t>
      </w:r>
      <w:r>
        <w:rPr>
          <w:b/>
          <w:bCs/>
          <w:sz w:val="32"/>
          <w:szCs w:val="32"/>
        </w:rPr>
        <w:t>control of communicable diseases……………….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hird Question: Put (T) for true sentence and (F) for false one. (10 marks)</w:t>
      </w:r>
    </w:p>
    <w:p>
      <w:pPr>
        <w:pStyle w:val="TextBody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the role of the health centers is determines the local problems(  T  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the disease consist from communicable and non communicable ( T  )</w:t>
      </w:r>
    </w:p>
    <w:p>
      <w:pPr>
        <w:pStyle w:val="TextBody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the infectious agent is an organism can producing an infection(  T  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communication process including sender ,receiver and message( T   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one of the responsibilities in the mother hood care is check the blood groups and RH –statues( T   )</w:t>
      </w:r>
    </w:p>
    <w:p>
      <w:pPr>
        <w:pStyle w:val="TextBody"/>
        <w:tabs>
          <w:tab w:val="clear" w:pos="720"/>
          <w:tab w:val="left" w:pos="4044" w:leader="none"/>
          <w:tab w:val="right" w:pos="10204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we use the frusemide drug as laxative (  F)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TextBody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the (endemic ) means excess in of the normal expectation for the population based on past experiences( F   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TextBody"/>
        <w:tabs>
          <w:tab w:val="clear" w:pos="720"/>
          <w:tab w:val="left" w:pos="1824" w:leader="none"/>
          <w:tab w:val="right" w:pos="10204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rimary health care includes the rehabilitation period ( F  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</w:rPr>
        <w:t>the doctor can give the PHC services in the health centers( T  )</w:t>
      </w:r>
    </w:p>
    <w:p>
      <w:pPr>
        <w:pStyle w:val="TextBody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( </w:t>
      </w:r>
      <w:r>
        <w:rPr>
          <w:b/>
          <w:bCs/>
          <w:sz w:val="32"/>
          <w:szCs w:val="32"/>
        </w:rPr>
        <w:t>tertiary heath care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including health education</w:t>
      </w:r>
      <w:r>
        <w:rPr>
          <w:b/>
          <w:bCs/>
          <w:sz w:val="32"/>
          <w:szCs w:val="32"/>
          <w:lang w:bidi="ar-JO"/>
        </w:rPr>
        <w:t xml:space="preserve"> and prevention the diseases( F  )</w:t>
      </w:r>
    </w:p>
    <w:p>
      <w:pPr>
        <w:pStyle w:val="TextBody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TextBody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urth Question: (5 marks)</w:t>
      </w:r>
    </w:p>
    <w:p>
      <w:pPr>
        <w:pStyle w:val="TextBody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Mention some persons work in the health centers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4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DOCTOR…………………………………………</w:t>
      </w:r>
    </w:p>
    <w:p>
      <w:pPr>
        <w:pStyle w:val="4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TECHNICIAN………………………………………</w:t>
      </w:r>
    </w:p>
    <w:p>
      <w:pPr>
        <w:pStyle w:val="4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MIDWIFE NURSE…………………………………………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center"/>
        <w:rPr>
          <w:rFonts w:ascii="Edwardian Script ITC" w:hAnsi="Edwardian Script ITC" w:cs="Edwardian Script ITC"/>
          <w:sz w:val="58"/>
          <w:szCs w:val="58"/>
        </w:rPr>
      </w:pP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أخوكم</w:t>
      </w:r>
      <w:r>
        <w:rPr>
          <w:rFonts w:cs="Edwardian Script ITC" w:ascii="Edwardian Script ITC" w:hAnsi="Edwardian Script ITC"/>
          <w:sz w:val="58"/>
          <w:szCs w:val="58"/>
          <w:rtl w:val="true"/>
        </w:rPr>
        <w:t xml:space="preserve">/ </w:t>
      </w: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عبدالله الحضري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center"/>
        <w:rPr>
          <w:rFonts w:ascii="Cambria" w:hAnsi="Cambria" w:cs="Cambria"/>
          <w:sz w:val="58"/>
          <w:szCs w:val="58"/>
        </w:rPr>
      </w:pPr>
      <w:r>
        <w:rPr>
          <w:rFonts w:cs="Cambria" w:ascii="Cambria" w:hAnsi="Cambria"/>
          <w:sz w:val="58"/>
          <w:szCs w:val="58"/>
        </w:rPr>
        <w:t>abd-yus@hotmail.com</w:t>
      </w:r>
    </w:p>
    <w:p>
      <w:pPr>
        <w:pStyle w:val="TextBody"/>
        <w:bidi w:val="0"/>
        <w:spacing w:before="0" w:after="120"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4">
    <w:name w:val="قائمة 4"/>
    <w:basedOn w:val="Normal"/>
    <w:qFormat/>
    <w:pPr>
      <w:ind w:left="1132" w:right="0" w:hanging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7:00Z</dcterms:created>
  <dc:creator>f</dc:creator>
  <dc:description/>
  <cp:keywords/>
  <dc:language>en-US</dc:language>
  <cp:lastModifiedBy>Abdullah</cp:lastModifiedBy>
  <dcterms:modified xsi:type="dcterms:W3CDTF">2010-06-11T00:54:00Z</dcterms:modified>
  <cp:revision>10</cp:revision>
  <dc:subject/>
  <dc:title>الأكاديمية الدولية للعلوم الصحية</dc:title>
</cp:coreProperties>
</file>