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2641" w:topFromText="0" w:vertAnchor="page"/>
        <w:bidiVisual w:val="true"/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1550"/>
        <w:gridCol w:w="7351"/>
        <w:gridCol w:w="12"/>
      </w:tblGrid>
      <w:tr>
        <w:trPr>
          <w:trHeight w:val="434" w:hRule="atLeast"/>
          <w:cantSplit w:val="true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color w:val="00B0F0"/>
              </w:rPr>
            </w:pPr>
            <w:r>
              <w:rPr>
                <w:rFonts w:eastAsia="" w:cs="Arial" w:ascii="Lucida Calligraphy" w:hAnsi="Lucida Calligraphy"/>
                <w:color w:val="00B0F0"/>
                <w:kern w:val="0"/>
                <w:sz w:val="22"/>
                <w:szCs w:val="22"/>
                <w:lang w:val="en-US" w:eastAsia="en-US" w:bidi="ar-SA"/>
              </w:rPr>
              <w:t>Dates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color w:val="00B0F0"/>
              </w:rPr>
            </w:pPr>
            <w:r>
              <w:rPr>
                <w:rFonts w:eastAsia="" w:cs="Arial" w:ascii="Lucida Calligraphy" w:hAnsi="Lucida Calligraphy"/>
                <w:color w:val="00B0F0"/>
                <w:kern w:val="0"/>
                <w:sz w:val="22"/>
                <w:szCs w:val="22"/>
                <w:lang w:val="en-US" w:eastAsia="en-US" w:bidi="ar-SA"/>
              </w:rPr>
              <w:t>Events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00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60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uritan Age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work  Latin secretary  to Cromwell till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uritan closed the theatres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60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estoration period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60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The heroic tragedy dominated the stage by Dryden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9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Lucida Calligraphy" w:hAnsi="Lucida Calligraphy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John Milton</w:t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08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born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made trip to Ital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39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return to England after Great fire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52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was completely blin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published ( Paradise Lost )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71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published his final work ( Paradise Regained )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74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 died at home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</w:tc>
        <w:tc>
          <w:tcPr>
            <w:tcW w:w="7351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Calibri" w:hAnsi="Calibri" w:cs="Tahoma" w:asciiTheme="minorHAnsi" w:hAnsiTheme="minorHAnsi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ilton</w:t>
            </w:r>
            <w:r>
              <w:rPr>
                <w:rFonts w:cs="Tahoma" w:ascii="Calibri" w:hAnsi="Calibri" w:asciiTheme="minorHAnsi" w:hAnsiTheme="min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graduating with his master’s degree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9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Lucida Calligraphy" w:hAnsi="Lucida Calligraphy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Gorge Herbert</w:t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593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orge Herbert born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12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orge Herbert published first verses appeared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orge Herbert died of tuberculosis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9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ucida Calligraphy" w:hAnsi="Lucida Calligraphy"/>
                <w:b/>
                <w:b/>
                <w:b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" w:cs="Arial" w:ascii="Lucida Calligraphy" w:hAnsi="Lucida Calligraphy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 w:bidi="ar-SA"/>
              </w:rPr>
              <w:t>John Dryden</w:t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John Dryden born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1677</w:t>
            </w:r>
          </w:p>
        </w:tc>
        <w:tc>
          <w:tcPr>
            <w:tcW w:w="7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ll For Love was written and first performed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جـدول يجمـع الأحداث المهمـة بتواريخهـا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..~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4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2eac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1a74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166d1a"/>
    <w:rPr/>
  </w:style>
  <w:style w:type="character" w:styleId="Appleconvertedspace" w:customStyle="1">
    <w:name w:val="apple-converted-space"/>
    <w:basedOn w:val="DefaultParagraphFont"/>
    <w:qFormat/>
    <w:rsid w:val="00166d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7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1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2e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N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5:00Z</dcterms:created>
  <dc:creator>NCC</dc:creator>
  <dc:description/>
  <dc:language>en-US</dc:language>
  <cp:lastModifiedBy>NCC</cp:lastModifiedBy>
  <dcterms:modified xsi:type="dcterms:W3CDTF">2012-05-18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