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</w:rPr>
      </w:pPr>
      <w:r>
        <w:rPr>
          <w:rFonts w:cs="Times New Roman" w:ascii="Times New Roman" w:hAnsi="Times New Roman"/>
          <w:b/>
          <w:bCs/>
          <w:spacing w:val="0"/>
          <w:w w:val="100"/>
        </w:rPr>
        <w:t>General Biology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The active site of the enzyme can be changed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ry acidic condi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Very Alkali condi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igh temper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Each ecosystem is made up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abita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mmunit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wa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Each habitat has the following condition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ight amount of l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ight amount of 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ight amount of 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The community inclu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 xml:space="preserve">Plants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nimal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-living organism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</w:t>
      </w:r>
      <w:r>
        <w:rPr/>
        <w:t>- A population is defined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Group of individuals of the same spe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oup of individuals of the different  spe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oup of 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Examples of environmental factor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emper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Each ecosystem has particular conditions such 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emper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</w:t>
      </w:r>
      <w:r>
        <w:rPr/>
        <w:t>- Light is needed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hotosynthesi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divis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ontra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Few organisms can live without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itro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liu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xygen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0- For photosynthesis, plants ne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Heliu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1- Individual animals compete with each other for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ac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2</w:t>
      </w:r>
      <w:r>
        <w:rPr/>
        <w:t>- The parasite gets its food from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hos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oi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se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3- A population is a group of individual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f the same spe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ve in a particular habita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Of different spec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4- The habitat provid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ght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ood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hel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5- Pesticides kill insects that sprea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lari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yph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Yellow fev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6- Some types of radiation may caus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nc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eformed bir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abi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7- The ozone layer is foun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lower layer of atmosphe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he upper layer of atmosphe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 ear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8- The importance of the ozone layer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tecting the earth from oxyge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tecting the earth from Nitroge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rotecting the earth from harmful ultraviolet ray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9</w:t>
      </w:r>
      <w:r>
        <w:rPr/>
        <w:t>- Pesticides can be concentrat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Tissues of shellfis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i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Wat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0- Anabolism means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wo different gametes fuse together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Reproduc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Biosynthesis of complex organic compound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1- Examples of anabolic processes ar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ow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neralization of bon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ncrease in muscle mas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2</w:t>
      </w:r>
      <w:r>
        <w:rPr/>
        <w:t>- The hydrolysis of adenosine triphosphate is used to drive: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2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nerg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ll wall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3</w:t>
      </w:r>
      <w:r>
        <w:rPr/>
        <w:t>- Catabolic hormones are involve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Catabolis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nabolis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Implanta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4</w:t>
      </w:r>
      <w:r>
        <w:rPr/>
        <w:t>-Which of the following are biological catalyst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nzymes in our body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itochondri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arbon dioxid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5- Builder enzymes speed up reactions which invol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Making large molecules from smaller on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Digestio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rowt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6</w:t>
      </w:r>
      <w:r>
        <w:rPr/>
        <w:t xml:space="preserve">- Substrates are substances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On which enzymes work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peed up chemical reac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Slow up chemical reactio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7- Enzymes have the following properti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y are not affected by temperatur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y are affected by pH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They can be used again and again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B &amp; C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8- Which of the following, break down large food molecul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ucle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Golgi apparatu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Centrosom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Enzymes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9- Proteins are broken down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myl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Lip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Proteas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0- Carbohydrases can break dow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59"/>
      </w:tblGrid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A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Protein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(B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  <w:u w:val="single"/>
              </w:rPr>
              <w:t>Carbohydrate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C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Fa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(D)</w:t>
            </w:r>
          </w:p>
        </w:tc>
        <w:tc>
          <w:tcPr>
            <w:tcW w:w="97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w w:val="100"/>
                <w:sz w:val="32"/>
                <w:szCs w:val="32"/>
              </w:rPr>
              <w:t>All the above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All enzymes work in acidic condition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Ecology is the study of inheritanc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3- Community is the living part of the ecosystem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4- Enzymes speed up chemical reactions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5- Substances move in and out of cells by diffusion only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6- Habitat is a place where organisms live. (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7- Squamous tissue is an example of connective tissue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8- Male gametes are called ovary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9- Plastids are found in animal cells. (F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10- Each ecosystem has particular conditions such as air &amp; water. (T)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- Plastids are found 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plant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ell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2- Mitochondria is a center for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energy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product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3- Viruses ar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non-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ellular organism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4- AIDS &amp; Rabies are examples of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vir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5- In human, fertilization takes place 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fallopian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tub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6- Useful fungi is a source of vitami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B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omplex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>7- CO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&amp; waste products diffuse from cells to blood by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diffus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8- In human, sperms have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23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chromosome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9- In plants, flowers are responsible for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sexual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</w:rPr>
        <w:t xml:space="preserve">10- The genes are found on 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chromosomes.</w:t>
      </w:r>
    </w:p>
    <w:p>
      <w:pPr>
        <w:pStyle w:val="Normal"/>
        <w:bidi w:val="0"/>
        <w:ind w:left="-142" w:right="0" w:firstLine="142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28"/>
          <w:u w:val="single"/>
        </w:rPr>
        <w:t>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Fourth question: Give the medical terms of the following: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  <w:u w:val="single"/>
        </w:rPr>
        <w:t>(5 marks)</w:t>
      </w:r>
      <w:r>
        <w:rPr>
          <w:rFonts w:cs="Times New Roman" w:ascii="Times New Roman" w:hAnsi="Times New Roman"/>
          <w:b/>
          <w:bCs/>
          <w:spacing w:val="-20"/>
          <w:w w:val="1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1- Breakdown of biological complex compounds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Catabolism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pacing w:val="0"/>
          <w:w w:val="1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2- Substances that speed up biological chemical reactions. (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  <w:u w:val="single"/>
        </w:rPr>
        <w:t>Enzymes or Biological Catalyst</w:t>
      </w:r>
      <w:r>
        <w:rPr>
          <w:rFonts w:cs="Times New Roman" w:ascii="Times New Roman" w:hAnsi="Times New Roman"/>
          <w:b/>
          <w:bCs/>
          <w:spacing w:val="0"/>
          <w:w w:val="100"/>
          <w:sz w:val="32"/>
          <w:szCs w:val="32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7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03:00Z</dcterms:created>
  <dc:creator>hosam ghoraba</dc:creator>
  <dc:description/>
  <cp:keywords/>
  <dc:language>en-US</dc:language>
  <cp:lastModifiedBy>*</cp:lastModifiedBy>
  <dcterms:modified xsi:type="dcterms:W3CDTF">2009-01-29T00:26:00Z</dcterms:modified>
  <cp:revision>392</cp:revision>
  <dc:subject/>
  <dc:title>الأكاديمية الدولية للعلوم الصحية</dc:title>
</cp:coreProperties>
</file>