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is the name of Mrs. Yeobright's house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oward's End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Blooms-End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Rainbarrow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Mistover Knapp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o pricks Eustacia with a needle to break her supposed curse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Susan Nonsuch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Mrs. Yeobrigh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Olly Dowde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Christian Cantl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was Clym's occupation in Paris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Editor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Banke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Schoolteacher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Diamond Merchan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name of Damon Wildeve's inn is: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The Golden Lio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Mistover Knapp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The Quiet Woman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The Sleeping Pony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o tells Clym about his mother's damning last words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Grandfer Cantle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Sam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Diggory Venn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Johnny Nonsuch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are "heath-croppers"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Grasshoppers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Wild ponie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Local workmen who cut the heath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Locust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play do the mummers put on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"Merry Christmas, Charlie Brown"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"The Passion of Christ"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"The Resurrection"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"St. George"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does Thomasin name her daughter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Angeline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Eustacia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Susa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Thomas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ow does Diggory Venn obtain the inheritance money from Damon Wildeve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 steals it while Damon is asleep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They draw lots for it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 wins it at dic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 robs Damon at gunpoin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profession did Eustacia's grandfather pursue before his retirement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 was a capta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e was a furze-cutter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 was an innkeepe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 was a surgeo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is the name of the fictional region of England in which Hardy's novels are set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Dorse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Wales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Wessex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Dorceste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is "reddle"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Blood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Clay used for making pots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A dialect mispronunciation of "riddle"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A dye used for marking sheep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ow does Damon Wildeve die?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e is bitten by a snak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e is shot by Diggory Ven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e hangs himself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 drown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sign does Eustacia use to indicate to Damon Wildeve that she wants to see him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She throws a stone in the pool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She lights a bonfire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She sends him a message through Christian Cantl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She throws gravel at his window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is the name of the servant who falls in love with Eustacia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Charley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ummerkin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Little Pete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Sam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is a "barrow"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A ghost that haunts the heath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A kind of thorny plant that grows on the heath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A primitive burial-mound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A kind of wago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title does Hardy give Eustacia?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Queen of Night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Lady of Passion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Empress of Despair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Duchess of the Heath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rs. Yeobright doesn't like Eustacia because: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Eustacia is not a lady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Captain Vye once insulted Mrs. Yeobright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Mrs. Yeobright believes that Eustacia is a witch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er natural women's intuition tells her not to like the girl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ustacia's great dream is to move to: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Egdon Heath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Londo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East Anglebury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Paris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hat misfortune prevents Clym from pursuing his studies to become a schoolteacher?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A) His oldest child dies</w:t>
      </w:r>
    </w:p>
    <w:p>
      <w:pPr>
        <w:pStyle w:val="Normal"/>
        <w:shd w:val="clear" w:color="auto" w:fill="C5F4C8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B) He damages his eyesight</w:t>
      </w:r>
    </w:p>
    <w:p>
      <w:pPr>
        <w:pStyle w:val="Normal"/>
        <w:shd w:val="clear" w:color="auto" w:fill="F1CCCD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C) His mother forbids him to study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</w:rPr>
        <w:t>(D) His cottage burns dow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2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fontTable" Target="fontTable.xml"/><Relationship Id="rId239" Type="http://schemas.openxmlformats.org/officeDocument/2006/relationships/settings" Target="settings.xml"/><Relationship Id="rId2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4</Words>
  <Characters>6122</Characters>
  <CharactersWithSpaces>71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46:00Z</dcterms:created>
  <dc:creator>الكوثر</dc:creator>
  <dc:description/>
  <dc:language>en-US</dc:language>
  <cp:lastModifiedBy>الكوثر</cp:lastModifiedBy>
  <dcterms:modified xsi:type="dcterms:W3CDTF">2012-05-19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