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FF0000"/>
          <w:sz w:val="36"/>
          <w:sz w:val="36"/>
          <w:szCs w:val="36"/>
          <w:rtl w:val="true"/>
        </w:rPr>
        <w:t xml:space="preserve">المحاضره الثالثه مع التعريف بشخصيات الروايه </w:t>
      </w:r>
      <w:r>
        <w:rPr>
          <w:rFonts w:eastAsia="Times New Roman" w:cs="Times New Roman" w:ascii="Times New Roman" w:hAnsi="Times New Roman" w:asciiTheme="majorBidi" w:cstheme="majorBidi" w:hAnsiTheme="majorBidi"/>
          <w:b/>
          <w:bCs/>
          <w:color w:val="FF0000"/>
          <w:sz w:val="36"/>
          <w:szCs w:val="36"/>
          <w:rtl w:val="true"/>
        </w:rPr>
        <w:t>...</w:t>
        <w:br/>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Marlow</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The protagonist of </w:t>
      </w:r>
      <w:r>
        <w:rPr>
          <w:rFonts w:eastAsia="Times New Roman" w:cs="Times New Roman" w:ascii="Times New Roman" w:hAnsi="Times New Roman" w:asciiTheme="majorBidi" w:cstheme="majorBidi" w:hAnsiTheme="majorBidi"/>
          <w:i/>
          <w:iCs/>
          <w:color w:val="000000"/>
          <w:sz w:val="24"/>
          <w:szCs w:val="24"/>
        </w:rPr>
        <w:t>Heart of Darkness</w:t>
      </w:r>
      <w:r>
        <w:rPr>
          <w:rFonts w:eastAsia="Times New Roman" w:cs="Times New Roman" w:ascii="Times New Roman" w:hAnsi="Times New Roman" w:asciiTheme="majorBidi" w:cstheme="majorBidi" w:hAnsiTheme="majorBidi"/>
          <w:color w:val="000000"/>
          <w:sz w:val="24"/>
          <w:szCs w:val="24"/>
        </w:rPr>
        <w:t>. Marlow is philosophical, independent-minded, and generally skeptical of those around him. He is also a master storyteller, eloquent and able to draw his listeners into his tale. Although Marlow shares many of his fellow Europeans’ prejudices, he has seen enough of the world and has encountered enough debased white men to make him skeptical of imperialism</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مارلو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بطل الروايه الرئيس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لسوف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ستقل التفكير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دائم التساؤل والتشكيك فيما حول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هو ايضا قاص جيد وبليغ قادر على جذب مستمعينه لروايته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وعلى الرغم من نزعة التعصب الاوروبيه الموجوده لديه الا انه شاهد من العالم من حوله وواجه رجال بيض وضيعين ماجعله يشكك في الامبرياليه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Kurtz</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he chief of the Inner Station and the object of Marlow’s quest. Among Kurtz’s many talents are his charisma and his ability to lead men. Kurtz is a man who understands the power of words, and his writings are marked by an eloquence that obscures their horrifying message. Although he remains an enigma even to Marlow, Kurtz clearly exerts a powerful influence on the people in his lif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كيرتز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هو رئيس المحطه الداخليه والهدف الاساسي لبحث مارلو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ديه الكثير من المواهب من اهمها شخصيته المميزه وقدرته العاليه على القياد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هو شخص يدرك جيدا قوة الكلمه وقد تميزت كتاباته بالبلاغ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مع ذلك ظل لغزا حتى بالنسبه لمارلو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كان لكيرتز تاثير قوي على من حوله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His downfall seems to be a result of his willingness to ignore the hypocritical rules that govern European colonial conduct: Kurtz has “kicked himself loose of the earth” by fraternizing excessively with the natives and not keeping up appearances. Kurtz has become wildly successful but he has also indulged his own evil desires and alienated himself from his fellow white men</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سقوطه كان نتيجة لاستعداده الدائم لتجاهل القوانين المنافقه التي تحكم الاستعماريه الاوروبي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كيرت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طاع ان يعلي شان نفسه او بمعنى اخر يكون مقدس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ن شاء الله يكون فهمي صح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عن طريق الاختلاط والصداقه القويه مع السكان الاصليين وفي نفس الوقت عدم الاكثار من الظهور عليه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ووو ممكن يكون لها معنى اخ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ه استغنى عن هويته الاصليه وتبنى الهويه الافريقيه عن طريق الاختلاط المفرط بهم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حقق كيرتز نجاحا عظيما لكنه ايضا انغمس في رغباته الشريره وعزل نفسه عن اتباعه من الرجال البيض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General manager</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rPr>
        <w:t>The chief agent of the Company’s African territory and manager of the Central Station. The General manager owes his success to a hardy constitution that allows him to outlive all his competitors. He is average in appearance and unremarkable in abilities, but he possesses a strange capacity to produce uneasiness in those around him, which allows him to exert his control</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مدير العام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هو رئيس شركة الاقليم او الاراضي الافريق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دير المحطه الداخل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ذا المدير يدين بنجاحه للدستور القوي الذي سمح له بالصمود اكثر من كل منافسين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ان شكله عادي وقدراته محدوده لكن كان لديه قدره لخلق الارتباك والاظطراب فيمن حوله مما سمح لح بفرض سطوته وسيطرته</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Pilgrims</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rPr>
        <w:t>The bumbling, greedy agents of the Central Station. They carry long wooden staves, reminding Marlow of traditional religious travelers. They all want to be appointed to a station so that they can trade for ivory and earn a commission, but none of them actually takes any effective steps toward achieving this goal. They are obsessed with keeping up a veneer of civilization and proper conduct, and are motivated entirely by self-interest. They hate the natives and treat them like animals</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حجاج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هم عملاء او وكلاء المحطه الرئيسيه الجشع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ملون عصي خشبيه طويل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ذكرين مارلو المسافرين التقليديين في الرحلات الديني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هؤلاء الوكلاء يريدون ان يعينوا من قبل المحطه حتى يستطيعو المتاجره بالعاج والحصول على عمو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كن ولا احد منهم اتخذ خطوه جديه وفعاله تجاه تحقيق هذا الهد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قد كانو مهووسين بمواكبة قشور التحضر والسلوك الصحيح بدافع من حرصهم الكامل على مصلجتهم الذاتيه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لقد كرهوا السكان المحليين الافريقيين وعاملوهم كما الحيوانات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Cannibals</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rPr>
        <w:t>Natives hired as the crew of the steamer. They are a surprisingly reasonable and well-tempered bunch. Marlow respects their restraint and calm acceptance of adversity. The leader of the group, in particular, seems to be intelligent and capable of ironic reflection upon his situation</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كلة لحوم البشر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تم تعيين السكان المحليين كطاقم للباخر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وا وبشكل مستغرب حفنه من العقلاء واصحاب المزاج المعتد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حترم مارلو انظباطهم وتقبلهم الهادئ للمشق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ئد المجموع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شكل خاص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يبدو ذكيا ولديه القدره على تقبل وضعه بشيئ من السخريه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 xml:space="preserve">Russian trader : </w:t>
      </w:r>
      <w:r>
        <w:rPr>
          <w:rFonts w:cs="Times New Roman" w:ascii="Times New Roman" w:hAnsi="Times New Roman" w:asciiTheme="majorBidi" w:cstheme="majorBidi" w:hAnsiTheme="majorBidi"/>
          <w:color w:val="000000"/>
          <w:sz w:val="24"/>
          <w:szCs w:val="24"/>
        </w:rPr>
        <w:t>A Russian sailor who has gone into the African interior as the trading representative of a Dutch company. He is boyish in appearance and temperament, and seems to exist wholly on the glamour of youth and the audacity of adventurousness. He is a devoted disciple of Kurtz’s</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تاجر الروسي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بحار الروسي الذي ذهب الى داخل افريقيا كممثل تجاري للشركه الهولند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صبيانيا في شكله ومزاجه وكان مليئا بوهج الشباب وجرأة المغام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تلميذ مخلص لكيرتز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 xml:space="preserve">Kurtz’s African mistress : </w:t>
      </w:r>
      <w:r>
        <w:rPr>
          <w:rFonts w:cs="Times New Roman" w:ascii="Times New Roman" w:hAnsi="Times New Roman" w:asciiTheme="majorBidi" w:cstheme="majorBidi" w:hAnsiTheme="majorBidi"/>
          <w:color w:val="000000"/>
          <w:sz w:val="24"/>
          <w:szCs w:val="24"/>
        </w:rPr>
        <w:t>A fiercely beautiful woman loaded with jewelry who appears on the shore when Marlow’s steamer arrives at and leaves the Inner Station. She seems to exert an undue influence over both Kurtz and the natives around the station, and the Russian trader points her out as someone to fear. Like Kurtz, she is an enigma: she never speaks to Marlow, and he never learns anything more about her</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عشيقة كيرتز الافريقيه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مراه جميله جدا محمله بالجواهر والتي ظهرت على الشاطئ عندما ظهرت باخرة مارلو قادمه الى المحطه الداخليه وعندما غادرتها مره ا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بدو ان لها نفوذ قوي على كيرتز والسكان المحيطين بالمحطه على حد سو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قد اشار لها التاجر الروسي كشخص مخي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كيرت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ت هي ايضا لغزا محير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م تتحدث ابدا مع مارلو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م يعرف ابدا اي شيئ اكثر عنها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 xml:space="preserve">Kurtz’s Intended : </w:t>
      </w:r>
      <w:r>
        <w:rPr>
          <w:rFonts w:cs="Times New Roman" w:ascii="Times New Roman" w:hAnsi="Times New Roman" w:asciiTheme="majorBidi" w:cstheme="majorBidi" w:hAnsiTheme="majorBidi"/>
          <w:color w:val="000000"/>
          <w:sz w:val="24"/>
          <w:szCs w:val="24"/>
        </w:rPr>
        <w:t>Kurtz’s naïve and long-suffering fiancée, whom Marlow goes to visit after Kurtz’s death. Her unshakable certainty about Kurtz’s love for her reinforces Marlow’s belief that women live in a dream world, well insulated from reality</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Kurtz’s Intended</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خطيبة كيرتز الساذجه والتي عانت مده طويل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تي ذهب اليها مارلو بعد وفاة كيرت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ينها الثابت والقوي بحب كيرتز لها عزز مرة اخرى اعتقاد مارلو بان النساء يعشن دائما في عالم خاص بهن غير حقيقي معزول عن العالم الواقع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Summary</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 xml:space="preserve">At sundown, a pleasure ship called the </w:t>
      </w:r>
      <w:r>
        <w:rPr>
          <w:rFonts w:cs="Times New Roman" w:ascii="Times New Roman" w:hAnsi="Times New Roman" w:asciiTheme="majorBidi" w:cstheme="majorBidi" w:hAnsiTheme="majorBidi"/>
          <w:i/>
          <w:iCs/>
          <w:color w:val="000000"/>
          <w:sz w:val="24"/>
          <w:szCs w:val="24"/>
        </w:rPr>
        <w:t>Nellie</w:t>
      </w:r>
      <w:r>
        <w:rPr>
          <w:rFonts w:cs="Times New Roman" w:ascii="Times New Roman" w:hAnsi="Times New Roman" w:asciiTheme="majorBidi" w:cstheme="majorBidi" w:hAnsiTheme="majorBidi"/>
          <w:color w:val="000000"/>
          <w:sz w:val="24"/>
          <w:szCs w:val="24"/>
        </w:rPr>
        <w:t xml:space="preserve"> lies anchored at the mouth of the Thames, waiting for the tide to go out. Five men relax on the deck of the ship: the Director of Companies, who is also the captain and host, the Lawyer, the Accountant, Marlow, and the unnamed Narrator. 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 Suddenly Marlow remarks that this very spot was once “one of the dark places of the earth.” He notes that when the Romans first came to England, it was a great, savage wilderness to them. He imagines what it must have been like for a young Roman captain or soldier to come to a place so far from home and lacking in comforts</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ملخص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عند المغي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فينه ترسو على شاطئ نهر التايمز اسم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يللي</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انتظار المد ان ياتي</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خمس رجال يجلسون باسترخاء على ظهر السفين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ير الشركات والذي هو ايضا القبطان والمضي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حام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حاس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رلو والراوي الذي لم يذكر اسم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رجال الخمسه اصدقاء قدامى ربطتهم ببعض رابطة البحر يبدون في جلسه تأمليه قلقه كما لوكانوا في انتظار شيئ ما ان يحدث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عندما بدا الظلام يح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صبح المشهد اقل وضوحا لكن اكثر عمق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اد الرجال تذكر الرجال العظماء والسفن التي انطلقت من التايمز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و رست عند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رحلات للتجاره والاستكشا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شكل متكرر لم تعد تلك السفن ابدا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بشكل مفاجئ قال مارلو معلقا بان هذه المنطقه بالتحديد كانت ذات يوم احد اكثر الاماكن ظلاما على وجه الارض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حظ انه عندما جاء الرومان لاول مره الى انجلتر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ت بالنسبه لهم منطقه بريه همجيه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صور كيف كان الامر يبدو بالنسبه لقبطان او بحار روماني شاب ان ياتي الى بلاد بعيده جدا وتفتقد جدا لكل الظروف المريحه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هذه السلسله من الافكار ذكرت مارلو بتجربته الوحيده كبحار في المياه العذب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دما كان شاب كان قبطان لباخره ذاهبه الى نهر الكونقو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ذكر حينما جائته الفكره لاول مره بعد عودته من رحله في اسيا استمرت ست سنوات حينما مر بخريطه لافريقيا كانت معلقه على نافذة محل في لند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يث جددت خيالات طفولته عن تلك الاماكن الخاليه على الخريطه </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Marlow recounts how he obtained a job with the Belgian “Company” that trades on the Congo River (the Congo was then a Belgian territory) through the influence of an aunt who had friends in the Company’s administration. The Company was eager to send Marlow to Africa, because one of the Company’s steamer captains had recently been killed in a scuffle with the natives</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حكى مارلو كيف انه حصل على وظيفه في الشركه البلجيكيه التي تتاجر في نهر الكونقو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ذي كان في وقتها من الاراضي البلجيك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 طريق تاثير وواسطة عمته التي كان لها صداقات في ادارة الشرك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ت الشركه تواقه لارسال مارلو الى افريقي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ن احد قباطنة البواخر التابعه للشركه قتل مؤخرا في شجار مع السكان المحليي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000000"/>
          <w:sz w:val="24"/>
          <w:szCs w:val="24"/>
        </w:rPr>
        <w:t>Analysis</w:t>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Marlow’s story of a voyage up the Congo River that he took as a young man is the main narrative of </w:t>
      </w:r>
      <w:r>
        <w:rPr>
          <w:rFonts w:eastAsia="Times New Roman" w:cs="Times New Roman" w:ascii="Times New Roman" w:hAnsi="Times New Roman" w:asciiTheme="majorBidi" w:cstheme="majorBidi" w:hAnsiTheme="majorBidi"/>
          <w:i/>
          <w:iCs/>
          <w:color w:val="000000"/>
          <w:sz w:val="24"/>
          <w:szCs w:val="24"/>
        </w:rPr>
        <w:t>Heart of Darkness</w:t>
      </w:r>
      <w:r>
        <w:rPr>
          <w:rFonts w:eastAsia="Times New Roman" w:cs="Times New Roman" w:ascii="Times New Roman" w:hAnsi="Times New Roman" w:asciiTheme="majorBidi" w:cstheme="majorBidi" w:hAnsiTheme="majorBidi"/>
          <w:color w:val="000000"/>
          <w:sz w:val="24"/>
          <w:szCs w:val="24"/>
        </w:rPr>
        <w:t xml:space="preserve">. Marlow’s narrative is framed by another narrative, in which one of the listeners to Marlow’s story explains the circumstances in which Marlow tells it. The narrator who begins </w:t>
      </w:r>
      <w:r>
        <w:rPr>
          <w:rFonts w:eastAsia="Times New Roman" w:cs="Times New Roman" w:ascii="Times New Roman" w:hAnsi="Times New Roman" w:asciiTheme="majorBidi" w:cstheme="majorBidi" w:hAnsiTheme="majorBidi"/>
          <w:i/>
          <w:iCs/>
          <w:color w:val="000000"/>
          <w:sz w:val="24"/>
          <w:szCs w:val="24"/>
        </w:rPr>
        <w:t>Heart of Darkness</w:t>
      </w:r>
      <w:r>
        <w:rPr>
          <w:rFonts w:eastAsia="Times New Roman" w:cs="Times New Roman" w:ascii="Times New Roman" w:hAnsi="Times New Roman" w:asciiTheme="majorBidi" w:cstheme="majorBidi" w:hAnsiTheme="majorBidi"/>
          <w:color w:val="000000"/>
          <w:sz w:val="24"/>
          <w:szCs w:val="24"/>
        </w:rPr>
        <w:t xml:space="preserve"> is unnamed, as are the other three listeners, who are identified only by their professional occupations. Moreover, the narrator usually speaks in the first-person plural, describing what all four of Marlow’s listeners think and feel</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تحليل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قصة مارلو عن رحلته الى نهر الكونقو عندما كان شابا هي الروايه الاساسيه في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قلب الظلام</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حكاية مارلو صيغت عن طريق حكايه اخرى يرويها احد المستمعين الى مارلو ويشرح الظروف التي اخبر بها مارلو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الراوي الذي بدا يروي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قلب الظلام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م يذكر اسم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كما هو الحال مع الرجال المستمعين الثلاثه الاخرين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الذين تم التعريف بهم من خلال ذكر وظائفهم فقط</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ع ذلك تحدث الراوي عادة في صيغة الشخص الاول الجمعي واصفا كيف يفكر ويحس باقي الرجال الاربعه اصدقاء مارلو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000000"/>
          <w:sz w:val="24"/>
          <w:szCs w:val="24"/>
        </w:rPr>
        <w:t>The unanimity and anonymity of Marlow’s listeners combine to create the impression that they represent conventional perspectives and values of the British establishment</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color w:val="000000"/>
          <w:sz w:val="24"/>
          <w:szCs w:val="24"/>
        </w:rPr>
        <w:t>For the narrator and his fellow travelers, the Thames conjures up images of famous British explorers who have set out from that river on glorious voyages. The narrator recounts the achievements of these explorers in a celebratory tone, calling them “knight-errants” of the sea, implying that such voyages served a sacred, higher purpose. The narrator’s attitude is that these men promoted the glory of Great Britain, expanded knowledge of the globe, and contributed to the civilization and enlightenment of the rest of the planet</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اجماع وعدم الكشف عن هوية المستمعين الى مارلو ساهم في خلق انطباع بانهم يمثلون القيم ووجهات النظر التقليديه للمؤسسه البريطانيه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بالنسبه للراوي واصدقائه المسافرين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هر التايمز يستحضر صور المستكشفين البريطانيين المشهورين الذين انطلقوا من هذا النهر في رحلات مجيد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حكى الراوي انجازات هؤلاء المستكشفين بنبرة احتفاليه مباهي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سميا ايهم ب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knight-errant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وضحا ان تلك الرحلات خدمت مقاصد عظيم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رأي الراوي بان هؤلاء الرجال عززوا مجد بريطانيا ووسعوا نطاق المعرفه بالكون وساهموا في تحضر وتنوير بقية الكون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At the time </w:t>
      </w:r>
      <w:r>
        <w:rPr>
          <w:rFonts w:cs="Times New Roman" w:ascii="Times New Roman" w:hAnsi="Times New Roman" w:asciiTheme="majorBidi" w:cstheme="majorBidi" w:hAnsiTheme="majorBidi"/>
          <w:i/>
          <w:iCs/>
          <w:color w:val="000000"/>
          <w:sz w:val="24"/>
          <w:szCs w:val="24"/>
        </w:rPr>
        <w:t>Heart of Darkness</w:t>
      </w:r>
      <w:r>
        <w:rPr>
          <w:rFonts w:cs="Times New Roman" w:ascii="Times New Roman" w:hAnsi="Times New Roman" w:asciiTheme="majorBidi" w:cstheme="majorBidi" w:hAnsiTheme="majorBidi"/>
          <w:color w:val="000000"/>
          <w:sz w:val="24"/>
          <w:szCs w:val="24"/>
        </w:rPr>
        <w:t xml:space="preserve"> was written, the British Empire was at its peak, and Britain controlled colonies and dependencies all over the planet. The popular saying that “the sun never sets on the British Empire” was literally true. The main topic of </w:t>
      </w:r>
      <w:r>
        <w:rPr>
          <w:rFonts w:cs="Times New Roman" w:ascii="Times New Roman" w:hAnsi="Times New Roman" w:asciiTheme="majorBidi" w:cstheme="majorBidi" w:hAnsiTheme="majorBidi"/>
          <w:i/>
          <w:iCs/>
          <w:color w:val="000000"/>
          <w:sz w:val="24"/>
          <w:szCs w:val="24"/>
        </w:rPr>
        <w:t>Heart of Darkness</w:t>
      </w:r>
      <w:r>
        <w:rPr>
          <w:rFonts w:cs="Times New Roman" w:ascii="Times New Roman" w:hAnsi="Times New Roman" w:asciiTheme="majorBidi" w:cstheme="majorBidi" w:hAnsiTheme="majorBidi"/>
          <w:color w:val="000000"/>
          <w:sz w:val="24"/>
          <w:szCs w:val="24"/>
        </w:rPr>
        <w:t xml:space="preserve"> is imperialism, a nation’s policy of</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exerting influence over other areas through military, political, and economic coercion</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في الوقت الذي كتبت فيه رواية قلب الظلام كانت الامبراطوريه البريطانيه في ذروة مجد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ريطانيا سيطرت على المستعمرات والمقاطعات في جميع انحاء الك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كان القول الشعبي السائ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 الشمس لاتغيب ابدا عن بريطاني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صحيحا حرفيا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موضوع الاساسي لقلب الظلام هو الامبرياليه وسياسة الدوله في ممارسة النفوذ على مناطق اخرى من خلال او عن طريق الاكراه او الظغط العسكري والسياسي والاقتصادي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The narrator expresses the mainstream belief that imperialism is a glorious and worthy enterprise. Indeed, in Conrad’s time, “empire” was one of the central values of British subjects, the fundamental term through which Britain defined its identity and sense of purpose</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الراوي يعبر عن الاعتقاد السائد بان الامبرياليه مشروع جيد ومجيد ويستحق التطبي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واق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زمن كونراد الامبراطوريه كانت واحده من اهم القيم الاساسيه لبريطاني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صطلح او الشيئ الاساسي الذي تعرف بريطانيا بها هدفها وهويت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000000"/>
          <w:sz w:val="24"/>
          <w:szCs w:val="24"/>
        </w:rPr>
        <w:t>From the moment Marlow opens his mouth, he sets himself apart from his fellow passengers by conjuring up a past in which Britain was not the heart of civilization but the savage “end of the world.” Likewise, the Thames was not the source of glorious journeys outward but the ominous beginning of a journey inward, into the heart of the wilderness. This is typical of Marlow as a storyteller: he narrates in an ironic tone, giving the impression that his audience’s assumptions are wrong, but not presenting a clear alternative to those assumptions. Throughout his story, distinctions such as inward and outward, civilized and savage, dark and light, are called into question. But the irony of</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000000"/>
          <w:sz w:val="24"/>
          <w:szCs w:val="24"/>
        </w:rPr>
        <w:t>Marlow’s story is not as pronounced as in a satire, and Marlow’s and Conrad’s</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attitudes regarding imperialism are never entirely clear</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منذ اللحظه التي فتح فيها مارلو فم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صل نفسه عن اتباعه الركاب عن طريق استحضار الماضي حيث كانت بريطانيا لم تكن قلب الحضاره بل كانت وحشيه همجيه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نهاية العالم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وبالمثل فان نهر التايمز لم يكن مصدر الرحلات الخالده الى العالم الخارجي بل بدايه مشوقه لرحله داخليه في قلب البري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هذا وضع مثالي لمارلو كراوي قصص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يروي في لهجه ساخره معطيا الانطباع بان افتراضات الجمهور او المتلقين خاطئ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لكن لايقدم بديل واضح لهذه الافتراضات </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من خلال قصته او او طوال قصت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فروقات او المتضادات مثل الداخل والخارج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حضاره والوحشي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ظلام والنور كانت موضع تساؤل </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لكن الساخر في حكاية مارلو انها لم ترو كهجاء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ان موقف او راي مارلو وكونراد من الامبرياليه لم يكن واضحا تماما </w:t>
      </w:r>
      <w:r>
        <w:rPr>
          <w:rFonts w:eastAsia="Times New Roman"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From the way Marlow tells his story, it is clear that he is extremely critical of imperialism, but his reasons apparently have less to do with what imperialism does to colonized peoples than with what it does to Europeans. Marlow suggests, in the first place, that participation in imperial enterprises degrades Europeans by removing them from the “civilizing” context of European society, while simultaneously tempting them into violent behavior because of the hostility and lawlessness of the environment. Moreover, Marlow suggests that the mission of “civilizing” and “enlightening” native peoples is misguided, not because he believes that they have a viable civilization and culture already, but because they are so savage that the project is overwhelming and hopeless</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من الطريقه التي روا بها مارلو قصته فهو واضح جدا انه ينتقد الامبرياليه بشكل شدي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كن من الواضح ان اسبابه ماذا تفعل الامبرياليه لتستعمر الناس اقل من ماذا فعلت الامبرياليه للاوروبي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ترح مارلو في البدايه ان المشاركه في المشاريع الامبرياليه يدهور الاوروبيين عن طريق ابعادهم عن السياق الحضاري للمجتمع الاوروب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نما في نفس الوقت يغريهم للسلوك العنيف بسبب العداوه وانعدام القان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علاوة على ذلك اقترح مارلو بان مهمة تحضير وتنوير السكان الاصليين مضلل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يس لانه يعتقد ان لديهم حضاره وثقافه حيه بالفع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كن لانهم متوحشين حتى ان المشروع سيكون ساحق وميؤس منه </w:t>
      </w:r>
      <w:r>
        <w:rPr>
          <w:rFonts w:cs="Times New Roman" w:ascii="Times New Roman" w:hAnsi="Times New Roman" w:asciiTheme="majorBidi" w:cstheme="majorBidi" w:hAnsiTheme="majorBidi"/>
          <w:color w:val="000000"/>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Marlow expresses horror when he witnesses the violent maltreatment of the natives, and he argues that a kinship exists between black Africans and</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and Europeans, but in the same breath he states that this kinship is “ugly” and horrifying, and that the kinship is extremely distant. Nevertheless, it is not a simple matter to evaluate whether Marlow’s attitudes are conservative or progressive, racist or “enlightened</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FF0000"/>
          <w:sz w:val="24"/>
          <w:szCs w:val="24"/>
          <w:rtl w:val="true"/>
        </w:rPr>
        <w:br/>
      </w:r>
      <w:r>
        <w:rPr>
          <w:rFonts w:ascii="Times New Roman" w:hAnsi="Times New Roman" w:cs="Times New Roman" w:asciiTheme="majorBidi" w:cstheme="majorBidi" w:hAnsiTheme="majorBidi"/>
          <w:color w:val="000000"/>
          <w:sz w:val="24"/>
          <w:sz w:val="24"/>
          <w:szCs w:val="24"/>
          <w:rtl w:val="true"/>
        </w:rPr>
        <w:t xml:space="preserve">عبر مارلو عن الرعب عندما شاهد سوء المعامله والعنف مع المحليين واكد على ان هناك صلة قرابه بين الافريقيين السود والاوروبي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كن في نفس الوقت هو يقر بان هذه الصله ليست جيد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بيح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خيفه وبعيده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ع ذلك ليست مسأله سهله لتقييم ما اذا كان موقف او سلوك مارلو محافظ او تقدم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صري او تنير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000000"/>
          <w:sz w:val="24"/>
          <w:szCs w:val="24"/>
        </w:rPr>
        <w:t xml:space="preserve">In the first place, one would have to decide in relation to </w:t>
      </w:r>
      <w:r>
        <w:rPr>
          <w:rFonts w:eastAsia="Times New Roman" w:cs="Times New Roman" w:ascii="Times New Roman" w:hAnsi="Times New Roman" w:asciiTheme="majorBidi" w:cstheme="majorBidi" w:hAnsiTheme="majorBidi"/>
          <w:i/>
          <w:iCs/>
          <w:color w:val="000000"/>
          <w:sz w:val="24"/>
          <w:szCs w:val="24"/>
        </w:rPr>
        <w:t>whom</w:t>
      </w:r>
      <w:r>
        <w:rPr>
          <w:rFonts w:eastAsia="Times New Roman" w:cs="Times New Roman" w:ascii="Times New Roman" w:hAnsi="Times New Roman" w:asciiTheme="majorBidi" w:cstheme="majorBidi" w:hAnsiTheme="majorBidi"/>
          <w:color w:val="000000"/>
          <w:sz w:val="24"/>
          <w:szCs w:val="24"/>
        </w:rPr>
        <w:t xml:space="preserve"> Marlow was conservative or progressive. Clearly, Marlow’s story is shaped by the audience to whom he tells it. The anonymous narrator states that Marlow is unconventional in his ideas, and his listeners’ derisive grunts and murmurs suggest that they are less inclined to question colonialism or to view Africans as human beings than he is. His criticisms of colonialism, both implicit and explicit, are pitched to an audience that is far more sympathetic toward the colonial enterprise than any twenty-first-century reader could be. The framing narrative puts a certain amount of distance between Marlow’s narrative and Conrad himself</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في البدء لابد من تقرير ما اذا كان مارلو تقدمي ام محافظ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بشكل واضح قصة مارلو تشكلت عن طريق الجمهور الذي رواها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راوي المجهول يخبر ان مارلو غير تقليدي في افكار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همهمات مستم</w:t>
      </w:r>
      <w:bookmarkStart w:id="0" w:name="_GoBack"/>
      <w:bookmarkEnd w:id="0"/>
      <w:r>
        <w:rPr>
          <w:rFonts w:ascii="Times New Roman" w:hAnsi="Times New Roman" w:eastAsia="Times New Roman" w:cs="Times New Roman" w:asciiTheme="majorBidi" w:cstheme="majorBidi" w:hAnsiTheme="majorBidi"/>
          <w:color w:val="000000"/>
          <w:sz w:val="24"/>
          <w:sz w:val="24"/>
          <w:szCs w:val="24"/>
          <w:rtl w:val="true"/>
        </w:rPr>
        <w:t xml:space="preserve">عيه الساخره والمدندنه توضح انهم اقل ميلا للاستعماريه المشككه او اظهار الافريقيين كبشر اكثر من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نتقاداته للاستعمار الضمنيه او الصريحه توجهت الى جمهور ابعد مايكون عن التعاطف مع المشروع الاستعماري اكثر من اي قارئ من القرن ال</w:t>
      </w:r>
      <w:r>
        <w:rPr>
          <w:rFonts w:eastAsia="Times New Roman" w:cs="Times New Roman" w:ascii="Times New Roman" w:hAnsi="Times New Roman" w:asciiTheme="majorBidi" w:cstheme="majorBidi" w:hAnsiTheme="majorBidi"/>
          <w:color w:val="000000"/>
          <w:sz w:val="24"/>
          <w:szCs w:val="24"/>
        </w:rPr>
        <w:t>21</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الاطار العام للروايه يضع مسافه بين رواية مارلو ورواية كونراد نفسه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is framework suggests that the reader should regard Marlow ironically, but there are few cues within the text to suggest an alternative to Marlow’s point of view</w:t>
      </w:r>
      <w:r>
        <w:rPr>
          <w:rFonts w:eastAsia="Times New Roman" w:cs="Times New Roman" w:ascii="Times New Roman" w:hAnsi="Times New Roman" w:asciiTheme="majorBidi" w:hAnsiTheme="majorBidi"/>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هذا الاطار يقترح ان القارئ يجب ان يعتبر مارلو ساخر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كن لكن هناك يوجد بعض الاشارات في النص تقترح بديلا لوجهة نظر مارلو </w:t>
      </w:r>
      <w:r>
        <w:rPr>
          <w:rFonts w:eastAsia="Times New Roman" w:cs="Times New Roman" w:ascii="Times New Roman" w:hAnsi="Times New Roman" w:asciiTheme="majorBidi" w:hAnsiTheme="majorBidi"/>
          <w:sz w:val="24"/>
          <w:szCs w:val="24"/>
          <w:rtl w:val="true"/>
        </w:rPr>
        <w:t>.</w:t>
      </w:r>
    </w:p>
    <w:sectPr>
      <w:type w:val="nextPage"/>
      <w:pgSz w:w="11906" w:h="16838"/>
      <w:pgMar w:left="567" w:right="566"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0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3b4"/>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ab03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609</Words>
  <Characters>14874</Characters>
  <CharactersWithSpaces>17449</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58:00Z</dcterms:created>
  <dc:creator>HP</dc:creator>
  <dc:description/>
  <dc:language>en-US</dc:language>
  <cp:lastModifiedBy>HP</cp:lastModifiedBy>
  <cp:lastPrinted>2012-05-19T13:37:00Z</cp:lastPrinted>
  <dcterms:modified xsi:type="dcterms:W3CDTF">2012-05-1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