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أحد الخيارات التاليه غير صحيح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ولاتتأثر بها</w:t>
      </w:r>
      <w:r>
        <w:rPr>
          <w:rStyle w:val="Appleconvertedspace"/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أثر ب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,,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من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سمة الأسره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ي من العبارات صحيح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توى الافرد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خصائص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ها تقوم على أوضاع ومصطلحات يقرها المجتمع وهي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FFFF"/>
          <w:sz w:val="36"/>
          <w:sz w:val="36"/>
          <w:szCs w:val="36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ليست من عمل فردي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أعتبر الأسره وحده بيلوجيـه وأجتماعيه تسيطر عليها الغرائز الواعي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ربرت سبنس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ستر 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من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يت العبارات ص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كبير و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صغير 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تبر الأسرة الإطار العام الذي يحدد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توجد تصرفا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تصرفات أفراد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أول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لية لتكوين المجتمع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تبر الأسرة الإطار العام الذ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حدد تصرفات أفرادها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ؤث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تتأثر ب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الأسره </w:t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*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&amp;quot" w:hAnsi="&amp;quot"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عدد السكان ومستوى معيشت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خصوصا المرأ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زولها ميدان العمل وشعورها بقيمتها الاقتصادية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صبحت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نزعة الديموقراط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يطرة على مناقشات الأسرة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مكن صح او خطا تجي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مة الأسرة المعاصر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مكن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جي نفس الكلام اصبحت ايش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highlight w:val="yellow"/>
          <w:shd w:fill="FFFFFF" w:val="cle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انماط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 المرك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 xml:space="preserve">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مداخل السوسلوجيه لدراسه الأسر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حد الأجابات التاليه صحيح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 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دراسه الأسره كنشاط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عتبر من انصار سيدة الرجل على الاسرة ومن انصار المرأه عدم نزول المراة الى ميدان الحياة العامه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ونت اوجس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قائل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:"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لاسرة وظيفة تربويه و ظيفه دين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"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ا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د الأجابات التاليه خط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/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 &lt;&l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ترالمصطلح المناسب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ظ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به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ااااااااااااااا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أس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د الأقار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اتسا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رئاس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نش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ختي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أسرة عند العرب الجاهلية كانت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فأصبحوا كالتاالي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الجد والجده أولادهم والأحف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أبن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ـه أولادها الجد الج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فرد ينتمي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C0C0C0"/>
          <w:sz w:val="36"/>
          <w:szCs w:val="36"/>
          <w:shd w:fill="FFFFFF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ه واح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تين خاص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؟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و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لاة الامر من الحك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مرحله الاستقلالي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تت هذه المرحله نتيجه التطور الاقتصادي في المجتمعات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ورب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ريك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هولندي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رحله الأباحيـه تسمى بـــ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يند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وجي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تراض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جـه تا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وظيفة التعلم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هتم بتعليم أبنائها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راءه والكتاب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رفه و الصنع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أسرة التوتميـه عبارة عنـ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قتصادية وهيئة سياسية وإد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انت هيئة دينية وترب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اذا فعلت الحكومات والدول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خذت تسلب من الأسرة الوظائف التي كانت تقوم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خذت تنشئ لكل وظيفة هيئ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 او خط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ب يمنح لاسرته الحماية الجسمان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خطا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 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اسره المصريه لم تتغير كثيرا فما زالت نسبه لا باس بها تحتفظ بوظائف كانت تميز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وظائف الاسره المصريه تغيرت كثيرا حيث تخلت كثيرا من الاسر من الوظائف التي كانت عليها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صبحت الاسره المصريه تشارك ف الوظيفه 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حدد المراجع العلميه وظائف الاسره المعاصره ، فيما ي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افظه الجسديه لاعضاء الا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ح المكانه الاجتماعيه للاطفال والبالغ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شئه الاجتما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سره الحديثه لا تزال تودي وظائف اهمها الوظيف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طف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ن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23"/>
      </w:tblGrid>
      <w:tr>
        <w:trPr/>
        <w:tc>
          <w:tcPr>
            <w:tcW w:w="8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لتفاعل العميق بين الزوجين وبين الابناء والاباء في منزل مستقل يخلق وحده اوليه صغيره تكون المصدر الاساسي لاشباع العاطفي لجميع افراد الاسر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t>,,</w:t>
              <w:br/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الوظيفه الاسر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>*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الحما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منح المكان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وظيفه العاطف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ن مميزات الاساسية للعائله العربية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دي أنواع الأسر الممتدهـ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FF" w:val="clear"/>
          <w:rtl w:val="true"/>
        </w:rPr>
        <w:t>أسرة الكبيره تحت سيطرة من تكون بعد وفاة الأب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ت الأ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00" w:val="clear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ahoma" w:ascii="Tahoma" w:hAnsi="Tahoma"/>
          <w:b/>
          <w:bCs/>
          <w:color w:val="000000"/>
          <w:sz w:val="20"/>
          <w:szCs w:val="20"/>
          <w:shd w:fill="00FF00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أبـاتـ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كبيرة تحت سيطرة 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عند التالا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في اله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FF" w:val="clear"/>
          <w:rtl w:val="true"/>
        </w:rPr>
        <w:t xml:space="preserve">لأبـاتش من هؤلاء </w:t>
      </w:r>
      <w:r>
        <w:rPr>
          <w:rFonts w:cs="Tahoma" w:ascii="Tahoma" w:hAnsi="Tahoma"/>
          <w:b/>
          <w:bCs/>
          <w:color w:val="000000"/>
          <w:sz w:val="20"/>
          <w:szCs w:val="20"/>
          <w:shd w:fill="00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غري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د القديم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بـاتش هم عباره ع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زعيم الأسره سيطره مطلقه على كامل الأسره الممت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66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يع والشر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م التكيف مع البيئه الجدي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 xml:space="preserve">نظيم الأسره اللتي تكلم عنـ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هوميروس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خاضعه تحت سيطرة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اه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 كل أ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الأ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صدار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نتاج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نضم الزوجة الى جماعة أهلية قراب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طفال يأخذون لقب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 ايوج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ind w:left="2160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ن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لث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خ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 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 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بعاد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إبعاد السياس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ساس البناء الاجتماعي ؟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إلام والأب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ألمحافظه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خطا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صبحت الأسرة ألحديثه وحدة إنتا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حدة استهلاكية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ضغوط الاجتماعية على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كاثر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لحر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و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ر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لأخلاق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إلام والأ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الأسر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3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دي الإحداث المسببة للازمه إ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تحار والطلا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هرو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إصابة بإمراض نفسيه وعقل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7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مع الأزمة يعتمد أساسا ع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عالم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8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استعداد االا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تكامل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9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هو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0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مجالات التوافق الأ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والم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عدد مجالات التوافق الا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5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ح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تساع الأفق العقل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قائل العبا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و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ته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ه الساد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(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وول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highlight w:val="yellow"/>
          <w:rtl w:val="true"/>
        </w:rPr>
        <w:t>/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 التوتر والتفكك الأسري  إلى أسباب وعوامل كثيرة من أهمها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كل من الزوجين في طريقة الحيا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المستوى الثقافي للزوجي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دخل الأقارب في العلاقات الزوج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نافس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 الأسري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عرف التفكك الأس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نه انهيار الوحدة الأسرية وانحلال بناء الأدوار الاجتماعية المرتبطة بها 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مراحل التفكك الأسر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ستثارة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صطدام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6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ستثارة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كمون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7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صطدام 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بحث عن الحلفاء </w:t>
      </w:r>
    </w:p>
    <w:p>
      <w:pPr>
        <w:pStyle w:val="Normal"/>
        <w:ind w:left="21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8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9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ListParagraph"/>
        <w:ind w:left="57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0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تغيب اللاإرادي</w:t>
      </w:r>
    </w:p>
    <w:p>
      <w:pPr>
        <w:pStyle w:val="ListParagraph"/>
        <w:ind w:left="785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1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2+3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المشكلات الأسر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+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باب العام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سباب الخاصة والعامة </w:t>
      </w:r>
    </w:p>
    <w:p>
      <w:pPr>
        <w:pStyle w:val="ListParagraph"/>
        <w:ind w:left="2010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سباب العامه لمشكلات الطلاق هى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قيام الزواج على أسس واضح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ختلاف فى المستوى الاقتصاد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سابعة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 الغائب الحاض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م الغائبه الحاض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2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و من يقضي وقته خارج المنزل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 الغائب الحاض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م الغائبه الحاض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3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4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لام الغائبه الحاضره قد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كون بالضرورة منشغلة بالعمل وقد توكل مهمة تربية ورقابة الأبناء إلى الخادم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قد لا تكون بالضرورة منشغلة بالعمل تقوم بتربية ورقابة الأبناء بنفسه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5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يقصد صراع الادوار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افس بين الزوج والزوج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تقوم الخادمة بدور الأ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u w:val="single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جميع ماذكر 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6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7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*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8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لسرق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لاق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ملص من المسئول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9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فراد هم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0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لزوجان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حباط وخيبة الأمل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صابة ببعض الأمراض النفس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1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صابه بالامراض النفسية نتيجة لـ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وضع الاقتصادي للاس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ن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2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من اثار التفكك الاسري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/>
          <w:b/>
          <w:bCs/>
          <w:color w:val="000000"/>
          <w:shd w:fill="FFFFFF" w:val="clear"/>
        </w:rPr>
        <w:t>1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عدم القدرة على تكونين اسرة مرة اخر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/>
          <w:b/>
          <w:bCs/>
          <w:color w:val="000000"/>
          <w:shd w:fill="FFFFFF" w:val="clear"/>
        </w:rPr>
        <w:t>2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قدرة على تكونين اسرة مرة اخر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/>
          <w:b/>
          <w:bCs/>
          <w:color w:val="000000"/>
          <w:shd w:fill="FFFFFF" w:val="clear"/>
        </w:rPr>
        <w:t>3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حباط وخيبة الامل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صابه بالامراض النفس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/>
          <w:b/>
          <w:bCs/>
          <w:color w:val="000000"/>
          <w:shd w:fill="FFFFFF" w:val="clear"/>
        </w:rPr>
        <w:t>4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abic Transparent" w:ascii="Tahoma" w:hAnsi="Tahoma"/>
          <w:b/>
          <w:bCs/>
          <w:color w:val="000000"/>
          <w:u w:val="single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3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فقدان الماو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فقدان الما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جميع ماذكر 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4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*</w:t>
      </w:r>
      <w:r>
        <w:rPr>
          <w:rStyle w:val="Appleconvertedspace"/>
          <w:rFonts w:cs="Arabic Transparent" w:ascii="Tahoma" w:hAnsi="Tahoma"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كلات مع زوجة الأب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كلات مع زوج الأ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7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8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Arial" w:hAnsi="Arial"/>
          <w:b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زوج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9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 اثار التفكك الاسره ينتج سلوك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سلوك انحرا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لوك ثقا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لوك عن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0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1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كبير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br/>
        <w:t>22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وقايه من التفكك الاسر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ناية بما يقي من الوقوع في هذه المشكلة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وية إيمان الفر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 بناء الأسرة على أسس ومعايير صحيحة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دم تدخل في حية الزوجين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3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ؤسسات الدينية مث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ساجد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شر الكتب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قامة الندوات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24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ن نقدم فيها النصح والإرشاد من خلال الخطب والدرو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دين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2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وفير برامج ومناهج تلامس حاجات النا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تربوية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27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ثقافيه والاعلامية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28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ر الموسسات الخي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عانة الأسر المفكك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br/>
        <w:t>29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صح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30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31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صح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</w:rPr>
        <w:br/>
        <w:t>32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طيهم دورسا في الحياة الزوجيه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34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رامج التوعية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ثقيف الآباء بالأمور الدينية لتنشئ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3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هداف خاصة بحل مشكلة التفكك الأ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فعيل أدوار مؤسسات المجتمع المدنيوخاصة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ع ماذكر</w:t>
      </w:r>
      <w:r>
        <w:rPr>
          <w:rStyle w:val="Appleconvertedspace"/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3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مساهم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ائل الإعلامية و تنفيذ تلك البرام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إقامة الندوات والمحاضر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نشر الكتب والمطبوع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sectPr>
      <w:footerReference w:type="default" r:id="rId4"/>
      <w:type w:val="nextPage"/>
      <w:pgSz w:w="11906" w:h="16838"/>
      <w:pgMar w:left="1800" w:right="198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862A7-3611-4B83-967E-25A6124E4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3520</Words>
  <Characters>20068</Characters>
  <CharactersWithSpaces>2354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الأشــ عماد اللحام ــهـب</cp:lastModifiedBy>
  <dcterms:modified xsi:type="dcterms:W3CDTF">2011-12-13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