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زياده الحرو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/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يزاد حرف الألف، حرف الواو، في بعض الكلمات للتفرقة ولإزالة اللبس غالب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يرسم الحرفان في الكتابة ولا يلفظ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30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44"/>
          <w:sz w:val="44"/>
          <w:szCs w:val="44"/>
          <w:rtl w:val="true"/>
        </w:rPr>
        <w:t>زياده الالف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تزاد الألف في كل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ائ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كل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ائ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زاد الألف فيها، فتكتب لكنها لا تقرأ، سواء أكانت مفردة أم مثناة، أم كانت مركبة مع الآح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مثال ذل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ائ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ائت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ثلاثمائة – أربعمائ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 الج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ئات الرجال، مئون، ولا في النس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ئو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والسبب في زادتها التفريق بينها وبين كلمة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منة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في الخط العربي اليدوي قديم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يرى البعض أنه لا حاجة إلى زيادتها؛ لأنه من السهل علينا أن نميز بين مئة، وم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تكت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ئة، مئتان، ثلاثمائ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واو الجماعه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وتزاد الألف بعد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واو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الجماعة في نهاية الفع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، وتسم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ألف الفص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و الفار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؛ لأنها تفرق بين واو الجماعة، وبين ك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ا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أتي في نهاية الكل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هي في الفعل الماض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خرجوا، وفي المضارع المحذوف النون لناصب أو جاز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حتى يخرجوا، لم تخرجوا، وفي فعل الأم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خرجو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نظر مث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دخلوا، لم يدخلوا، ادخلو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Cs w:val="30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دفعوا، لم يدفعوا، حتى يدفعوا، ادفعو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Cs w:val="30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وأما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الواو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التي في نهاية الكل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، وفرقت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ا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جماعة، فهي بدون ألف بعدها، ومواضعها 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نهاية الفعل المضارع المعتل الآخر بالواو،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يدع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الواو حرف علة من أصل الكل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وكذلك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يرجو، نرجو، أنا أرج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يحبو، نحبو، أن أحب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عدو نعدو، أعد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هكذ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يربو، يعلو، يسمو، يدنو، يرنو، يصفو، يقس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جمع المذكر السالم الذي يقع مضافا، 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معلمون، إذا صارت مضافا، تك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علمو التاريخ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ولم تزد الألف بع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وا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، فالواو هنا علامة رفع جمع المذكر السا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مثل هذ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رشحو المجلس، مهندسو المدينة، سائقو العربة، موظفو البلدية، سارقو المنزل، مندبو الشركات، مؤلفو الكتب، ذوو القت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واو التي تدل على علامة الرفع في الأسماء الخمسة، 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بو ب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م تزد الألف بعد الواو، لأن حرف الواو هنا علامة رفع الأسماء الخم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مثل هذ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حمو خالد، ذو الجا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واو في كلمة أولو، في حالة الرفع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تعني أصح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، لا تزاد ألف بعد الواو، 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ولو الألباب، ألو الأرح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943634" w:themeColor="accent2" w:themeShade="bf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943634" w:themeColor="accent2" w:themeShade="bf"/>
          <w:sz w:val="30"/>
          <w:sz w:val="30"/>
          <w:szCs w:val="30"/>
          <w:rtl w:val="true"/>
        </w:rPr>
        <w:t xml:space="preserve">زيادة </w:t>
      </w:r>
      <w:r>
        <w:rPr>
          <w:rFonts w:eastAsia="Times New Roman" w:cs="Traditional Arabic" w:ascii="Traditional Arabic" w:hAnsi="Traditional Arabic"/>
          <w:b/>
          <w:bCs/>
          <w:color w:val="943634" w:themeColor="accent2" w:themeShade="bf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943634" w:themeColor="accent2" w:themeShade="bf"/>
          <w:sz w:val="30"/>
          <w:sz w:val="30"/>
          <w:szCs w:val="30"/>
          <w:rtl w:val="true"/>
        </w:rPr>
        <w:t>الواو</w:t>
      </w:r>
      <w:r>
        <w:rPr>
          <w:rFonts w:eastAsia="Times New Roman" w:cs="Traditional Arabic" w:ascii="Traditional Arabic" w:hAnsi="Traditional Arabic"/>
          <w:b/>
          <w:bCs/>
          <w:color w:val="943634" w:themeColor="accent2" w:themeShade="bf"/>
          <w:sz w:val="30"/>
          <w:szCs w:val="30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943634" w:themeColor="accent2" w:themeShade="bf"/>
          <w:sz w:val="30"/>
          <w:sz w:val="30"/>
          <w:szCs w:val="30"/>
          <w:rtl w:val="true"/>
        </w:rPr>
        <w:t>في وسط الكلمة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زاد في اسم الإش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أ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قصو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منها أولاء، أولئ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تزاد الوا في كل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أول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رفو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، أو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نصوبة أو مجرو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معنى أصح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ولو العزم، لأولي النه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في مؤنث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كلمة أول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بمعن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صاحب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، 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ولات الأحم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وتزاد في نهاية كل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عمر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، إذا كانت مرفوعة أو مجرورة، للتفريق بينها وبين ا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عُمَ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، فنكت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عمرو بن العاص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وتحذ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وا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عمر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نونة بالنص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إن عمَْرًا كان مجتهد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نظر حذف الواو، ودرس التنو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.</w:t>
      </w:r>
    </w:p>
    <w:p>
      <w:pPr>
        <w:pStyle w:val="Normal"/>
        <w:jc w:val="center"/>
        <w:rPr>
          <w:color w:val="365F91" w:themeColor="accent1" w:themeShade="bf"/>
          <w:sz w:val="44"/>
          <w:szCs w:val="44"/>
        </w:rPr>
      </w:pPr>
      <w:r>
        <w:rPr>
          <w:color w:val="365F91" w:themeColor="accent1" w:themeShade="bf"/>
          <w:sz w:val="44"/>
          <w:sz w:val="44"/>
          <w:szCs w:val="44"/>
          <w:rtl w:val="true"/>
        </w:rPr>
        <w:t>حذف الحروف في الكلمات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حذف همزه الوصل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حذف الالف من وسط بعض الكلمات مثل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أولاء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ك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أولئك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حذف ال تعريف مثل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لـ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الـ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لبن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للبن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للبن فوائد كثيره – اللبن –اللهو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حذف الواو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واو من فعل مضارع معتل الاخر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) +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كلمه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عمرو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) +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تحذف تخفيفا مثل داود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داوود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حذف اللام تخفيفا مثل الذي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اللذي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raditional Arabic" w:hAnsi="Traditional Arabic" w:eastAsia="Times New Roman" w:cs="Traditional Arabic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حذف الياء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حذف همزه الوص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حذف في البسمله كامله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shd w:fill="FFFFFF" w:val="clear"/>
          <w:rtl w:val="true"/>
        </w:rPr>
        <w:t>تحذف الهمزة من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shd w:fill="FFFFFF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shd w:fill="FFFFFF" w:val="clear"/>
          <w:rtl w:val="true"/>
        </w:rPr>
        <w:t>اسم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shd w:fill="FFFFFF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shd w:fill="FFFFFF" w:val="clear"/>
          <w:rtl w:val="true"/>
        </w:rPr>
        <w:t>إذا دخلت عليها همزة الاستفهام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shd w:fill="FFFFFF" w:val="clear"/>
          <w:rtl w:val="true"/>
        </w:rPr>
        <w:t>أسمك مدون؟ أسمي صحيح؟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حذف الالف من الـ تعريف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حذف همزه الوصل من الفعل الماضي بعد دخول همزه الاستفهام عليها مثل أستغفرت الله ؟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أهتممت بواجبك ؟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تحذف همزه الوصل من أفعال الامر الثلاثيه التي تبدا بهمزه القطع واذا وقعت بعد الفاء أو الواو الداخله على الفعل مثل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أَمَرَ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وتحذف همزه الوصل ايضا من الاسماء التي تبد ابها مثل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اثنان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)-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أثنان أم ثلاثه؟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943634" w:themeColor="accent2" w:themeShade="bf"/>
          <w:sz w:val="40"/>
          <w:szCs w:val="40"/>
        </w:rPr>
      </w:pP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حذف همزه الوصل من كلمه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ابن وابنه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تحذف الألف من كلمة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>ابن أو ابنة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0"/>
          <w:sz w:val="30"/>
          <w:szCs w:val="30"/>
          <w:rtl w:val="true"/>
        </w:rPr>
        <w:t xml:space="preserve">في الحالات التالية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ن تكون مفر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خالد بن الوليد، خديجة بنة خويلد، بلال بن ربا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إذا ثنيت أو جمعت لا تحذف ألفها، 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حسن والحسين ابنا علي بن أبي طالب، عائشة وأسماء ابنتا الصديق، علي وعمر وأسامة أبناء مصطف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ن تقع بين اسمين علمين، لا يفصل بينهما شيء آخ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حمد بن عبد الله، عمر بن الخطاب، الحسن بن علي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إن لم تقع بين علمين، أو فصل بينهما ضمير أو غيره لا تحذف الأل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أديب ابن الأد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سمين ليسا علم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، مقدمة ابن خلدون، ابن رشد، زيد ابن أبيه، طارق هو ابن زي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صلت بالضم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العلم يشمل الكناية واللقب المشهور به الفرد، 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حضر أبو الفضل بن أبي العز – الهادي بن زين العاب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لا يكون العلم الذي قبله منو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ررت بخالدٍ ابن الول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ألا تقع كل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بن أو اب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 أول السطر، وإلا بقيت الأل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أن تكون كل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بن واب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نعتا للعلم الذي قبلها، فإذا كانتا خبرا، لا تحذف الألف، 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يوسف ابن يعقوب، جوابا لمن سأ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يوسف بن من؟، ابنة من سكينة؟ سكينة ابنة الحس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إذا دخلت عليها همزة الاستفه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ث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أبني نجح؟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بنك موجود؟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يجوز حذفها إذا وقعت بعد حرف الند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يابن الأكرمين، يابنة الأكرمين، يابن أ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0" w:after="20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عمل العضوه </w:t>
      </w:r>
      <w:r>
        <w:rPr>
          <w:color w:val="365F91" w:themeColor="accent1" w:themeShade="bf"/>
          <w:sz w:val="28"/>
          <w:szCs w:val="28"/>
          <w:rtl w:val="true"/>
        </w:rPr>
        <w:t xml:space="preserve">/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شاعره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9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d75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b" w:customStyle="1">
    <w:name w:val="arab"/>
    <w:basedOn w:val="Normal"/>
    <w:qFormat/>
    <w:rsid w:val="001d759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01</Words>
  <Characters>3430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20:00Z</dcterms:created>
  <dc:creator>G0o0gle</dc:creator>
  <dc:description/>
  <dc:language>en-US</dc:language>
  <cp:lastModifiedBy>G0o0gle</cp:lastModifiedBy>
  <dcterms:modified xsi:type="dcterms:W3CDTF">2012-05-19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