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داء نحط الاسئله يارب توفيق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دعولي تكف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هي عيوب المنهج القدي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عتماد الطلاب على المدرسين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خصائص المنهج الحديث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ساعد التلاميذ على التكيف مع المجتمع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6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وليس التلقين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 ما ذا تشمل مكونات المنهج الحديث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دا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تو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 التدري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 التعليم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نشطة التعليم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spacing w:lineRule="auto" w:line="240" w:before="0" w:after="0"/>
        <w:ind w:left="139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 المنهج الخ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نه الخبرات التي يكتسبها التلاميذبدون منهج رسمي بدون تخطيط مسبق و بدون قصد 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نتيجه التفاعل الاجتماعي في المدرسه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9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ق بين المنهج الخفي و المنهج الرسم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و الرسم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تم تخطيطه مسبقاً من قبل المعنيين بوزارات التربية والتعلي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واتج المنهج الخف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مكن أن تكون إيجابي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يز 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أنه منهج ثابت لا يتغير بتغير المواقف التعليمية</w:t>
      </w:r>
      <w:r>
        <w:rPr>
          <w:rFonts w:ascii="Arial" w:hAnsi="Arial"/>
          <w:b/>
          <w:b/>
          <w:bCs/>
          <w:color w:val="6666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ما المنهج المستتر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إنه قد يتغير بتغير الزمان والمكان والفرد المتعلم ذلك أن المنهج المستتر ليس هو نتاج بيئة أو موقف معين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ل إنه قد يوجد في كل موقف لكن بصور مختلفة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الأسس التي يبنى عليها المنهج؟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مضمون الفلسفات التا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ثاليه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هارات عقل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ارف والحقائق</w:t>
      </w:r>
    </w:p>
    <w:p>
      <w:pPr>
        <w:pStyle w:val="Normal"/>
        <w:spacing w:lineRule="auto" w:line="240" w:before="0" w:after="0"/>
        <w:ind w:left="-2" w:hanging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ات وحل المشكلات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أقسام الثقاف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دائل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توقع العموميات والله اعلم تاكدووو من الح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 المجتمع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تجاة النمو من خلال الدراسات التي عنيت بالسلوك الانساني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&gt;&gt;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كونات البيئة الاجتماعية للمتعلم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افة، الفنون، اللغة، البيئة 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ميزات كل مرحلة من مراحل النمو العقلي لدى بياجية؟</w:t>
      </w:r>
    </w:p>
    <w:p>
      <w:pPr>
        <w:pStyle w:val="Normal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ولاً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حلة الحسية الحرك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و خرابه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قسم بياجيه هذه المرحلة إلى عدة جوانب تتض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انب المرونة العضو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بها بشكل منظم ومتقن كلما تقدم الطفل بالعمر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هذ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ونة العضوية ترتبط بعلاقات ايجابية مع الجهاز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صبي من خلال تطور عمل هذا الجهاز مع نمو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بشكل مستمر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انب التكيف الداخل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ضمن هذا الجانب قيام الطفل بتكييف أعضاءه الجسمية</w:t>
      </w:r>
    </w:p>
    <w:p>
      <w:pPr>
        <w:pStyle w:val="Normal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فم التي يمكن ملاحظتها على الطفل بشكل واضح متواف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يضا ترتبط بنمو وتطور الجهاز العصبي عند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انب الموائم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طفل أكثر استقرارا مع البيئة المحيط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انب الترابط بين الحس والحرك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ضمن التوافق بين حركات الطفل مع إحساساته بحيث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ترابط ما بين حركاته وحاسة الذوق عند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إن جميع هذه الجوانب تعمل على تكوين الجانب الحس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قلي عند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ثانياً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رحلة ما قبل العمليات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حسية حركية مباشرة، بل يعمل على ترميزها وتشفيره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من ثم توظيفها بوصفها خبرات سابقة يستفيد منها ف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طيران ويعمم هذه الحقيقة يكون قد دخل في هذ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حلة، والتي عادة ما تظهر عند الطفل بعمر 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Cs w:val="28"/>
        </w:rPr>
        <w:t>2-7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وات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ثالثاً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حلة الماد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فيها يتمكن الطفل من تطبيق الأشياء المحسوس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تشابهة في مجموعتين مستقلتين من حيث الشك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اللو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تظهر هذه المرحلة عند الطفل من عمر </w:t>
      </w:r>
      <w:r>
        <w:rPr>
          <w:rFonts w:ascii="anaween" w:hAnsi="anaween"/>
          <w:color w:val="000000" w:themeColor="text1"/>
          <w:sz w:val="28"/>
          <w:szCs w:val="28"/>
        </w:rPr>
        <w:t>7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-</w:t>
      </w:r>
      <w:r>
        <w:rPr>
          <w:rFonts w:ascii="anaween" w:hAnsi="anaween"/>
          <w:color w:val="000000" w:themeColor="text1"/>
          <w:sz w:val="28"/>
          <w:szCs w:val="28"/>
        </w:rPr>
        <w:t>12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رابعاً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حلة المجرد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color w:val="000000" w:themeColor="text1"/>
          <w:sz w:val="28"/>
          <w:szCs w:val="28"/>
        </w:rPr>
        <w:t>12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ة فما فو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إن تلك المراحل التي تطرق لها بياجيه في نظريته و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خلال التجارب والدراسات التي أجراها هو وتلامذته كا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ي يمكن التعامل بها مع الأطفال، وتمثل ذلك عن طري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مر من </w:t>
      </w:r>
      <w:r>
        <w:rPr>
          <w:rFonts w:ascii="anaween" w:hAnsi="anaween"/>
          <w:color w:val="000000" w:themeColor="text1"/>
          <w:sz w:val="28"/>
          <w:szCs w:val="28"/>
        </w:rPr>
        <w:t>3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-</w:t>
      </w:r>
      <w:r>
        <w:rPr>
          <w:rFonts w:ascii="anaween" w:hAnsi="anaween"/>
          <w:color w:val="000000" w:themeColor="text1"/>
          <w:sz w:val="28"/>
          <w:szCs w:val="28"/>
        </w:rPr>
        <w:t>10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سنوات المفاهيم المجردة مثل الصدق أو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حسوسة في حياة الطفل، وبالتالي فان الأمر يتطلب 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نجاح في تحقيق الأهداف التربوية المبتغاة بتطبي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بادئ هذه النظرية،أن يولوا أمرين جل اهتمامهم هم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فإذا كان هناك تناسب طردي بينهما يكون الهدف التربو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ربوية التي يسعى جميع التربويون ويحرصون اشد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غيير والتجديد، هذا التوافق التربوي هو أنبل غا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للتربويين على مدى العصور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عنصر الرئيسي من عناصر المنهج الذي يقود بقية العناصر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أهداف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مقصود بالاهداف العامة؟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اهداف العامه هي الاهداف طويله المدى مثل اهداف الوزارة </w:t>
      </w:r>
      <w:r>
        <w:rPr>
          <w:sz w:val="28"/>
          <w:sz w:val="28"/>
          <w:szCs w:val="28"/>
          <w:rtl w:val="true"/>
        </w:rPr>
        <w:t>مثالها الاهداف العامة التي تضعها الوزارة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ستويات الاهداف حسب تصنيف بلوم، وعلى ما ذا يدل كل مستوى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ادة المعلومات كما ذكر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ذكر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عن المعلومات بصور مخت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فادة من المعلومات الحالية لتجاوز موقف 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شئ جديد من مجموعة أجز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ستويات الاهداف في المجال الانفعالي؟ ما هو المقصود بالاستقبال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9900"/>
          <w:sz w:val="28"/>
          <w:sz w:val="28"/>
          <w:szCs w:val="28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دما نقف على حدث معين ونتفاعل معه اكبر من السماع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مقصود بالاستجابه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هي شروط صياغة الهدف التعليمي؟ 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يضع هدف تعجيزي لايستطيع الطالب فعله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اعرف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صدق المحتوى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اعرف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حل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جزء من المحتوى الذي يعد أساسا في اكساب المهارات و بناء المنهج؟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خبرات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اساس الذي يجب اتباعة عند تخطيط المنهج كخبرات مكتسب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FF9900"/>
          <w:sz w:val="28"/>
          <w:sz w:val="28"/>
          <w:szCs w:val="28"/>
          <w:rtl w:val="true"/>
        </w:rPr>
        <w:t>يعرف المدخل في التدريس</w:t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color w:val="0000FF"/>
          <w:sz w:val="28"/>
          <w:szCs w:val="28"/>
          <w:rtl w:val="true"/>
        </w:rPr>
        <w:br/>
        <w:t>"</w:t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بأنه مجموعة من المسلمات أو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سنقوم بتدريسها، والبعض الآخر يتصل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FF9900"/>
          <w:sz w:val="28"/>
          <w:sz w:val="28"/>
          <w:szCs w:val="28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rPr>
          <w:rFonts w:ascii="Verdana" w:hAnsi="Verdana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طة تشمل إجراءات</w:t>
      </w:r>
      <w:r>
        <w:rPr>
          <w:rFonts w:ascii="Verdana" w:hAnsi="Verdan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ظمة يقوم بها المعلم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طلبته لتحقيق </w:t>
      </w:r>
      <w:r>
        <w:rPr>
          <w:rFonts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 وذلك من خلال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مجموعة من طرق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دور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لأدوار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0000FF"/>
          <w:sz w:val="28"/>
          <w:sz w:val="28"/>
          <w:szCs w:val="28"/>
          <w:rtl w:val="true"/>
        </w:rPr>
        <w:t>ما يتبعه المعلم من خطوات متسلسل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ي أنواع التقويم؟ و ماهو الغرض من كل نوع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بن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ئلة يوجهها المعلم اثناء الشرح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تجم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 على الاداء بنهاية فترة تعليمية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ذا يعني تصميم المنهج وفق مبدأ التكامل؟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ind w:left="72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ind w:left="72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طور المعرفه السريع يعيق امكانيه حصرها كما ونوعا</w:t>
      </w:r>
    </w:p>
    <w:p>
      <w:pPr>
        <w:pStyle w:val="Normal"/>
        <w:bidi w:val="0"/>
        <w:spacing w:lineRule="auto" w:line="240"/>
        <w:ind w:left="720" w:hanging="0"/>
        <w:jc w:val="righ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دم مراعاة الفروق الفرديه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هو نوع التنظيم الذي يقضي بدمج المواد الدراسية المتشابهة في منهج 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هج المواد الدراسية الواسعة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تابع الرأسي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بناء اتجاهات وعادات فرديه وجماعيه تنظم التفاعل الحكيم مع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ميم منهج بحيث ستم التوسع في المادة العلمية مرحلة واحدة على مقررات متفرقة؟ 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تابع الأفقي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رار أهداف التدريس وفقا للتوسع في تشعيب المعرفة المكتسبة على مدار سنوات الدراسة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فق مع أي تصميم للمنهج؟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حلزوني 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قويم ، متى يعد الاختبار صادقا؟</w:t>
      </w:r>
    </w:p>
    <w:p>
      <w:pPr>
        <w:pStyle w:val="Normal"/>
        <w:spacing w:lineRule="auto" w:line="240"/>
        <w:ind w:left="72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ندما لايخرج الاختبار عن الموضوع المراد قياسه</w:t>
      </w:r>
    </w:p>
    <w:p>
      <w:pPr>
        <w:pStyle w:val="Normal"/>
        <w:ind w:left="644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دأ عملية تقويم المنهج من الوصف فماذا تعني؟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شخيص الوضع الراهن للمنهج من حيث نقاط القوة و الضعف</w:t>
      </w:r>
    </w:p>
    <w:p>
      <w:pPr>
        <w:pStyle w:val="Normal"/>
        <w:ind w:left="644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الخطوة التي تسبق بناء أدوات القياس؟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644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 xml:space="preserve">معوقات مالية 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raditional Arabic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شروع أو حل المشكلات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4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6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هي هي سمة منهج المشروعات التي تميزه عن غيرة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ماذا يصعب تنفيذ منهج النشاط؟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8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39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ل يبنى منهج النشاط ليحقق الاستمرارية والتتابع ؟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عيوب منهج النشاط لاتتوفر فيه شروط الاستمراريه والتتا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c57af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0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ABCE6-ABD5-4F4A-8327-5DBD2C6CA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50</Words>
  <Characters>9976</Characters>
  <CharactersWithSpaces>117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53:00Z</dcterms:created>
  <dc:creator>skills</dc:creator>
  <dc:description/>
  <dc:language>en-US</dc:language>
  <cp:lastModifiedBy>ITP-Nov04</cp:lastModifiedBy>
  <dcterms:modified xsi:type="dcterms:W3CDTF">2012-05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