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ودي نراجع بشكل عام ونوقف عند نقاط يمكن تغيب عن البعض بتكون تنبيهات يمكن تساعدكم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وتنوركم قبل الاختبار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..</w:t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وأول نصيحة أنصحكم فيها 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لما تحلون وتلاقوا أسئلة صعبة عليكم أتركوها ولا تترهبون وتخافون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طالما حفظتم تمام راح تحلونها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u w:val="single"/>
          <w:rtl w:val="true"/>
        </w:rPr>
        <w:t>الخوف والتوتر يأثر كثير على عملية التفكير والتذكر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حلوا إلي متأكدين منه مية بالمية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عادة ووالله لقيتها في كل المواد السابقة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بعض الاسئلة ساعدتني في حل أسئلة ثانية أو ساعدتني في الفهم وأحيانا في التذكر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t xml:space="preserve">70 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سؤال فرصة للتكرار واحياناً فرصة للتذكير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بس الأهم ما نتعجل ونفكر بهدووووء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التقنيات وتطوير المناهج وحتى التوجيه ممكن تجينا أسئلة فهم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 xml:space="preserve">وهم يتعمدونها من باب إبراز الطالب والطالبة المتفوق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وهذه من أساسيات الاختبارات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أتمنى كلامي واضح للمصلحة وحتى ما يتكرر معاكم إلي صار الأمس في المهارات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نبدأ بسم الله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 xml:space="preserve">التفريق بين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التقنيات في التعليم وتقنيات ال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 تقنيات 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تفاعل منظم بين كل من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u w:val="single"/>
          <w:rtl w:val="true"/>
        </w:rPr>
        <w:t>العنصر البشري المشارك في عملية التعليم والأجهزة والآلات والأدوات التعليمية والمواد التعليم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دف تحقيق الأهداف التعليمية أو حل مشكلات 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 تقنيات في التعليم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u w:val="single"/>
          <w:rtl w:val="true"/>
        </w:rPr>
        <w:t xml:space="preserve">استخدام مستحدثات التقنية المعاصرة وتطبيقاتها في المؤسسات التعليم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فادة منها في إدارة تلك المؤسسات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كن ما يجي التعريف يجي مثال وتكون الخيارات تقنيات 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نيات في 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على ضوء فهمكم للتعريفين راح تفرقو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ستخدم المعلم التقنيات المستحدثة نسمي ذ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نيات ال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في التعلي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الترب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في الترب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 بد كمان نفرق بين تقنيات التربية وتقنيات في 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u w:val="single"/>
          <w:rtl w:val="true"/>
        </w:rPr>
        <w:t>تعريف تقنيات التربية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u w:val="single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مركب يشترك في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نصر البشري بأفكاره وأساليبه مع الأجهزة والأدوات والمواد بإمكاناتها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u w:val="single"/>
          <w:rtl w:val="true"/>
        </w:rPr>
        <w:t>للعمل على تحليل القضايا والمشكلات المتصلة بجميع جوانب النمو الإنساني واقتراح الحلول المناسبة لها والعمل على تنفيذ تلك الحلول وتقويم نتائجها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u w:val="single"/>
          <w:rtl w:val="true"/>
        </w:rPr>
        <w:t>تعريف تقنيات في التربية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u w:val="singl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طبيقات التقنية المعاص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u w:val="single"/>
          <w:rtl w:val="true"/>
        </w:rPr>
        <w:t xml:space="preserve">إدارة العمل بجميع المؤسسات ذات الطابع التربو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خدمة غايات تربوية محدد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4B0082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B0082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قوم جمعية البر الخيرية بتنظيم حفلات أو إعداد مطبوعات من أجل توضيح أنشطتهم فإن استخدام التقنيات هنا يسمى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التعل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في التعل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الترب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نيات في الترب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قوم مدرب اجتماعي بإلقاء محاضرة عن ظاهرة ضرب الأولاد وانعكاسها وحلولها ونتائجها فإننا نسمي ذل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التعل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في التعل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نيات الترب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في الترب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قوم مدير المؤسسة في استخدام التقنيات في عمله الإداري نسمي ذلك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التعل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في التعل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 الترب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نيات في الترب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هذه الأمثلة ذكرها أثناء الشرح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أكرر ضروري تفهمون الفرق بين هذه التعريفات حتى لو جاكم مثال ما تتحيرون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نجي لوسائل التعلي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ي جزء متكامل مع ما يتضمنه المنهج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أنها تساعد في الحصول على خبرات منوعة لتحقيق غايات وأهداف المنهج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مكن تعريف الوسائل التعليمية الحديثة التي يمكن استخدامها في زيادة تقبل الطلاب للمادة الدراسية بالتال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: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كل ما يستخدمه المعل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دوات ووسائل حسية تستخد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ع اللفظ أو بدو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وصيل رسالة أو فكرة أ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اصر المادة الدرا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تلاميذ بأسلوب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ظم ومش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ساعد على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اعلية عملية التعليم وزيادة تقبل الطل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ادة 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هذا التعريف فهمه مهم جداً لأننا بندخل بعده في تصنيفات متعددة للوسائل فهمكم له يسهل عليكم معرفة التصنيفا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طبعا ضروري تعرفوا دور الوسائل التعليمية في تحسين عمليتي التعليم والتعل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 الكتاب مشروحة بس كنقاط ه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 الوسائل التعليمية في تحسين عمليتي التعليم والتعلم يظهر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ثراء التعلي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وفير الوقت والجهد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ستثارة اهتمام المتعلم وإشباع حاجته للتعل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غلب على الحدود الزمانية والمكاني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ساعدة على تدريب الحواس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قليل من اللفظ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زيادة المشاركة الإيجابية للمتعلم في اكتساب الخبر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ضبط السلوك وتعديله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اعاة الفروق الفردية بين الطلا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رفع مستوى الإدراك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زيادة الدافعي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 xml:space="preserve">نقطة مهمة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اختيار الوسيلة العلمية له معايير لإختيارها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بس لازم نفرق بين ما يتعلق بالموقف التعليمي وما يتعلق بالوسيلة نفسها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هنا ممكن تجي أمثلة كمان مو تعريف واضح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فلما نفهم تمام أيش يعني الموقف التعليمي راح نفهم أي مثال يتعلق فيه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وقف التعليمي يشم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t>1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ملائمة الوسيلة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u w:val="single"/>
          <w:rtl w:val="true"/>
        </w:rPr>
        <w:t>لمحتوى الدرس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وهذا يعني لا بد من توافق الوسيلة مع الهدف الذي يسعى إلى تحقيقه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:</w:t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 كان محتوى الدرس مهارات حركية فالوسيلة المناسبة هي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جهزة صوت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ريط فيديو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 كان محتوى الدرس طريقة النطق لبعض الألفاظ فالوسيلة المناسب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جهزة صوت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 معامل اللغ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شريط فيديو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  <w:br/>
        <w:t>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مناسبة الوسيلة لأعمار التلاميذ ومستواهم العلمي وخبراتهم السابقة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منمن حيث اللغة المستعملة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من حيث عناصر الموضوع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من حيث طريقة العرض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حفلا تكون فوق مستواهم فتشتتهم ولا أقل منه فيضعف الحماس لديهم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  <w:t>33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حجم ومجموع الطلاب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لابد يكون في الاعتبار حال توفير وسيلة التعليم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:</w:t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لا تصلح صورة في كتاب تعرض على مدرج مليء بالطلبة فلابد من وجود صورة مكبرة ليراها الجميع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ولا يجهدهم ويشق عليهم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..</w:t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المعايير فيما يتعلق بالوسيلة التعليمية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:</w:t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صحة وسلامة المعلومات التي تقدمها الوسيل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صحة وسلامة الوسيل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مان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رتباط محتوى الوسيلة بموضوع الدرس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بساط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طبعا كل عنصر له شرحه بس من عنوان كل فقرة يتضح التعريف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عندنا مراحل استخدام الوسائل التعليمية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لازم تعرفون كل مرحلة أيش ممكن تكون الإجراءات إلي تتبعها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ممكن يجي سؤال عن إجراء ويقول لكم في أي مرح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: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صول على الوسيلة وتجريبها قبل استخدامها في الموقف التعليمي من مراح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تقو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الإعداد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ضير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 xml:space="preserve"> 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رسم خطة لاستخدام الوسي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يب المقاع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هيز السبو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اشة العرض – وضع جهاز العرض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فر نوع التيار الكهربائي في مرحل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استخدام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رسم خطة لاستخدام الوسي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ثارةدافعيةٌواهتمامالطلابوجذبانتباههملموضوعالدرس في مرحل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إستخدا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رسم خطة لاستخدام الوسي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هيئة المتعلمين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حكمفيالإضاءةفيحالةاستخدامالعروضالضوئيةو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حكمفيالصوتفيحالةاستخدامالوسابلالتعليمة السمعية في مرحل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إستخدا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رسم خطة لاستخدام الوسي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هيئة المتعلم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غيل جهاز عرض الوسيلة التعليم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استخدام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رسم خطة لاستخدام الوسي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هيئة المتعلم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 لتصنيفات الوسائل 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زم تعرفوا تفرقوا بين كل تصنيف والأساس الذي تصنفت من أجل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تربطون بينه وبين كل وسيلة بدق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مثلا لما تكون الوسيلة أفلام صامتة غير لما تكون أفلام ناطق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كل منهما تصني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 حسب الاسا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لو كانت مصنفة حسب الحواس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هناك وسائل بصرية فقط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هناك وسائل سمعية فقط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هناك وسائل سمعية بصرية في نفس الوق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:: </w:t>
        <w:br/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لام الصامتة المتحركة منها أو الثابت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من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سمع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بصري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سمعية البص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ذاعة المدر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من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سمع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بص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سمعية البص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ض فلم تعليمي عن طريق التلفاز التعليمي الناطقة والمتحركة من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سمع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بص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سمعية البصري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تصنيف بحسب طريقة الحصول علي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رائط المنتجة محلي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رسوم البيانية اللوحا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ذ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كون وسائل تعليمية مصنعة محلي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هكذا بقية الوسائ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تاج تركيز وربط مثل ما وضح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إحتمال الأكبر أنه يحط الوسيلة ويطلب مننا نحدد نوع تصنيف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أمثلة على الوسائل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t>:</w:t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نات ونماذج والمجسمات واللوح والخرائط والمعارض والمتاحف والعروض التوضيحيه والعملية من أمثل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عرض الضوئي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رض الغير ضوئي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عرض المعلم شريحة على مجهر إلكتروني فإن ذلك يعد وسيلة من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جماهير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فرد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جماع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وج المعلم مع الطلبة في زيارة ميدانية من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جماهير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فرد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جماع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4B0082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4B008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ث محاضرة توعوية عن أضرار التدخين من خلال التلفاز من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جماهير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فرد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وسائل الجماع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 الحاسب التعليمي الناطق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وسائل التعليم الغير اللفظ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الوسائل اللفظية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>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يطه المملكة العربية السعودية وفيها حدود الدولة ومناطقها المهمة تعد من الوسائل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لفظية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ثابت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متحركة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روط الخبرة م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جا هالسؤال في اختبار الواجب</w:t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يصف مخروط الخبرة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عني حاولوا تعرفوا توزيع الخبرات فيه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مان موقعها مثلا الخبرة كذا في قاعدة المخروط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ذا في قمته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 xml:space="preserve">..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الخبرات العملية الهادفة المباشرة في قاعدة الهرم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رموز اللفظية المجردة في قمته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كلما كانت الخبرات أقرب للعملية كلما كانت أقرب للقاعدة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u w:val="singl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أخذ الخبرات في التجريد كلما اتجهنا نحو القمة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u w:val="single"/>
        </w:rPr>
        <w:t>.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كن يجيب أمثلة ويطلب منكم نوع الخبرة اللي تخص المثال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u w:val="single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 نريد توظيفه في الدفاع المدني وأعطيناه تدريب لموقف واقعي في بيت فيه حريق وطلبنا منه أن ينقذ هذا البيت من الحريق فهذا نسميه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خبرة البدي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 الهادفة المباشر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 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 البدي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خبرة الهادفة المباش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 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طلب المعلم من طالب أن يطبق إسعافات أوليه على طالب آخر ولكن الطالب ليس مريض نسمي هذه الخبر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 البديلة غير مباشر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خبرة الهادفة المباش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 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قوم طلاب بعمل مسرحيه يمثل فيها طلاب قضيه عن بر الوالدين من خلال هذه مسرحيه يكتسب الطلاب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خبرة بدي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خبرة هادفة مباشر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برة ممثل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 xml:space="preserve"> 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28"/>
          <w:sz w:val="28"/>
          <w:szCs w:val="28"/>
          <w:rtl w:val="true"/>
        </w:rPr>
        <w:t>طبعا من المهم معرفة وفهم تعريف كل خبرة في المخروط لأن على فهمكم ومعرفتكم له راح تفهموا الأمثلة وتحلوها بسهولة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م يقوم بصنع كرسي أمام طلابه وطلاب فقط يشاهدون ويلاحظون فأنه أوجدهم في موقف حقيقي ولكنهم لم يقوموا بالدور يعد من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خبرة الملاحظة مستوى لزيارات والرحلات الميدان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ة الملاحظة مستوى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روض التوضيح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خبرة الملاحظة مستوى الصور المتحرك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رى في الكتاب أمثلة كثيرة لو تطلعوا عليها بتفيدكم كثيييي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 النظامي لتقنيات الت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نظام وما يتبعه من أنشط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عناصر المتفاعلة التي تكون كُلاًّ مركبا من منهج ومعلمين ومتدربين في نظام متكامل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حليل النظ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خطيط لحل المشك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نفيذ والتقو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 مدخل النظم ثلاثة أنشطة هي تحليل النظم والتخطيط لحل المشكلة والتنفيذ والتقويم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 تحديد المشكلة وأهداف التعلم وحاجة النظام كالموارد البشرية والتعليمية والمالية والوقت ومستويات المتعلمين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ليل النظم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خطيط لحل المشكل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نفيذ والتقو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 تحديد طبيعة المشكلة ومعرفة أهداف البرنامج واختيار الوسائل الفعالة لتحقيق الأهداف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حليل النظ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لحل المشكل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نفيذ والتقوي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اة التي ينمو حولها النظام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كون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حدود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معلمين الأكفاء والمتعلمين الذين ينتقون المناهج والمقررات يعدون بالنسبة للمنظومة من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ونات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حدود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يط بمكوناتها ووظائفها وتحفظ هويتها بدرجة ما عن البيئة المحيطة بها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كون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دود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ظروف التي تقع وراء حدود المنظومة وقد تؤثر إيجاباً أو سلباً عليها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كون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حدود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ثل ديناميكية تفاعل وعمل هذه المنظوم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كون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وذج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ط النظم مع بعضها البعض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كون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حدود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زاء النظام تتكون من المدخلات والعمليات والمخرجات والتغذية الراجع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دخلات والمخرجات والعمليات والتغذية الراجع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كل جزئية أمثلة ممكن يحدد مثال ويطلب منا تحت أي نظام يكو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دخلات نفسها لها أربعة تصنيفات تحت كل صنف ما يشمله أو ما يمثل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مكن تفيدكم هذه الاسئل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</w:t>
        <w:br/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طاقات وقدارات الأفراد ورغباتهم واتجاهاتهم وأنماط سلوكهم ذات العلاقة بنشاط النظام وأهدافه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خلات ماد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خلات معنو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ؤثرات البيئ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أموال ومعدات وتجهيزات ومواد تصل جميعها إلى النظام لاستخدامها في عملياته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خلات ماد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خلات معنو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ؤثرات البيئ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ضم معلومات عن الظروف والأوضاع المحيطة بالنظام وما يسودهم من قيم ومعتقدات وأفكار وقوانين وضوابط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خلات ماد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خلات معنو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ؤثرات البيئ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 تدخل في عمل النظام ولكن تؤثر تأثيرا خارجيا قد يسهل أو يعيق عمل النظام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خلات ماد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خلات معنو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ثرات البيئي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موذج كمب النظامي تتألف خطته من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ماني خطوات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ت خطو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بع خطو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سع خطوات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 xml:space="preserve">.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كم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رجو الاطلاع عليها وفهمها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1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ذكر المواضيع والأهداف العام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ايجب ان يتعل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2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حديد خصائص المتعلمين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اختيار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3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حديد الأهداف السلوك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4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حديد المحتوى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5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جراء امتحان قبلي لتحديد مستوى المتعلمين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6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ختيار النشاطات التعليمية التعلمية التي تساعد على تحقيق الأهداف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7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نسيق الخدمات المساندة كالميزانية والموظفين والتسهيلات والأجهز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8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ويم تعلم الطلبة لغايات التحسين والتعديل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كن يختار واحد منها ويسأل هل هو ضمن خطوات كم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ظن جا سؤال كذا إذا مو غلطانه في الواجب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 التع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وات الاتصال الأساس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لاثة تعريفها مهم حتى تفرق بينه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قفات قد تفيدك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..:: 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عملية الإتصال عملية ديناميكية متصلة الحلقا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وقف الاتصالي موقف مرك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. 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فاعل الذي يتضمنه مفهوم الإتصال كعملية ذو طبيعية متبادل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اتصال أداة فعالة من أدوات التغيير والتطوير والتفاعل بين الأفراد والجماعا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واصل يؤدي للتطور ونقل الثقافا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ريف الإتص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أهميت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ذلك تعريف المرسل والرسالة والقنا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سي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لمستقبل والتغذية الراجع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كلها عناصر عملية الاتصال التعليم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خطبة الجمع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مقالة صحفي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حديث إذاعي أو تلفزيوني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مرسل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ال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أظن هذه الجزئية من الكتاب واضحة وسهلة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قومات النجاح مه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زم نفرق بين مقومات نجاح المتعلقة بالمرسل عن الرسالة عن الوسيلة عن المستقب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أن ممكن يجيب وحده ويسأل فيمن تتعلق أو العكس يجب المتعلق ويحط لنا المقومات ونختار المناس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نواع الاتصا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عوقات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كلها تحتاج حفظ سهلة أشوفها وواض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حاضرة الثامن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دارة مراكز التعل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ها أمور ركزوا على كيفية تدبير وإدارة كل أمر من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أشوفها كمان واضحة وميسرة وأكثرها في نقاط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مؤسسة التعليمية في تفعيل مركز مصادر التعلم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هم ويتلخص في نقاط كما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اقة التعاونية بين المعلم واختصاصي مركز التعل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كذلك فيه عوامل تساعد على نجاح هذه العلاق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ريب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نقاط بس واض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تاس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ب التع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طبعا تعريفه ومميزاته واضحة جد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 هنا أننا نفرق 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اسب الآلي في التعلي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حاسب التعليم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علاقته بالمنظومة التعليمية لها أربع محا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التعلم عن الحاسب الآلي مختلف عن التعلم من الحاسب الآل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ختلف عن التعلم مع الحاسب أو بالحاسب الآل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ختلف عن الإدارة التعليمية بمساعدة الحاسب الآل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ضروري تفرقون بينها حتى لو وضع واحد منهم ونزل تحته خيارات تعرفوا المناسب ل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ركيز بسيط تعرفوا تفرقو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صلا حروف الجر تفهمنا دور كل واحد فيه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لما أقول نتعلم عن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ناته انني أدرس الحاسب نفسه مكوناته مزايا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تعلم م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عناته أن الحاسب يقوم بدور المعلم والموجه بحيث يمسك زمام المبادرة التعليمية كل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علم مع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ناته مشارك مساعد للمتعل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كون كوسيلة أو كمرجع علم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سباب دخول الحاسب التعليمي في المؤسسات التعليم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راحل تطبيق الحاسب التعليم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كن يسأل عنها بطريقة الأمثلة فانتبهوا له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 ما تحفظوا تعريف كل مرحلة احفظوا الأمثلة فإما يجيبها هي نفسها أو مشابه له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و تعريفها نفس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يسأل عن المرحل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 المؤثرة على تطبيق الحاسب التعليم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مكن تجي على شكل أمثلة ونحن نحدد كونها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عوامل داخلية أو خارج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مجيات 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همة كذلك وتحتاج لفهم كل برمجية والتفريق بينه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...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يجابيات الحاسب التعليمي وسلبياته واضحة وميسر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.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عاش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ط المتعد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..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همة جدااااااااا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 نظري والله أعلم بس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جانب تعريفها نحاول التعرف ع التالي من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: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جهزة الوسائط المتعددة المعتمدة على الكمبيوتر هي أجهزة رقم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هاز التلفاز المستخدم حاليا عبارة عن جهاز تماثل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أجهزة الرقمية توفر إمكانية أسهل لتخزين وتعديل ونقل بيانات الوسائط المتعددة بأسلوب غير متاح لأجهزة التلفزيون المتوفرة حالي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نظم الوسائط المتعددة تفاعلية تسمح للمستخدم المشاركة الفعال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اصر أساسية للوسائط المتعدد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همة وواض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 الوسائط المتعد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فاعلية والتكامل والتنوع والفردية والكون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لها مهمة لازم تعرف كل خاصية الحمدلله فيها وضوح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بعض من عنوان الخاصية تخمن محتوى التعريف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وسائط المتعدد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لخص في مجموعة الاجهز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التي تستخدم لانتاج وعرض برامج الوسائط المتعدد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يضا واضحة بس تحتاج تركيز بين كل جهاز وما يندرج تحته من فروع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اصر الوسائط المتعد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ضحة وميسرة كذ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خطوات التصميم لبرنامج تعليم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ه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ا سؤال عليها في الواجب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</w:t>
        <w:br/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التصميم التعليمي لبرمجيات الوسائط المتعددة تسير وفق الترتيب التالي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Times New Roman" w:cs="Traditional Arabic" w:ascii="&amp;quot" w:hAnsi="&amp;quo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حليل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ميم ، الانتاج ، التقوي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إلكترو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قريبة من الواقع هذه المحاضرة وما فيها صعوبة بصرا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ه ومزايا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ا واضحة وسه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أنواع التعليم الالكترون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ه اللي تحتاج تفريق وتركيز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: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استخدام التعليم الالكتروني كداعم معزز للتعليم في الصف المدرس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نا دوره تعزيزي لعملية التعليم ومساع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ذا المستوى لا يتطلب معرفة الطلاب بالحاسب والانترن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</w:rPr>
        <w:br/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>التعليم الالكتروني عن بع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ضح وما يندرج تحته من تصنيفات حسب التزامن مهمة جدا وواضحة أيض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</w:rPr>
        <w:br/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>التعليم الالكتروني المختلط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ئات التعليم الإلكترون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مهمة بحيث ننسب لكل بيئة ما يتبعها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يئات واقع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يئات افتراض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نحاول نفرق بين بيئات التعليم الالكتروني وبين انواع التعليم الالكترو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ؤ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بيئات التعليم الالكتروني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عليم الالكتروني عن بعد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صل الذكي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عليم الالكتروني المختلط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بقية المحاضرة واض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 //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بكة العالمية للمعلوم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انترن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إنترن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إنترنت شبكة عالمية تربط عدة آلاف من الشبكات وملايين أجهزة الحاسب الآلي المختلفة الأنواع والأحجام في العال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وتوكولات الإنترن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حتاج نفرق ب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روتوكول الانترنت وهو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((ip))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مهمت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رسال الرزم والبيانات إلى مقصدها الصحيح أي أنه يتحكم بتوجيه البيانات من المرسل إلى المستقب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روتوكول التحكم في النقل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tcp: </w:t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هو البروتوكول الذي يعرِّف البناء الخاص بالبيانات وكيفية إرسالها بين الحاسبا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 يعمل البروتوكولان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u w:val="single"/>
        </w:rPr>
        <w:t>tcp/ip: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إرسال المعلومات بين الشبكات يتم تجزئتها إلى أجزاء صغيرة اسمها رزم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رسل الرزم إلى الوجهات الملائم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((ip))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م يعاد تجميعها إلى شكلها الأساسي بعد تسليمه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((tcp))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نا تكمن مهمة البروتوكولين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tcp/ip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،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حيث يتولى بروتوكول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tcp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فكيك الرزمة وإعادة جمعها، فيما يكمن دور البروتوكول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ip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 المسؤولية عن ضمان إرسال الرزم إلى الوجهة الصحيح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خدمات الانترن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يسرة وواضح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هذه الخدمات مهمة حتى نربط بين هذه الخدمات و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كزوا على هالجان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 تعريف طبع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قية المحاضرة واضح بإذن الله وميس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حدث فيها عن إيجابيات استخدام الانترنت في التعليم وسلبيات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نقاط واضحة ورائع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 المعلم في عصر الانترن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وظيف التقنيا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شارح باستخدام الوسائل التقن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نه يقوم بالاستعانه بالوسائل التعليمي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حاسب الالى والشبكه العنكبوتي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.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خ ان يستعين بها لشرح الدرس الذي سيقدمه للطلاب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جع على التفاعل في العملية التعليمية التعلم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استخدام الوسائل التعليميه يقوم بتشجيعه على طرح الاسئله وكيف يستخدم الحاسب الالي وكيف يستفيد هذا الطالب من هذه الوسائل وهذا مانسميه بالايجابيه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جع على توليد المعرفة والإبداع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منعى ان لايقتصر دور المعلم في تسهيل الماده الدراسي هاو يدفع الطالب على ان يتعامل مع الوسائل ويتفاعل معها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..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شجيع تفاعل الطلا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شجيع الطالب على تصميم وينتج وسائل تعليميه جديده تنم على مدى علمه وادراكه واستيعابه للمحتوى الدراسي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فاعل المتعلم مع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حتوى – المشرف – المتعلم – نفس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طوير التعلم الذاتي لدى الطلا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كلها واضحة وميسرة فقط تركيز وحفظ صح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..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/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ضروري هنا نفرق بين وي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ويب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في الكتاب جدول للتفريق بينه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رره واضح وسه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وي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/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ميز بها تقريب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.. 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اته تتمث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في المدونة والويكي اليوتوب والفيس بوك المفضلة الاجتماعية والفلك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كلها واضحة خاصة للي لهم معرفة بالنت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آخر شي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وهو الأه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ارتباط ويب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التعلي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نا فوائد استخدام تقنيات وخدمات وي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عليم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نقاط رائعة وسهل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م العوائق والمخاطر المحتملة من استخدام و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تعلي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ريب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نقاط كمان سهلة وواضح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ختام أرجع وأقول ركزو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لا تتعجلون في الاختبار وحاولوا تربطون بين المحاضرات وأجزاء كل محاضر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ان شاء الله ربي ما يضيع تعبكم وتفرحون بالنجاح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وصيك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عدم التوتر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وم الأحد بإذن الله نخليه مناقشة مع بعض يعني الكل يحط معلومة أو سؤال يفيد الجميع به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اكم على خي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8"/>
          <w:szCs w:val="28"/>
        </w:rPr>
        <w:t xml:space="preserve">..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ى ما تم كتابته فقط توجيهات مو ملخ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ني تساعدكم في استذكار المادة وكيفية حفظ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فقين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2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102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010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6</Pages>
  <Words>3076</Words>
  <Characters>17534</Characters>
  <CharactersWithSpaces>2056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9:00Z</dcterms:created>
  <dc:creator>Windows User</dc:creator>
  <dc:description/>
  <dc:language>en-US</dc:language>
  <cp:lastModifiedBy>Windows User</cp:lastModifiedBy>
  <dcterms:modified xsi:type="dcterms:W3CDTF">2012-02-04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