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ظللي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ظلل الاجابه الصحيحه من بين الخيارات المتاحه للاختبارات النهائ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 xml:space="preserve"> _</w:t>
      </w:r>
      <w:r>
        <w:rPr>
          <w:color w:val="FF0000"/>
          <w:sz w:val="32"/>
          <w:szCs w:val="32"/>
        </w:rPr>
        <w:t>143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قرر مهارات التعلم و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ؤكد العلماء على</w:t>
      </w:r>
      <w:r>
        <w:rPr>
          <w:color w:val="008000"/>
          <w:sz w:val="32"/>
          <w:szCs w:val="32"/>
          <w:rtl w:val="true"/>
        </w:rPr>
        <w:t>.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 يوجد فرق بين التفكير و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صلحا التفكير ومهارات التفكير مترادف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وجد فرق بين التفكير و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شابهه بين التفكير ومهارات التفكير كبير جدا لدرجه لايمكن التفريق بينهم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رتبط التفكير</w:t>
      </w:r>
      <w:r>
        <w:rPr>
          <w:color w:val="008000"/>
          <w:sz w:val="32"/>
          <w:szCs w:val="32"/>
          <w:rtl w:val="true"/>
        </w:rPr>
        <w:t>..........</w:t>
      </w:r>
      <w:r>
        <w:rPr>
          <w:color w:val="008000"/>
          <w:sz w:val="32"/>
          <w:sz w:val="32"/>
          <w:szCs w:val="32"/>
          <w:rtl w:val="true"/>
        </w:rPr>
        <w:t>بالقدره على القيام بااستنتاجات منطقيه من المعلومات المعطا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اقد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بتكاري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اسي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التفكير في قضيه او موضوع من وجهات نظر مختلفه يعتب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لاق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ل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ون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ساسيه ل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حتاج الفرد لتوليد افكار ابداع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ميز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صل بين التفكير العاطفي والتفكير المنطق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نفتح على افكار جديده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صدار الاحكا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عتبر 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مشترك بين الكائنات الح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معقد تنفرد به الكائنات البشر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تلقائ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لاشعور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من شروط التعل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حديد المكان والزمان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حديد المنهج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افعي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ميه الماده العلم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تعتبر خطوه اختيار انسب الحلول في استراتيجيه حل المشك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اولى والاساس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رابعه قبل التقد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ثالثه بعد اقتراح الحلو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اخيره لانها المحصله الاخيره للاستراتج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8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استيقاء الموضوع حقه من المعالجه والتعبير عنه بدون زياد هاو نقصان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احدى معايير التفكير الناقد و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حه   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دق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نطق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9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تعتبر مهاره القراء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ريقه تفكير الفرد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الها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عقليه تفاعليه بين القاريء والنص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هداف التي يسعى الفرد لتحقيق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يطلق على </w:t>
      </w:r>
      <w:r>
        <w:rPr>
          <w:color w:val="008000"/>
          <w:sz w:val="32"/>
          <w:szCs w:val="32"/>
          <w:rtl w:val="true"/>
        </w:rPr>
        <w:t>.....</w:t>
      </w:r>
      <w:r>
        <w:rPr>
          <w:color w:val="008000"/>
          <w:sz w:val="32"/>
          <w:sz w:val="32"/>
          <w:szCs w:val="32"/>
          <w:rtl w:val="true"/>
        </w:rPr>
        <w:t>القدره على القيام بااستنتاجات منطقيه من المعلومات المعطا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مجرد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ابتكار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امور التي يجب مراعاتها اثناء تدوين الملاحظات 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التفاصيل والفرعي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البيانات الجدي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المعلومات التي تقع ضمن الخبرات السابق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جميع الافكار والنقاط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مصطلح التفكير الى</w:t>
      </w:r>
      <w:r>
        <w:rPr>
          <w:color w:val="008000"/>
          <w:sz w:val="32"/>
          <w:szCs w:val="32"/>
          <w:rtl w:val="true"/>
        </w:rPr>
        <w:t>....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وقف يمر به الفرد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من الخبره المنظمه نسب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ك علاقه جديده بين امرين واكثر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 شبه دايم في السلوك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نواع الممارسه المالوفه لدى طلبتن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تحليل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تذكر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ابداع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تصنيف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كتابه المقال 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 مراجعه سريعه للماده المكتوب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جميع الافكارالمتصله بالموضوع من مصادر مختلف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تابه جمل توضح الفكره الرئس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راءه الماده المكتوب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نوع القراءه التي تتصف بالسرعه مع فهم واستيعاب واهتمام بالوقت هي القراء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اعله      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ماسح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فحي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عرف</w:t>
      </w:r>
      <w:r>
        <w:rPr>
          <w:color w:val="008000"/>
          <w:sz w:val="32"/>
          <w:szCs w:val="32"/>
          <w:rtl w:val="true"/>
        </w:rPr>
        <w:t>......</w:t>
      </w:r>
      <w:r>
        <w:rPr>
          <w:color w:val="008000"/>
          <w:sz w:val="32"/>
          <w:sz w:val="32"/>
          <w:szCs w:val="32"/>
          <w:rtl w:val="true"/>
        </w:rPr>
        <w:t>بانه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النشاط العقلي الذي يرمي الى حل مشكله ما</w:t>
      </w:r>
      <w:r>
        <w:rPr>
          <w:color w:val="008000"/>
          <w:sz w:val="32"/>
          <w:szCs w:val="32"/>
          <w:rtl w:val="true"/>
        </w:rPr>
        <w:t>"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لوك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لخيص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عمليات العقليه ذات العلاقه بالتعليم و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ب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بساط   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قراءه السريع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طلق على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هو القدره على توليد بدائل منطقيه او معقوله من المعلومات المعطاه للوصول الى حلو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ابتكاري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مجرد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المقارنه بين الملخص والمقال ب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شير الملخص الى قطعه نثريه قصيره تعالج موضوع محد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شير المقال الى عبارات موضوعيه تحقق الهد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المقال على الافكار الرئسيه للماده المكتوبه بينما يحتوي الملخص على قراءه متعمقه عن الموضو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لخص عبارات موضوعيه تحقق الهدف والمقال نص يعالج موضوع محدد بشكل متكامل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مهارات الاساسيه للتفكير والتي تهدف الى التعرف على اوجه الشبه والاختلاف بين شيئين او اكثر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تصنيف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تطبيق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تفسير البيانات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مقارن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تلخص التفكير الناقد في</w:t>
      </w:r>
      <w:r>
        <w:rPr>
          <w:color w:val="008000"/>
          <w:sz w:val="32"/>
          <w:szCs w:val="32"/>
          <w:rtl w:val="true"/>
        </w:rPr>
        <w:t>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بره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ق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أصدار الاحكام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ل المشكله واستخلاص استنتاجات مقبول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صائص التغيرات التي تحدث عند النضج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تبطه بالخبره والممارس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تبطه بالخبره والتدر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ات غير منتظم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مكن توقعها او التنبوء ب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3</w:t>
      </w:r>
      <w:r>
        <w:rPr>
          <w:color w:val="008000"/>
          <w:sz w:val="32"/>
          <w:szCs w:val="32"/>
          <w:rtl w:val="true"/>
        </w:rPr>
        <w:t>\............</w:t>
      </w:r>
      <w:r>
        <w:rPr>
          <w:color w:val="008000"/>
          <w:sz w:val="32"/>
          <w:sz w:val="32"/>
          <w:szCs w:val="32"/>
          <w:rtl w:val="true"/>
        </w:rPr>
        <w:t>عمليه عقليه هدفها اضفاء معنى على خبراتنا الحيات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طبيق للبيان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ب للبيانات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تيب للبيانات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سير للبيان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قاس فاعليه القراءه بـــ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والاستيعاب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فظ المعلومه واستدعائها عند الحاج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عمالها بصوره سريعه وسليم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حتوى الماده المقروء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عمليه الاقتباس واخذ الفكره للباحث او الكاتب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تطلبان الخطوات نفسها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لاقتباس اسه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لاقتباس اصعب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خذ الفكره واعاده صياغتها اسهل من الاقتباس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تعليم دائما عمل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قصوده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مقصود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 تكون مقصوده وقد تكون غير مقصود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التفكير الابتكاري الى قدره الفرد ع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يجاد حلول وبدائل منطقيه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نتاج والاستدل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قراء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اج افكار تتميز بالاصاله والطلاقه والمرون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8</w:t>
      </w:r>
      <w:r>
        <w:rPr>
          <w:color w:val="008000"/>
          <w:sz w:val="32"/>
          <w:szCs w:val="32"/>
          <w:rtl w:val="true"/>
        </w:rPr>
        <w:t xml:space="preserve">\ </w:t>
      </w:r>
      <w:r>
        <w:rPr>
          <w:color w:val="008000"/>
          <w:sz w:val="32"/>
          <w:sz w:val="32"/>
          <w:szCs w:val="32"/>
          <w:rtl w:val="true"/>
        </w:rPr>
        <w:t xml:space="preserve">يعتبر </w:t>
      </w:r>
      <w:r>
        <w:rPr>
          <w:color w:val="008000"/>
          <w:sz w:val="32"/>
          <w:szCs w:val="32"/>
          <w:rtl w:val="true"/>
        </w:rPr>
        <w:t xml:space="preserve">...... </w:t>
      </w:r>
      <w:r>
        <w:rPr>
          <w:color w:val="008000"/>
          <w:sz w:val="32"/>
          <w:sz w:val="32"/>
          <w:szCs w:val="32"/>
          <w:rtl w:val="true"/>
        </w:rPr>
        <w:t>اكثر صور الخبره تنظيما وتحديد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افعي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ذكر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دريب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من خطوات استراتيجيات </w:t>
      </w:r>
      <w:r>
        <w:rPr>
          <w:color w:val="008000"/>
          <w:sz w:val="32"/>
          <w:szCs w:val="32"/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غير واضح السؤال</w:t>
      </w:r>
      <w:r>
        <w:rPr>
          <w:color w:val="008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حديد المفردات التي سو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قي الخي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بين شيئين او 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خيص مركز للمكونات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فتاح على الافكار الجدي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عمليه التوثيق في اطارالحديث عن مهاره الكتابه تعن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ربط المعلومات بعضها ببعض بصوره محك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ذكر الوثائق الاصليه لاثبات الحقائ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ثبات المراجع والمصادر بطريقه صحيح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اله الفكر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ذا كان الهدف من القراءه هو البحث عن اسم او تاريخ او رقم معين فاأن نوع</w:t>
      </w:r>
      <w:r>
        <w:rPr>
          <w:color w:val="008000"/>
          <w:sz w:val="32"/>
          <w:szCs w:val="32"/>
          <w:rtl w:val="true"/>
        </w:rPr>
        <w:t>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ناقد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صفحي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القراءه الدراسيه والتي تسهم في فاعليته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استطلاع وتحديد اسئله عن موضو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للموضوع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قاء القاريء مايفيد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افكار جدي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عوامل التي تعيق الاسترجاع والتعرف على المعلوم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حتفاظ بالمعلومه لفتره طويل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عل مع المث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ضوح المعلوم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مراض النفسيه والعق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سهوله توليد الافكار لدى الفرد تدل على انه يتميز ب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ال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طلاق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ون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ساسيه ل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اسلوب حل المشكلات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دار الاحكام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مق والاتساع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حديد المشكل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القو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وجد توافق عام بين العلماء في مدى امكانيه تعلم 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وجد اختلاف عام بين العلماء في مدى امكانيه تعلم 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مكن ان تتحسن وتتطور مهارات التفكير بالتدريب والمراس و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م مهارات التفكير لايحتاج الى تعليم منظما وهادف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هي قراءه متانيه لغرض التقوي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متان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ماسح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فاعل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يه الناق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ممارسه</w:t>
      </w:r>
      <w:r>
        <w:rPr>
          <w:color w:val="008000"/>
          <w:sz w:val="32"/>
          <w:szCs w:val="32"/>
          <w:rtl w:val="true"/>
        </w:rPr>
        <w:t>......</w:t>
      </w:r>
      <w:r>
        <w:rPr>
          <w:color w:val="008000"/>
          <w:sz w:val="32"/>
          <w:sz w:val="32"/>
          <w:szCs w:val="32"/>
          <w:rtl w:val="true"/>
        </w:rPr>
        <w:t>هو مايستخدمه اغلب الطلبه الذي يدرس للامتحان فقط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ذكر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حسين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طوير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فرق بين التفكير ومهارات 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عمليه عقليه ومهارات التفكير مهاره حرك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عمليه فيسلوجيه بينما مهارات التفكير تتضمن معالجه المدخ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معالجه المدخلات ومهارات التفكير معالجه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يتضمن الاستنتاج والاستنباط بينما مهارات التفكير تتضمن الادارك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انفعا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نفسيه ذات صبغه وجداني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داخليه تؤدي الى استثاره الفرد وتو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من الخبره المنظمه نسبي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 شبه دائم في الاداء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هاره التلخيص من المهارات التي تساعد على فهم المحتوى وتصق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تاب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ديث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قراءه والكتابه مع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فيد مهاره</w:t>
      </w:r>
      <w:r>
        <w:rPr>
          <w:color w:val="008000"/>
          <w:sz w:val="32"/>
          <w:szCs w:val="32"/>
          <w:rtl w:val="true"/>
        </w:rPr>
        <w:t>..........</w:t>
      </w:r>
      <w:r>
        <w:rPr>
          <w:color w:val="008000"/>
          <w:sz w:val="32"/>
          <w:sz w:val="32"/>
          <w:szCs w:val="32"/>
          <w:rtl w:val="true"/>
        </w:rPr>
        <w:t>في تعلم الخصائص المشتركه بين الاشياء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لخيص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نيف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دوين الملاحظ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وجه الشبه بين الطريقه الاستقرائيه والاستنتاج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ترادفتان أي متشابهتان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رق في اكتساب المعلومه أي المعرف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فيهما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بطيئه فيهم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اقتباس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خ الفقرات او الجمل من المرجع كما هي واستخدام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خيص الفكره التي وردت في المصدر وكتابتها بااسلوب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عاده صياغه الفكره الوارده في المرجع مع الحفاظ على المضمون من دون تغ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خ الفقرات والجمل من المرجع كما هي مع تصريف بسيط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تميز الطريقه</w:t>
      </w:r>
      <w:r>
        <w:rPr>
          <w:color w:val="008000"/>
          <w:sz w:val="32"/>
          <w:szCs w:val="32"/>
          <w:rtl w:val="true"/>
        </w:rPr>
        <w:t>........</w:t>
      </w:r>
      <w:r>
        <w:rPr>
          <w:color w:val="008000"/>
          <w:sz w:val="32"/>
          <w:sz w:val="32"/>
          <w:szCs w:val="32"/>
          <w:rtl w:val="true"/>
        </w:rPr>
        <w:t>في التعلم بان المتعلم يسير بطريقه جزئيه على شكل خطوات للوصول للهدف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حليليه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قرائ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نتاجيه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مصطلح النضج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صول الفرد الى النمو الكام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قدم في العمر الزم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كرار حدوث نفس الاستجابات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رتقائيه تحدث تغيرات منتظم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شير المرونه في التفكير الابتكاري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ميه الافكار التي يمكن للفرد انتاجها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كره التي تتميز بالج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ساسيه للمشكلات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في الموضوع وفق اكثر من اطا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واقع الفعلي يقول اننا نخرج اعداد هائله من طلباتنا وخبراتهم الاساس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ذكر واستدعاء المعلوم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حليل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عتبر النضج</w:t>
      </w:r>
      <w:r>
        <w:rPr>
          <w:color w:val="008000"/>
          <w:sz w:val="32"/>
          <w:szCs w:val="32"/>
          <w:rtl w:val="true"/>
        </w:rPr>
        <w:t>........</w:t>
      </w:r>
      <w:r>
        <w:rPr>
          <w:color w:val="008000"/>
          <w:sz w:val="32"/>
          <w:sz w:val="32"/>
          <w:szCs w:val="32"/>
          <w:rtl w:val="true"/>
        </w:rPr>
        <w:t>في عمليه التعل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اساسي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غير اساسي يحل محله التدر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ثانوي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سطح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الهدف الاهم لممارسه 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تدوين الملاحظات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و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عمل الملخصات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>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غناء عن الرجوع الى الكتاب المقر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ليل حجم وكميه المعلومات المطلوب حفظها واستظهار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سهيل عمليه تذكر المعلومات والتفاعل معها وربطها واعاده ترتيب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فظ المعلومات في سجل خاص يسهل الرجوع الي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1</w:t>
      </w:r>
      <w:r>
        <w:rPr>
          <w:color w:val="008000"/>
          <w:sz w:val="32"/>
          <w:szCs w:val="32"/>
          <w:rtl w:val="true"/>
        </w:rPr>
        <w:t xml:space="preserve">\ </w:t>
      </w:r>
      <w:r>
        <w:rPr>
          <w:color w:val="008000"/>
          <w:sz w:val="32"/>
          <w:szCs w:val="32"/>
        </w:rPr>
        <w:t>SQ3Rs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رتبط بــ</w:t>
      </w:r>
      <w:r>
        <w:rPr>
          <w:color w:val="008000"/>
          <w:sz w:val="32"/>
          <w:szCs w:val="32"/>
          <w:rtl w:val="true"/>
        </w:rPr>
        <w:t>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صفح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دراسيه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ه الناق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صائص المل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على اراء شخصيه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على افكار رئي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على توصيات واقتراحات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سيله غير جيده للدراس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طالب الذي ينظر الى الموضوع بطريقه شموليه فاانه يستخدم الطريقه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قرائ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نتاج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بيه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ثل التفكير سلوكا معقدا يساعد ع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جنب الانفعال الشد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سجيل وحفظ المعلومات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خطيط وحل ا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سلوك الانساني 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جسمي يصدر من الانسان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لوب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فرد على التمييز والتصور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ل نشاط يصدر من 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كون التعلم اكثر فاعليه اذا كان مرتبط بـ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نظيم وشموليه المعلومات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سير البيا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 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مور التي يهتم بها 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مهارات التفكير التي تم دراستها ومناقشتها من خلال المحاضر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نيف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نظيم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سير البيانات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ميع المهارات المشار اليها من الفقرات السابق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 الاصاله والطلاقه والمرونه من مكونات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ابتكاري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ناق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ستطيع المربون تنميه الذاكره ببذل الجهود ف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القلق لدى الطالب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هتمام بعنصر التشويق وجذب الانتبا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دم التركيز على الدافع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معايير التفكير الناقد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سير وحل المشكلات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نط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سجيل وحفظ المعلومات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غيير في اداء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ؤكد الدراسات انه بدون التركيز و الانتباه لايتحقق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ذكر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افع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تضمن عمليه التصنيف شروطا منه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شموليه  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اج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في شيئين او اكثر في ان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ونه في 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تعريف التذكر على ان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توظيف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استنباط او انتاج قضايا او افكار جدي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للتوصل الى احكام او قرار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اكتساب وحفظ واسترجاع الخبر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هم معايير التفكير الناقد وهو المدخل الرئيسي لباقي المعايير 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بط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نطق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مق والاتساع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وضوح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شخص الذي يفسر القران كلمه كلمه وايه ايه هو الش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قلاني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بتكاري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نتاجي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قرائ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القراءه </w:t>
      </w:r>
      <w:r>
        <w:rPr>
          <w:color w:val="008000"/>
          <w:sz w:val="32"/>
          <w:szCs w:val="32"/>
          <w:rtl w:val="true"/>
        </w:rPr>
        <w:t>.........</w:t>
      </w:r>
      <w:r>
        <w:rPr>
          <w:color w:val="008000"/>
          <w:sz w:val="32"/>
          <w:sz w:val="32"/>
          <w:szCs w:val="32"/>
          <w:rtl w:val="true"/>
        </w:rPr>
        <w:t>التي لاتتطلب التركيز الدقيق وهدفها الاول هو</w:t>
      </w:r>
      <w:r>
        <w:rPr>
          <w:color w:val="008000"/>
          <w:sz w:val="32"/>
          <w:szCs w:val="32"/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غير واضح باقي السؤال</w:t>
      </w:r>
      <w:r>
        <w:rPr>
          <w:color w:val="008000"/>
          <w:sz w:val="32"/>
          <w:szCs w:val="32"/>
          <w:rtl w:val="true"/>
        </w:rPr>
        <w:t>)</w:t>
      </w:r>
      <w:r>
        <w:rPr>
          <w:color w:val="008000"/>
          <w:sz w:val="32"/>
          <w:sz w:val="32"/>
          <w:szCs w:val="32"/>
          <w:rtl w:val="true"/>
        </w:rPr>
        <w:t>دون الاهتمام بالتفصي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ريع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تقا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اسح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حتاج الفرد لتعلم مهارات التفكير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منظم واسلوب هادف ومستمر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ناء علاقات 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مصادر المعلوم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ختيار وانتقاء المعلوم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ركيزه اساسيه تميز النشاط الانساني وتنظم المواقف المستقبل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هاره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اكره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روق الفرد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شخص الذي يقراء القران الكريم ويستنبط الاحكام او يسعى للكشف عن الجو العام للسوره وفيما تتحدث يطلق عليه الش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قرائي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نتاجي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اطفي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بدون الذاكره الانسان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رتبط النشاط الانساني بالادارك الحسي المباش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تطيع الاحتفاظ والاستفاده من نواتج ال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دث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ستطيع ان نخطط للمستقب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2231" w:leader="none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color w:val="FF0000"/>
          <w:sz w:val="52"/>
          <w:szCs w:val="52"/>
          <w:highlight w:val="yellow"/>
        </w:rPr>
      </w:pPr>
      <w:r>
        <w:rPr>
          <w:color w:val="0000CC"/>
          <w:sz w:val="52"/>
          <w:szCs w:val="52"/>
          <w:rtl w:val="true"/>
        </w:rPr>
        <w:tab/>
      </w:r>
      <w:r>
        <w:rPr>
          <w:color w:val="FF0000"/>
          <w:sz w:val="52"/>
          <w:szCs w:val="52"/>
          <w:rtl w:val="true"/>
        </w:rPr>
        <w:t xml:space="preserve">           </w:t>
        <w:tab/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highlight w:val="yellow"/>
          <w:rtl w:val="true"/>
        </w:rPr>
        <w:t>جهود اختكم في الله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rPr>
          <w:color w:val="FF0000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highlight w:val="yellow"/>
          <w:rtl w:val="true"/>
        </w:rPr>
        <w:tab/>
        <w:t xml:space="preserve">              </w:t>
        <w:tab/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highlight w:val="yellow"/>
        </w:rPr>
        <w:t>tn toon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 xml:space="preserve">  </w:t>
      </w:r>
      <w:r>
        <w:rPr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color w:val="0000CC"/>
          <w:sz w:val="52"/>
          <w:szCs w:val="52"/>
        </w:rPr>
      </w:pPr>
      <w:r>
        <w:rPr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1</Pages>
  <Words>1661</Words>
  <Characters>9473</Characters>
  <CharactersWithSpaces>111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4:00Z</dcterms:created>
  <dc:creator>Faten</dc:creator>
  <dc:description/>
  <dc:language>en-US</dc:language>
  <cp:lastModifiedBy>Faten</cp:lastModifiedBy>
  <dcterms:modified xsi:type="dcterms:W3CDTF">2012-03-02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