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ولا</w:t>
      </w:r>
      <w:r>
        <w:rPr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فهوم معادلة الميزانية</w:t>
      </w:r>
      <w:r>
        <w:rPr>
          <w:b/>
          <w:bCs/>
          <w:i/>
          <w:iCs/>
          <w:sz w:val="32"/>
          <w:szCs w:val="32"/>
          <w:u w:val="single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طلق المفهوم الأساسي لمعادلة المحاسب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عادلة الميزانية، معادلة المركز المال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 أية وحد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 w:val="28"/>
          <w:szCs w:val="28"/>
          <w:rtl w:val="true"/>
        </w:rPr>
        <w:t>اقتصادية من التعادل أو التساوي بين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للمنشأة من أصو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وجودات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color w:val="FF0000"/>
          <w:sz w:val="28"/>
          <w:szCs w:val="28"/>
          <w:rtl w:val="true"/>
        </w:rPr>
        <w:t xml:space="preserve"> =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على المنشأة للغير ولأصحابها من الالتزاما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طلوبات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مكن التعبير عن هذه العلاقة في شكل معادلة كما يل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 xml:space="preserve">الأصول </w:t>
      </w:r>
      <w:r>
        <w:rPr>
          <w:b/>
          <w:bCs/>
          <w:i/>
          <w:iCs/>
          <w:color w:val="008000"/>
          <w:sz w:val="28"/>
          <w:szCs w:val="28"/>
          <w:rtl w:val="true"/>
        </w:rPr>
        <w:t xml:space="preserve">= </w:t>
      </w:r>
      <w:r>
        <w:rPr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>الالتزامات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مكن إعادة كتابة المعادلة السابقة كالآت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يقة معادلة الميزانية</w:t>
      </w:r>
      <w:r>
        <w:rPr>
          <w:sz w:val="28"/>
          <w:szCs w:val="28"/>
        </w:rPr>
        <w:t xml:space="preserve">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أصول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لتزامات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قوق الملكي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 وبإعادة ترتيب المعادلة السابقة نجد أن حقوق الملكية تمثل ما تبقى في المنشاة بعد سداد كافة ما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يها من ديون للغي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التزامات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حقوق الملك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_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زامات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36"/>
          <w:szCs w:val="36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أصول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لتزامات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قوق الملكي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t>الميزانية</w:t>
      </w:r>
      <w:r>
        <w:rPr>
          <w:b/>
          <w:bCs/>
          <w:color w:val="333399"/>
          <w:sz w:val="28"/>
          <w:szCs w:val="28"/>
          <w:u w:val="single"/>
        </w:rPr>
        <w:t>:</w:t>
      </w:r>
      <w:r>
        <w:rPr>
          <w:b/>
          <w:bCs/>
          <w:color w:val="333399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>هي عبارة عن كشف أو بيان أو قائمة أو جدول، ذو جانبين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color w:val="008000"/>
          <w:sz w:val="36"/>
          <w:szCs w:val="36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جانب 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الأصول أو استخدامات 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جانب ال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لتزامات وحقوق 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كون هذا الكشف في حالة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دائم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تكون صورة الميزانية كالتالي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411" w:type="dxa"/>
        <w:jc w:val="left"/>
        <w:tblInd w:w="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/>
      </w:tblPr>
      <w:tblGrid>
        <w:gridCol w:w="4111"/>
        <w:gridCol w:w="4299"/>
      </w:tblGrid>
      <w:tr>
        <w:trPr>
          <w:trHeight w:val="551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27" w:hanging="0"/>
              <w:jc w:val="right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>الالتزامات وحقوق الملكية</w:t>
            </w:r>
          </w:p>
          <w:p>
            <w:pPr>
              <w:pStyle w:val="Normal"/>
              <w:widowControl w:val="false"/>
              <w:ind w:right="127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ind w:right="127" w:hanging="0"/>
              <w:jc w:val="right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 w:val="28"/>
                <w:szCs w:val="28"/>
                <w:u w:val="single"/>
                <w:rtl w:val="true"/>
              </w:rPr>
              <w:t>التزامات قصيرة الآجل</w:t>
            </w:r>
            <w:r>
              <w:rPr>
                <w:color w:val="0000FF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widowControl w:val="false"/>
              <w:ind w:right="1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ائنون، أوراق الدفع، قروض قصيرة الأجل</w:t>
            </w:r>
            <w:r>
              <w:rPr>
                <w:sz w:val="28"/>
                <w:sz w:val="28"/>
                <w:szCs w:val="28"/>
              </w:rPr>
              <w:t>،</w:t>
            </w:r>
          </w:p>
          <w:p>
            <w:pPr>
              <w:pStyle w:val="Normal"/>
              <w:widowControl w:val="false"/>
              <w:ind w:right="1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روفات مستحقة، إيرادات مدفوعة مقدما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ind w:right="1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27" w:hanging="0"/>
              <w:jc w:val="right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 w:val="28"/>
                <w:szCs w:val="28"/>
                <w:u w:val="single"/>
                <w:rtl w:val="true"/>
              </w:rPr>
              <w:t>التزامات طويلة الأجل</w:t>
            </w:r>
            <w:r>
              <w:rPr>
                <w:color w:val="0000FF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widowControl w:val="false"/>
              <w:ind w:right="1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روض طويلة الأجل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ind w:right="1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27" w:hanging="0"/>
              <w:jc w:val="right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 w:val="28"/>
                <w:szCs w:val="28"/>
                <w:u w:val="single"/>
                <w:rtl w:val="true"/>
              </w:rPr>
              <w:t>حقوق الملكية</w:t>
            </w:r>
            <w:r>
              <w:rPr>
                <w:color w:val="0000FF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widowControl w:val="false"/>
              <w:ind w:right="1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أس المال</w:t>
            </w:r>
          </w:p>
          <w:p>
            <w:pPr>
              <w:pStyle w:val="Normal"/>
              <w:widowControl w:val="false"/>
              <w:ind w:right="1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افي أرباح العام</w:t>
            </w:r>
          </w:p>
          <w:p>
            <w:pPr>
              <w:pStyle w:val="Normal"/>
              <w:widowControl w:val="false"/>
              <w:ind w:right="127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ind w:right="127" w:hanging="0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27" w:hanging="0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مالي الالتزامات وحقوق الملكية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74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>الأصول</w:t>
            </w:r>
          </w:p>
          <w:p>
            <w:pPr>
              <w:pStyle w:val="Normal"/>
              <w:widowControl w:val="false"/>
              <w:ind w:right="174" w:hanging="0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ind w:right="174" w:hanging="0"/>
              <w:jc w:val="right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 w:val="28"/>
                <w:szCs w:val="28"/>
                <w:u w:val="single"/>
                <w:rtl w:val="true"/>
              </w:rPr>
              <w:t>الأصول المتداولة</w:t>
            </w:r>
            <w:r>
              <w:rPr>
                <w:color w:val="0000FF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widowControl w:val="false"/>
              <w:ind w:right="1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قدية، استثمارات قصيرة الأجل، مدينون</w:t>
            </w:r>
            <w:r>
              <w:rPr>
                <w:sz w:val="28"/>
                <w:sz w:val="28"/>
                <w:szCs w:val="28"/>
              </w:rPr>
              <w:t>،</w:t>
            </w:r>
          </w:p>
          <w:p>
            <w:pPr>
              <w:pStyle w:val="Normal"/>
              <w:widowControl w:val="false"/>
              <w:ind w:right="1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وراق قبض، مخزون، مصروفات مدفوعة مقدما، إيرادات مستحقة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ind w:right="1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74" w:hanging="0"/>
              <w:jc w:val="right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 w:val="28"/>
                <w:szCs w:val="28"/>
                <w:u w:val="single"/>
                <w:rtl w:val="true"/>
              </w:rPr>
              <w:t>الأصول الثابتة</w:t>
            </w:r>
            <w:r>
              <w:rPr>
                <w:color w:val="0000FF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widowControl w:val="false"/>
              <w:ind w:right="1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راضي، مباني، أثاث، آلات، سيارات، أجهزة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ind w:right="1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74" w:hanging="0"/>
              <w:jc w:val="right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 w:val="28"/>
                <w:szCs w:val="28"/>
                <w:u w:val="single"/>
                <w:rtl w:val="true"/>
              </w:rPr>
              <w:t>الأصول غير الملموسة</w:t>
            </w:r>
            <w:r>
              <w:rPr>
                <w:color w:val="0000FF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widowControl w:val="false"/>
              <w:ind w:right="1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هرة المحل، براءة الاختراع، حقوق التألي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ind w:right="1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74" w:hanging="0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مالي الأصول</w:t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color w:val="0000FF"/>
          <w:sz w:val="32"/>
          <w:szCs w:val="32"/>
        </w:rPr>
      </w:pP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ثانيا</w:t>
      </w:r>
      <w:r>
        <w:rPr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ثر العمليات المالية على معادلة المحاسبة</w:t>
      </w:r>
      <w:r>
        <w:rPr>
          <w:b/>
          <w:bCs/>
          <w:i/>
          <w:iCs/>
          <w:color w:val="0000FF"/>
          <w:sz w:val="32"/>
          <w:szCs w:val="32"/>
          <w:u w:val="single"/>
        </w:rPr>
        <w:t>.</w:t>
      </w:r>
    </w:p>
    <w:p>
      <w:pPr>
        <w:pStyle w:val="Normal"/>
        <w:numPr>
          <w:ilvl w:val="0"/>
          <w:numId w:val="1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 معادلة المحاسبة تبقى في حالة توازن بعد حدوث كل عملية ما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عود السبب في ذل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ى أن أثر العملية المالية على معادلة المحاسبة يكون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jc w:val="left"/>
        <w:rPr>
          <w:sz w:val="28"/>
          <w:szCs w:val="28"/>
        </w:rPr>
      </w:pPr>
      <w:r>
        <w:rPr>
          <w:b/>
          <w:b/>
          <w:bCs/>
          <w:color w:val="009900"/>
          <w:sz w:val="28"/>
          <w:sz w:val="28"/>
          <w:szCs w:val="28"/>
          <w:rtl w:val="true"/>
        </w:rPr>
        <w:t>بإضافة</w:t>
      </w:r>
      <w:r>
        <w:rPr>
          <w:sz w:val="28"/>
          <w:sz w:val="28"/>
          <w:szCs w:val="28"/>
          <w:rtl w:val="true"/>
        </w:rPr>
        <w:t xml:space="preserve"> نفس المبلغ على طرفي المعادل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نفس المبلغ من طرفي المعادل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أحد البنود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بند آخر بنفس القيمة وبحيث يكون البندان ينتميان لنفس طرفي المعادل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نقسم الحسابات في المحاسبة من حيث طبيعتها إلى نوعين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2060"/>
          <w:sz w:val="28"/>
          <w:szCs w:val="28"/>
        </w:rPr>
        <w:t>1-</w:t>
      </w:r>
      <w:r>
        <w:rPr>
          <w:b/>
          <w:bCs/>
          <w:color w:val="002060"/>
          <w:sz w:val="28"/>
          <w:szCs w:val="28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سابات مدينة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دما تزيد تكون طرف مدين في القيد وعندما تنخفض تكون طرف دائن في القيد</w:t>
      </w:r>
      <w:r>
        <w:rPr>
          <w:sz w:val="28"/>
          <w:szCs w:val="28"/>
          <w:rtl w:val="true"/>
        </w:rPr>
        <w:t>.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، والمصروفات، والخسائر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2060"/>
          <w:sz w:val="28"/>
          <w:szCs w:val="28"/>
        </w:rPr>
        <w:t>2-</w:t>
      </w:r>
      <w:r>
        <w:rPr>
          <w:sz w:val="28"/>
          <w:szCs w:val="28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سابات دائنة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دما تزيد تكون طرف دائن في القيد وعندما تنخفض تكون طرف مدين في القيد</w:t>
      </w:r>
      <w:r>
        <w:rPr>
          <w:sz w:val="28"/>
          <w:szCs w:val="28"/>
          <w:rtl w:val="true"/>
        </w:rPr>
        <w:t>.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ات والإيرادات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مثلة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على بعض الحسابات</w:t>
      </w:r>
      <w:r>
        <w:rPr>
          <w:b/>
          <w:bCs/>
          <w:color w:val="009900"/>
          <w:sz w:val="28"/>
          <w:szCs w:val="28"/>
        </w:rPr>
        <w:t>:</w:t>
      </w:r>
    </w:p>
    <w:tbl>
      <w:tblPr>
        <w:bidiVisual w:val="true"/>
        <w:tblW w:w="8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35"/>
        <w:gridCol w:w="4536"/>
      </w:tblGrid>
      <w:tr>
        <w:trPr>
          <w:trHeight w:val="140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u w:val="single"/>
                <w:rtl w:val="true"/>
              </w:rPr>
              <w:t>حسابات مدينة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val="af-Z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f-ZA"/>
              </w:rPr>
              <w:t>الأصول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val="af-Z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f-ZA"/>
              </w:rPr>
              <w:t>المصروفات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f-ZA"/>
              </w:rPr>
              <w:t>المسحوبات</w:t>
            </w:r>
            <w:r>
              <w:rPr>
                <w:b/>
                <w:b/>
                <w:bCs/>
                <w:sz w:val="28"/>
                <w:sz w:val="28"/>
                <w:szCs w:val="28"/>
                <w:lang w:val="af-Z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val="af-Z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f-ZA"/>
              </w:rPr>
              <w:t>سيارات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ات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ثاث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قار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اضي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ك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ساب جاري أو حساب إيداع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ندوق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ضاعة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 قبض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 مال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نو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تري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دودات مبيع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موحات مبيع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صم مسموح ب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تب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يجا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تورة كهرباء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ون معدوم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روفات نقل مشتري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روفات نقل مبيع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ولة وكلاء الشرا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ولة وكلاء البيع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ريف إدار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ريف دعاية وإعلا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ط إهلاك الأصول الثابت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هرة مح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اءة اخترا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u w:val="single"/>
                <w:rtl w:val="true"/>
              </w:rPr>
              <w:t>حسابات دائنة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val="af-Z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f-ZA"/>
              </w:rPr>
              <w:t>رأس المال</w:t>
            </w:r>
            <w:r>
              <w:rPr>
                <w:b/>
                <w:b/>
                <w:bCs/>
                <w:sz w:val="28"/>
                <w:sz w:val="28"/>
                <w:szCs w:val="28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val="af-Z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f-ZA"/>
              </w:rPr>
              <w:t xml:space="preserve">الالتزامات </w:t>
            </w:r>
            <w:r>
              <w:rPr>
                <w:b/>
                <w:bCs/>
                <w:sz w:val="28"/>
                <w:szCs w:val="28"/>
                <w:rtl w:val="true"/>
                <w:lang w:val="af-ZA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f-ZA"/>
              </w:rPr>
              <w:t>الخصوم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يراد أوراق مال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يراد عقا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يع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دودات مشتريات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موحات مشتري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صم مكتسب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 دفع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ئنو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ض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ويل أو قصير الأجل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صص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عات الإهلاك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تياطي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ك سحب على المكشوف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/>
      </w:r>
    </w:p>
    <w:sectPr>
      <w:footerReference w:type="default" r:id="rId2"/>
      <w:type w:val="nextPage"/>
      <w:pgSz w:w="11906" w:h="16838"/>
      <w:pgMar w:left="1560" w:right="141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5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تذييل صفحة Char"/>
    <w:basedOn w:val="DefaultParagraphFont"/>
    <w:link w:val="Footer"/>
    <w:uiPriority w:val="99"/>
    <w:qFormat/>
    <w:rsid w:val="007715b7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7715b7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15</Words>
  <Characters>2371</Characters>
  <CharactersWithSpaces>27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3:33:00Z</dcterms:created>
  <dc:creator>Faisal</dc:creator>
  <dc:description/>
  <dc:language>en-US</dc:language>
  <cp:lastModifiedBy>ahmed</cp:lastModifiedBy>
  <dcterms:modified xsi:type="dcterms:W3CDTF">2012-05-17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