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92" w:right="-1134" w:hanging="0"/>
        <w:jc w:val="center"/>
        <w:rPr>
          <w:rFonts w:ascii="Times New Roman" w:hAnsi="Times New Roman" w:cs="Times New Roman" w:asciiTheme="majorBidi" w:cstheme="majorBidi" w:hAnsiTheme="majorBidi"/>
          <w:b/>
          <w:b/>
          <w:bCs/>
          <w:color w:val="FF0000"/>
          <w:sz w:val="36"/>
          <w:szCs w:val="36"/>
        </w:rPr>
      </w:pPr>
      <w:r>
        <w:rPr>
          <w:rFonts w:ascii="Times New Roman" w:hAnsi="Times New Roman" w:cs="Times New Roman" w:asciiTheme="majorBidi" w:cstheme="majorBidi" w:hAnsiTheme="majorBidi"/>
          <w:b/>
          <w:b/>
          <w:bCs/>
          <w:color w:val="FF0000"/>
          <w:sz w:val="36"/>
          <w:sz w:val="36"/>
          <w:szCs w:val="36"/>
          <w:rtl w:val="true"/>
        </w:rPr>
        <w:t xml:space="preserve">المحاضره </w:t>
      </w:r>
      <w:r>
        <w:rPr>
          <w:rFonts w:cs="Times New Roman" w:ascii="Times New Roman" w:hAnsi="Times New Roman" w:asciiTheme="majorBidi" w:cstheme="majorBidi" w:hAnsiTheme="majorBidi"/>
          <w:b/>
          <w:bCs/>
          <w:color w:val="FF0000"/>
          <w:sz w:val="36"/>
          <w:szCs w:val="36"/>
        </w:rPr>
        <w:t>4</w:t>
      </w:r>
    </w:p>
    <w:p>
      <w:pPr>
        <w:pStyle w:val="Normal"/>
        <w:spacing w:before="0" w:after="0"/>
        <w:ind w:left="-1192" w:right="-1134" w:hanging="0"/>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before="0" w:after="0"/>
        <w:ind w:left="-1192" w:right="-1134" w:hanging="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شرائح الاولى مكرره الى ان نصل للشريحه التاليه </w:t>
      </w:r>
      <w:r>
        <w:rPr>
          <w:rFonts w:cs="Times New Roman" w:ascii="Times New Roman" w:hAnsi="Times New Roman" w:asciiTheme="majorBidi" w:cstheme="majorBidi" w:hAnsiTheme="majorBidi"/>
          <w:b/>
          <w:bCs/>
          <w:sz w:val="24"/>
          <w:szCs w:val="24"/>
          <w:rtl w:val="true"/>
        </w:rPr>
        <w:t>:</w:t>
      </w:r>
    </w:p>
    <w:p>
      <w:pPr>
        <w:pStyle w:val="Normal"/>
        <w:spacing w:before="0" w:after="0"/>
        <w:ind w:left="-1192" w:right="-1134"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fter he hears that he has gotten the job, Marlow travels across the English Channel to a city that reminds him of a “whited sepulchre” (probably Brussels) to sign his employment contract at the Company’s office. First, however, he digresses to tell the story of his predecessor with the Company, Fresleven. Much later, after the events Marlow is about to recount, Marlow was sent to recover Fresleven’s bones, which he found lying in the center of a deserted African village. Despite his reputation as mild mannered, Fresleven was killed in a scuffle over some hens: after striking the village chief, he was stabbed by the chief’s son. He was left there to die, and the superstitious natives immediately abandoned the village. Marlow notes that he never did find out what became of the hens</w:t>
      </w:r>
      <w:r>
        <w:rPr>
          <w:rFonts w:cs="Times New Roman" w:ascii="Times New Roman" w:hAnsi="Times New Roman" w:asciiTheme="majorBidi" w:cstheme="majorBidi" w:hAnsiTheme="majorBidi"/>
          <w:sz w:val="24"/>
          <w:szCs w:val="24"/>
          <w:rtl w:val="true"/>
        </w:rPr>
        <w:t>.</w:t>
      </w:r>
    </w:p>
    <w:p>
      <w:pPr>
        <w:pStyle w:val="Normal"/>
        <w:spacing w:before="0" w:after="0"/>
        <w:ind w:left="-1192" w:right="-1134"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rriving at the Company’s offices, Marlow finds two sinister women there knitting black wool, one of whom admits him to a waiting room, where he looks at a map of Africa color-coded by colonial powers. A secretary takes him into the inner office for a cursory meeting with the head of the Company</w:t>
      </w:r>
    </w:p>
    <w:p>
      <w:pPr>
        <w:pStyle w:val="Normal"/>
        <w:spacing w:before="0" w:after="0"/>
        <w:ind w:left="-1192" w:right="-1134" w:hanging="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ندما سمع مارلو انه حصل على الوظيفه سافر عبر القناة الانقليزيه الى المدينه التي تذكره بال </w:t>
      </w:r>
      <w:r>
        <w:rPr>
          <w:rFonts w:cs="Times New Roman" w:ascii="Times New Roman" w:hAnsi="Times New Roman" w:asciiTheme="majorBidi" w:cstheme="majorBidi" w:hAnsiTheme="majorBidi"/>
          <w:sz w:val="24"/>
          <w:szCs w:val="24"/>
        </w:rPr>
        <w:t>whited sepulcher</w:t>
      </w:r>
      <w:r>
        <w:rPr>
          <w:rFonts w:ascii="Times New Roman" w:hAnsi="Times New Roman" w:cs="Times New Roman" w:asciiTheme="majorBidi" w:cstheme="majorBidi" w:hAnsiTheme="majorBidi"/>
          <w:sz w:val="24"/>
          <w:sz w:val="24"/>
          <w:szCs w:val="24"/>
          <w:rtl w:val="true"/>
        </w:rPr>
        <w:t xml:space="preserve">على الارجح انها بروكسل ليوقع عقد الوظيفه في مكتب الشركه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فاستطرد ليخبر قصة سلفه مع الشرك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بعد ذلك بكثير بعد الاحداث التي مارلو على وشك ان يرويه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رسل مارلو ليجمع عظام فريسليفين والتي وجدها ملقاة في وسط قريه افريقيه نائيه </w:t>
      </w:r>
      <w:r>
        <w:rPr>
          <w:rFonts w:cs="Times New Roman" w:ascii="Times New Roman" w:hAnsi="Times New Roman" w:asciiTheme="majorBidi" w:cstheme="majorBidi" w:hAnsiTheme="majorBidi"/>
          <w:sz w:val="24"/>
          <w:szCs w:val="24"/>
          <w:rtl w:val="true"/>
        </w:rPr>
        <w:t>.</w:t>
      </w:r>
    </w:p>
    <w:p>
      <w:pPr>
        <w:pStyle w:val="Normal"/>
        <w:spacing w:before="0" w:after="0"/>
        <w:ind w:left="-1192" w:right="-1134" w:hanging="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بالغم من سمعته كشخص معتدل قتل فريسليفين في شجار مع المحليين على عدد من الدجاج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بعدما ضرب رئيس القريه قام ابن الرئيس بطعن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ترك هناك ليموت والسكان المؤمنين بالخرافات هجروا القريه في الحا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م يعرف مارلو ابدا حكاية الدجاج </w:t>
      </w:r>
      <w:r>
        <w:rPr>
          <w:rFonts w:cs="Times New Roman" w:ascii="Times New Roman" w:hAnsi="Times New Roman" w:asciiTheme="majorBidi" w:cstheme="majorBidi" w:hAnsiTheme="majorBidi"/>
          <w:sz w:val="24"/>
          <w:szCs w:val="24"/>
          <w:rtl w:val="true"/>
        </w:rPr>
        <w:t>!!</w:t>
      </w:r>
    </w:p>
    <w:p>
      <w:pPr>
        <w:pStyle w:val="Normal"/>
        <w:spacing w:before="0" w:after="0"/>
        <w:ind w:left="-1192" w:right="-1134" w:hanging="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حينما وصل لمكاتب الشركه وجد امراتين غريبتين يحيكون صوف اسود واحده منهن قادته الى غرفة الانتظار حيث كان ينظر الى خريطه لافريقيا ملونه بالقوى الاستعماري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خذته سكرتيره الى مكتب داخلي لاجتماع سريع مع رئيس الشركه</w:t>
      </w:r>
    </w:p>
    <w:p>
      <w:pPr>
        <w:pStyle w:val="Normal"/>
        <w:spacing w:before="0" w:after="0"/>
        <w:ind w:left="-1192" w:right="-1134" w:hanging="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ind w:left="-1192" w:right="-1134"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rlow signs his contract, and the secretary takes him off to be checked over by a doctor. The doctor takes measurements of his skull</w:t>
      </w:r>
      <w:r>
        <w:rPr>
          <w:rFonts w:cs="Times New Roman" w:ascii="Times New Roman" w:hAnsi="Times New Roman" w:asciiTheme="majorBidi" w:hAnsiTheme="majorBidi"/>
          <w:sz w:val="24"/>
          <w:szCs w:val="24"/>
          <w:rtl w:val="true"/>
        </w:rPr>
        <w:t xml:space="preserve">, </w:t>
      </w:r>
    </w:p>
    <w:p>
      <w:pPr>
        <w:pStyle w:val="Normal"/>
        <w:spacing w:before="0" w:after="0"/>
        <w:ind w:left="-1192" w:right="-1134"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emarking that he unfortunately doesn’t get to see those men who make it back from Africa. More important, the doctor tells Marlow, “the changes take place inside.” The doctor is interested in learning anything that may give Belgians an advantage in colonial situations</w:t>
      </w:r>
      <w:r>
        <w:rPr>
          <w:rFonts w:cs="Times New Roman" w:ascii="Times New Roman" w:hAnsi="Times New Roman" w:asciiTheme="majorBidi" w:hAnsiTheme="majorBidi"/>
          <w:sz w:val="24"/>
          <w:szCs w:val="24"/>
          <w:rtl w:val="true"/>
        </w:rPr>
        <w:t>.</w:t>
      </w:r>
    </w:p>
    <w:p>
      <w:pPr>
        <w:pStyle w:val="Normal"/>
        <w:spacing w:before="0" w:after="0"/>
        <w:ind w:left="-1192" w:right="-1134" w:hanging="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 xml:space="preserve">وقع مارلو عقده ثم اخذته السكرتيره خارجا ليقوم الطبيب بفحصه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قام الدكتور باخذ قياسات جمجمته </w:t>
      </w:r>
      <w:r>
        <w:rPr>
          <w:rFonts w:cs="Times New Roman" w:ascii="Times New Roman" w:hAnsi="Times New Roman" w:asciiTheme="majorBidi" w:hAnsiTheme="majorBidi"/>
          <w:sz w:val="24"/>
          <w:szCs w:val="24"/>
          <w:rtl w:val="true"/>
        </w:rPr>
        <w:t>..</w:t>
      </w:r>
    </w:p>
    <w:p>
      <w:pPr>
        <w:pStyle w:val="Normal"/>
        <w:spacing w:before="0" w:after="0"/>
        <w:ind w:left="-1192" w:right="-1134" w:hanging="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 xml:space="preserve">ملاحظا انه ولسوء الحظ لم يرى اي من الرجال الذين عادو من افريقيا اخبر الطبيب مارلو ان هناك تغييرات تجري في الداخل وهو مهتم بتعلم اي شيئ ممكن ان يعطي البلجيكيون فائدة في الاوضاع الاستعماريه </w:t>
      </w:r>
      <w:r>
        <w:rPr>
          <w:rFonts w:cs="Times New Roman" w:ascii="Times New Roman" w:hAnsi="Times New Roman" w:asciiTheme="majorBidi" w:hAnsiTheme="majorBidi"/>
          <w:sz w:val="24"/>
          <w:szCs w:val="24"/>
          <w:rtl w:val="true"/>
        </w:rPr>
        <w:t>.</w:t>
      </w:r>
    </w:p>
    <w:p>
      <w:pPr>
        <w:pStyle w:val="Normal"/>
        <w:spacing w:before="0" w:after="0"/>
        <w:ind w:left="-1192" w:right="-1134" w:hanging="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ind w:left="-1192" w:right="-1134"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ith all formalities completed, Marlow stops off to say goodbye to his aunt, who expresses her hope that he will aid in the civilization of savages during his service to the Company, “weaning those ignorant millions from their horrid ways.” Well aware that the Company operates for profit and not for the good of humanity, and bothered by his aunt’s naïveté, Marlow takes his leave of her. Before boarding the French steamer that is to take him to Africa, Marlow has a brief but strange feeling about his journey: the feeling that he is setting off for the center of the earth</w:t>
      </w:r>
      <w:r>
        <w:rPr>
          <w:rFonts w:cs="Times New Roman" w:ascii="Times New Roman" w:hAnsi="Times New Roman" w:asciiTheme="majorBidi" w:hAnsiTheme="majorBidi"/>
          <w:sz w:val="24"/>
          <w:szCs w:val="24"/>
          <w:rtl w:val="true"/>
        </w:rPr>
        <w:t>.</w:t>
      </w:r>
    </w:p>
    <w:p>
      <w:pPr>
        <w:pStyle w:val="Normal"/>
        <w:spacing w:before="0" w:after="0"/>
        <w:ind w:left="-1192" w:right="-1134" w:hanging="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 xml:space="preserve">مع انتهاء كل الشكليات توقف مارلو ليودع عمته التي عبرت عن املها بانه سيساعد في تحضر الهمج خلال فترة خدمته في الشركه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مع ادراكه بان الشركه افتتحت من اجل الربح وليس من اجل الخير للبشريه انزعج من سذاجة عمته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قبل صعوده الى الباخره الفرنسيه التي ستقله الى افريقيا كان لدى مارلو احساس قوي بانه يستعد للقيام برحله الى مركز الارض </w:t>
      </w:r>
      <w:r>
        <w:rPr>
          <w:rFonts w:cs="Times New Roman" w:ascii="Times New Roman" w:hAnsi="Times New Roman" w:asciiTheme="majorBidi" w:hAnsiTheme="majorBidi"/>
          <w:sz w:val="24"/>
          <w:szCs w:val="24"/>
          <w:rtl w:val="true"/>
        </w:rPr>
        <w:t>.</w:t>
      </w:r>
    </w:p>
    <w:p>
      <w:pPr>
        <w:pStyle w:val="Normal"/>
        <w:spacing w:before="0" w:after="0"/>
        <w:ind w:left="-1192" w:right="-1134"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nalysis</w:t>
      </w:r>
      <w:r>
        <w:rPr>
          <w:rFonts w:cs="Times New Roman" w:ascii="Times New Roman" w:hAnsi="Times New Roman" w:asciiTheme="majorBidi" w:hAnsiTheme="majorBidi"/>
          <w:sz w:val="24"/>
          <w:szCs w:val="24"/>
          <w:rtl w:val="true"/>
        </w:rPr>
        <w:t xml:space="preserve"> :</w:t>
      </w:r>
    </w:p>
    <w:p>
      <w:pPr>
        <w:pStyle w:val="Normal"/>
        <w:spacing w:before="0" w:after="0"/>
        <w:ind w:left="-1192" w:right="-1134"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is section has several concrete objectives. The first of these is to locate Marlow more specifically within the wider history of colonialism. It is important that he goes to Africa in the service of a Belgian company rather than a British one. The map that Marlow sees in the Company offices shows the continent overlaid with blotches of color, each color standing for a different imperial power. While the map represents a relatively neutral way of describing imperial presences in Africa, Marlow’s comments about the map reveal that imperial powers were not all the same. In fact, the yellow patch —“dead in the center”—covers the site of some of the most disturbing atrocities committed in the name of empire. The Belgian king, Leopold, treated the Congo as his private treasury, and the Belgians had the reputation of being far and away the most cruel and rapacious of the colonial powers. The reference to Brussels as a “whited sepulchre” is meant to bring to mind a passage from the Book of Matthew concerning hypocrisy. The Belgian monarch spoke rhetorically about the civilizing benefits of colonialism, but the Belgian version of the practice was the bloodiest and most inhumane</w:t>
      </w:r>
      <w:r>
        <w:rPr>
          <w:rFonts w:cs="Times New Roman" w:ascii="Times New Roman" w:hAnsi="Times New Roman" w:asciiTheme="majorBidi" w:hAnsiTheme="majorBidi"/>
          <w:sz w:val="24"/>
          <w:szCs w:val="24"/>
          <w:rtl w:val="true"/>
        </w:rPr>
        <w:t>.</w:t>
      </w:r>
    </w:p>
    <w:p>
      <w:pPr>
        <w:pStyle w:val="Normal"/>
        <w:spacing w:before="0" w:after="0"/>
        <w:ind w:left="-1192" w:right="-1134" w:hanging="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 xml:space="preserve">تحليل </w:t>
      </w:r>
      <w:r>
        <w:rPr>
          <w:rFonts w:cs="Times New Roman" w:ascii="Times New Roman" w:hAnsi="Times New Roman" w:asciiTheme="majorBidi" w:hAnsiTheme="majorBidi"/>
          <w:sz w:val="24"/>
          <w:szCs w:val="24"/>
          <w:rtl w:val="true"/>
        </w:rPr>
        <w:t>:</w:t>
      </w:r>
    </w:p>
    <w:p>
      <w:pPr>
        <w:pStyle w:val="Normal"/>
        <w:spacing w:before="0" w:after="0"/>
        <w:ind w:left="-1192" w:right="-1134" w:hanging="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 xml:space="preserve">هذا القسم لديه عدة اهداف ملموسه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اولها هو تحديد موقع مارلو ضمن التاريخ الاستعماري الاوسع نطاقا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من المهم ذهابه الى افريقيا لخدمة الشركه البلجيكيه بدلا من شركه بريطانيه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الخريطه التي رآها مارلو في مكتب الشركه اظهرت القاره المغطاة بألوان مختلفه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كل لون يمثل قوه امبرياليه مختلفه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بينما الخريطه تقدم طريقه محايده نسبيا تصف التواجد الاستعماري في افريقيا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تعليقات مارلو على الخريطه توضح ان القوى الاستعماريه لم تكن جميعا متشابهه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في الواقع اللون الاصفر يرمز الى المواقع التي تحوي الفظائع الاكثر ازعاجا التي ترتكب باسم الامبراطوريه </w:t>
      </w:r>
      <w:r>
        <w:rPr>
          <w:rFonts w:cs="Times New Roman" w:ascii="Times New Roman" w:hAnsi="Times New Roman" w:asciiTheme="majorBidi" w:hAnsiTheme="majorBidi"/>
          <w:sz w:val="24"/>
          <w:szCs w:val="24"/>
          <w:rtl w:val="true"/>
        </w:rPr>
        <w:t>.</w:t>
      </w:r>
    </w:p>
    <w:p>
      <w:pPr>
        <w:pStyle w:val="Normal"/>
        <w:spacing w:before="0" w:after="0"/>
        <w:ind w:left="-1192" w:right="-1134" w:hanging="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 xml:space="preserve">الملك البلجيكي ليوبولد عامل الكونقو ككنزه الخاص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وكان للبلجيكيون سمعة انهم الاكثر جشعا ووحشيه من بين كل القوى الاستعماريه </w:t>
      </w:r>
      <w:r>
        <w:rPr>
          <w:rFonts w:cs="Times New Roman" w:ascii="Times New Roman" w:hAnsi="Times New Roman" w:asciiTheme="majorBidi" w:hAnsiTheme="majorBidi"/>
          <w:sz w:val="24"/>
          <w:szCs w:val="24"/>
          <w:rtl w:val="true"/>
        </w:rPr>
        <w:t>.</w:t>
      </w:r>
    </w:p>
    <w:p>
      <w:pPr>
        <w:pStyle w:val="Normal"/>
        <w:spacing w:before="0" w:after="0"/>
        <w:ind w:left="-1192" w:right="-1134" w:hanging="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 xml:space="preserve">الاشاره الى بروكسل بانها القبر الابيض يقصد به ان يعيد الى الاذهان مقطع من كتاب ماثيو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النفاق </w:t>
      </w:r>
      <w:r>
        <w:rPr>
          <w:rFonts w:cs="Times New Roman" w:ascii="Times New Roman" w:hAnsi="Times New Roman" w:asciiTheme="majorBidi" w:hAnsiTheme="majorBidi"/>
          <w:sz w:val="24"/>
          <w:szCs w:val="24"/>
          <w:rtl w:val="true"/>
        </w:rPr>
        <w:t>)) ..</w:t>
      </w:r>
    </w:p>
    <w:p>
      <w:pPr>
        <w:pStyle w:val="Normal"/>
        <w:spacing w:before="0" w:after="0"/>
        <w:ind w:left="-1192" w:right="-1134" w:hanging="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 xml:space="preserve">الملك البلجيكي تحدث خطابيا حول الفوائد الحضاريه للاستعمار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لكن النسخه البلجيكيه للممارسات كانت الاكثر دمويه وغير انسانيه </w:t>
      </w:r>
      <w:r>
        <w:rPr>
          <w:rFonts w:cs="Times New Roman" w:ascii="Times New Roman" w:hAnsi="Times New Roman" w:asciiTheme="majorBidi" w:hAnsiTheme="majorBidi"/>
          <w:sz w:val="24"/>
          <w:szCs w:val="24"/>
          <w:rtl w:val="true"/>
        </w:rPr>
        <w:t>..</w:t>
      </w:r>
    </w:p>
    <w:p>
      <w:pPr>
        <w:pStyle w:val="Normal"/>
        <w:spacing w:before="0" w:after="0"/>
        <w:ind w:left="-1192" w:right="-1134" w:hanging="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ind w:left="-1192" w:right="-1134"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is does not, however, mean that Conrad seeks to indict the Belgians and praise other colonial powers. As Marlow journeys into the Congo, he meets men from a variety of European nations, all of whom are violent and willing to do anything to make their fortunes. Moreover, it must be remembered that Marlow himself willingly goes to work for this Belgian concern: at the moment he decides to do so, his personal desire for adventure far outweighs any concerns he might have about particular colonial practices. This section of the book also introduces another set of concerns, this time regarding women. Heart of Darkness has been attacked by critics as misogynistic, and there is some justification for this point of view. Marlow’s aunt does express a naïvely idealistic view of the Company’s mission, and Marlow is thus right to fault her for being “out of touch with truth.” However, he phrases his criticism so as to make it applicable to all women, suggesting that women do not even live in the same world as men and that they must be protected from reality. Moreover, the female characters in Marlow’s story are extremely flat and stylized. In part this may be because Marlow uses women symbolically as representatives of “home.” Marlow associates home with ideas gotten from books and religion rather than from experience</w:t>
      </w:r>
      <w:r>
        <w:rPr>
          <w:rFonts w:cs="Times New Roman" w:ascii="Times New Roman" w:hAnsi="Times New Roman" w:asciiTheme="majorBidi" w:hAnsiTheme="majorBidi"/>
          <w:sz w:val="24"/>
          <w:szCs w:val="24"/>
          <w:rtl w:val="true"/>
        </w:rPr>
        <w:t xml:space="preserve">. </w:t>
      </w:r>
    </w:p>
    <w:p>
      <w:pPr>
        <w:pStyle w:val="Normal"/>
        <w:spacing w:before="0" w:after="0"/>
        <w:ind w:left="-1192" w:right="-1134" w:hanging="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 xml:space="preserve">مع ذلك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هذا لايعني ان كونراد يسعى الى اتهام البلجيكيين والاشاده بالقوى الاستعماريه الاخرى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خلال رحلات مارلو في الكونقو قابل رجال من مختلف اوروبا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كلهم عنيفون ومستعدون لعمل اي شيئ ليجنوا الثروات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واكثر من ذلك لابد من تذكر ان مارلو نفسه ذهب بملء ارادته ليعمل تبعا لهذا الهم البلجيكي في اللحظه التي يقرر ان يفعل ذلك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رغبته الشخصيه في المغامره تفوق بكثير اي مخاوف قد تكون لديه حول الممارسات الاستعماريه على وجه التحديد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هذا القسم من الكتاب ايضا يقدم سلسله من مخاوف اخرى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وهذه المره تتعلق المخاوف بالمرأه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قلب الظلام هوجم من قبل النقاد والمناهضين للمرأه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وهناك بعض المبررات لوجهة النظر هذه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عمة مارلو عبرت عن راي مثالي ساذج عن مهمة الشركه ومارلو لديه الحق لتخطئتها لكونها بعيده كل البعد عن الحقيقه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بالرغم من ذلك </w:t>
      </w: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 xml:space="preserve">صاغ جمل نقده بهذه الطريقه ليجعله قابلا للتطبيق على كل النساء ممايشير الى ان النساء لايعيشون مع الرجال في نفس العالم وانهن يجب حمايتهن من الواقع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واكثر من ذلك الشخصيات النسائيه في قصة مارلو سطحيه جدا وهذا قد يكون بسبب ان مارلو استخدم النساء بشكل رمزي كممثلات عن الوطن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مارلو ربط او مثل الوطن بافكار حصل عليها من الكتب والدين اكثر من الخبره والتجربه </w:t>
      </w:r>
      <w:r>
        <w:rPr>
          <w:rFonts w:cs="Times New Roman" w:ascii="Times New Roman" w:hAnsi="Times New Roman" w:asciiTheme="majorBidi" w:hAnsiTheme="majorBidi"/>
          <w:sz w:val="24"/>
          <w:szCs w:val="24"/>
          <w:rtl w:val="true"/>
        </w:rPr>
        <w:t>.</w:t>
      </w:r>
    </w:p>
    <w:p>
      <w:pPr>
        <w:pStyle w:val="Normal"/>
        <w:spacing w:before="0" w:after="0"/>
        <w:ind w:left="-1192" w:right="-1134"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ome is the seat of naïveté, prejudice, confinement, and oppression. It is the place of people who have not gone out into the world and experienced, and who therefore cannot understand. Nonetheless, the women in Marlow’s story exert a great deal of power. The influence of Marlow’s aunt does not stop at getting him the job but continues to echo through the Company’s correspondence in Africa. At the Company’s headquarters, Marlow encounters a number of apparently influential women, hinting that all enterprises are ultimately female-driven</w:t>
      </w:r>
      <w:r>
        <w:rPr>
          <w:rFonts w:cs="Times New Roman" w:ascii="Times New Roman" w:hAnsi="Times New Roman" w:asciiTheme="majorBidi" w:hAnsiTheme="majorBidi"/>
          <w:sz w:val="24"/>
          <w:szCs w:val="24"/>
          <w:rtl w:val="true"/>
        </w:rPr>
        <w:t>.</w:t>
      </w:r>
    </w:p>
    <w:p>
      <w:pPr>
        <w:pStyle w:val="Normal"/>
        <w:spacing w:before="0" w:after="0"/>
        <w:ind w:left="-1192" w:right="-1134" w:hanging="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 xml:space="preserve">الوطن عباره عن مكان للسذاجه والحبس والقهر والتحامل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انه يمثل ذلك بالنسبه للذين لم يخرجوا للعالم وتجاربه وبالتالي لايمكنهم فهمه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مع ذلك النساء في قصة مارلو لهن نفوذ وقوه كبيره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تاثير عمة مارلو لم يتوقف عند توفير الوظيفه له لكن اكمل صدى نفوذها من خلال مراسلات الشركه في افريقيا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في مقر الشركه الرئيسي وجد مارلو عدد من النساء الظاهرات التاثير</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مشيرا الى ان جميع المؤسسات هي في نهاية المطاف تحركها النساء </w:t>
      </w:r>
      <w:r>
        <w:rPr>
          <w:rFonts w:cs="Times New Roman" w:ascii="Times New Roman" w:hAnsi="Times New Roman" w:asciiTheme="majorBidi" w:hAnsiTheme="majorBidi"/>
          <w:sz w:val="24"/>
          <w:szCs w:val="24"/>
          <w:rtl w:val="true"/>
        </w:rPr>
        <w:t>.</w:t>
      </w:r>
    </w:p>
    <w:p>
      <w:pPr>
        <w:pStyle w:val="Normal"/>
        <w:spacing w:before="0" w:after="0"/>
        <w:ind w:left="-1192" w:right="-1134"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rlow’s departure from the world of Belgium and women is facilitated, according to him, by two eccentric men. The first of these is Fresleven, the story of whose death serves to build suspense and suggest to the reader the transformations that Europeans undergo in Africa. By European standards, Fresleven was a good and gentle man, not one likely to die as he did. This means either that the European view of people is wrong and useless or else that there is something about Africa that makes men behave aberrantly. Both of these conclusions are difficult to accept practically or politically, and</w:t>
      </w:r>
      <w:r>
        <w:rPr>
          <w:rFonts w:cs="Times New Roman" w:ascii="Times New Roman" w:hAnsi="Times New Roman" w:asciiTheme="majorBidi" w:hAnsiTheme="majorBidi"/>
          <w:sz w:val="24"/>
          <w:szCs w:val="24"/>
          <w:rtl w:val="true"/>
        </w:rPr>
        <w:t xml:space="preserve"> </w:t>
      </w:r>
    </w:p>
    <w:p>
      <w:pPr>
        <w:pStyle w:val="Normal"/>
        <w:spacing w:before="0" w:after="0"/>
        <w:ind w:left="-1192" w:right="-1134"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us the story of Fresleven leaves the reader feeling ambivalent and cautious about Marlow’s story to come</w:t>
      </w:r>
      <w:r>
        <w:rPr>
          <w:rFonts w:cs="Times New Roman" w:ascii="Times New Roman" w:hAnsi="Times New Roman" w:asciiTheme="majorBidi" w:hAnsiTheme="majorBidi"/>
          <w:sz w:val="24"/>
          <w:szCs w:val="24"/>
          <w:rtl w:val="true"/>
        </w:rPr>
        <w:t>.</w:t>
      </w:r>
    </w:p>
    <w:p>
      <w:pPr>
        <w:pStyle w:val="Normal"/>
        <w:spacing w:before="0" w:after="0"/>
        <w:ind w:left="-1192" w:right="-1134" w:hanging="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رحيل مارلو من عالم البلجيكيين والنساء كان سهلا</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وفقا له عن طريق رجلين غريبين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اولهم هو فريسليفين الذي كانت قصة موته مفيده لعمل تشويق واقترح للقارئ التحولات التي خضع لها الاوروبيون في افريقيا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وفقا للمعايير الاوروبيه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فريسليفين كان رجلا كريما ونبيلا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لم يكن هناك رجلا معرضا للموت كما كان هو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هذا يعني اما ان وجهة النظر الاوروبيه للناس خطأ او غير مفيده او انه يوجد شيئ ما عن افريقيا يجعل الرجال يتصرفون بشكل شاذ وغريب وكل هاتين النتيجتين من الصعب قبولهما عمليا او سياسيا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وهكذا قصة فريسليفين تجعل القارئ حذرا مترقبا قصة مارلو المقبله </w:t>
      </w:r>
      <w:r>
        <w:rPr>
          <w:rFonts w:cs="Times New Roman" w:ascii="Times New Roman" w:hAnsi="Times New Roman" w:asciiTheme="majorBidi" w:hAnsiTheme="majorBidi"/>
          <w:sz w:val="24"/>
          <w:szCs w:val="24"/>
          <w:rtl w:val="true"/>
        </w:rPr>
        <w:t>.</w:t>
      </w:r>
    </w:p>
    <w:p>
      <w:pPr>
        <w:pStyle w:val="Normal"/>
        <w:spacing w:before="0" w:after="0"/>
        <w:ind w:left="-1192" w:right="-1134"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second figure presiding over Marlow’s departure is the Company’s doctor. The doctor is perhaps the ultimate symbol of futility: he uses external measurements to try to decipher what he admits are internal changes; moreover, his subjects either don’t return from Africa or, if they do, don’t return to see him. Thus his work and his advice are both totally useless. He is the first of a series of functionaries with pointless jobs that Marlow will encounter as he travels toward and then up the Congo River</w:t>
      </w:r>
      <w:r>
        <w:rPr>
          <w:rFonts w:cs="Times New Roman" w:ascii="Times New Roman" w:hAnsi="Times New Roman" w:asciiTheme="majorBidi" w:hAnsiTheme="majorBidi"/>
          <w:sz w:val="24"/>
          <w:szCs w:val="24"/>
          <w:rtl w:val="true"/>
        </w:rPr>
        <w:t>.</w:t>
      </w:r>
    </w:p>
    <w:p>
      <w:pPr>
        <w:pStyle w:val="Normal"/>
        <w:spacing w:before="0" w:after="0"/>
        <w:ind w:left="-1192" w:right="-1134" w:hanging="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 xml:space="preserve">الشخص الثاني الذي يتراس قصة رحيل مارلو هو طبيب الشركه حيث يستخدم القياسات الخارجيه لمحاولة معرفة مايحدث من تغييرات داخليه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وعلاوة على ذلك رعاياه اما انهم لايعودون من افريقيا او لو عادوا فانهم لايعودون لرؤيته بالتالي عمله ونصيحته كلاهما كانا بلا نتيجه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كان هو اول سلسلة الموظفين الذين لاجدوى لوظائفهم الذين سيواجههم حينما يسافر الى نهر الكونقو </w:t>
      </w:r>
      <w:r>
        <w:rPr>
          <w:rFonts w:cs="Times New Roman" w:ascii="Times New Roman" w:hAnsi="Times New Roman" w:asciiTheme="majorBidi" w:hAnsiTheme="majorBidi"/>
          <w:sz w:val="24"/>
          <w:szCs w:val="24"/>
          <w:rtl w:val="true"/>
        </w:rPr>
        <w:t>.</w:t>
      </w:r>
    </w:p>
    <w:p>
      <w:pPr>
        <w:pStyle w:val="Normal"/>
        <w:spacing w:before="0" w:after="0"/>
        <w:ind w:left="-1192" w:right="-1134" w:hanging="0"/>
        <w:jc w:val="center"/>
        <w:rPr>
          <w:rFonts w:ascii="Times New Roman" w:hAnsi="Times New Roman" w:cs="Times New Roman" w:asciiTheme="majorBidi" w:cstheme="majorBidi" w:hAnsiTheme="majorBidi"/>
          <w:sz w:val="24"/>
          <w:szCs w:val="24"/>
        </w:rPr>
      </w:pPr>
      <w:r>
        <w:rPr>
          <w:rtl w:val="true"/>
        </w:rPr>
      </w:r>
      <w:bookmarkStart w:id="0" w:name="_GoBack"/>
      <w:bookmarkStart w:id="1" w:name="_GoBack"/>
      <w:bookmarkEnd w:id="1"/>
    </w:p>
    <w:sectPr>
      <w:type w:val="nextPage"/>
      <w:pgSz w:w="11906" w:h="16838"/>
      <w:pgMar w:left="1800" w:right="1800" w:gutter="0" w:header="0" w:top="567" w:footer="0" w:bottom="851"/>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d2cb4"/>
    <w:pPr>
      <w:bidi w:val="0"/>
      <w:spacing w:lineRule="auto" w:line="240" w:beforeAutospacing="1" w:afterAutospacing="1"/>
      <w:jc w:val="left"/>
    </w:pPr>
    <w:rPr>
      <w:rFonts w:ascii="Tahoma" w:hAnsi="Tahoma" w:eastAsia="Times New Roman" w:cs="Tahoma"/>
      <w:color w:val="003E69"/>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ages>3</Pages>
  <Words>1654</Words>
  <Characters>9432</Characters>
  <CharactersWithSpaces>11064</CharactersWithSpaces>
  <Paragraphs>2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4:06:00Z</dcterms:created>
  <dc:creator>HP</dc:creator>
  <dc:description/>
  <dc:language>en-US</dc:language>
  <cp:lastModifiedBy>HP</cp:lastModifiedBy>
  <dcterms:modified xsi:type="dcterms:W3CDTF">2012-05-19T19: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