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24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ascii="Century Gothic" w:hAnsi="Century Gothic" w:eastAsia="Times New Roman" w:cs="Times New Roman"/>
          <w:color w:val="0000FF"/>
          <w:sz w:val="36"/>
          <w:sz w:val="36"/>
          <w:szCs w:val="36"/>
          <w:rtl w:val="true"/>
        </w:rPr>
        <w:t>السلام عليكم ويسعد مساكم جميعا</w:t>
      </w:r>
      <w:r>
        <w:rPr>
          <w:rFonts w:eastAsia="Times New Roman" w:cs="Times New Roman" w:ascii="Century Gothic" w:hAnsi="Century Gothic"/>
          <w:color w:val="0000FF"/>
          <w:sz w:val="36"/>
          <w:szCs w:val="36"/>
        </w:rPr>
        <w:t>...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0"/>
        <w:spacing w:lineRule="auto" w:line="240" w:beforeAutospacing="1" w:after="0"/>
        <w:ind w:left="1245" w:hanging="360"/>
        <w:jc w:val="right"/>
        <w:rPr>
          <w:rFonts w:ascii="Comic Sans MS" w:hAnsi="Comic Sans MS" w:eastAsia="Times New Roman" w:cs="Tahoma"/>
          <w:color w:val="696969"/>
          <w:sz w:val="27"/>
          <w:szCs w:val="27"/>
          <w:lang w:bidi="ar-OM"/>
        </w:rPr>
      </w:pPr>
      <w:r>
        <w:rPr>
          <w:rFonts w:ascii="Comic Sans MS" w:hAnsi="Comic Sans MS" w:eastAsia="Times New Roman" w:cs="Tahoma"/>
          <w:color w:val="696969"/>
          <w:sz w:val="27"/>
          <w:sz w:val="27"/>
          <w:szCs w:val="27"/>
          <w:rtl w:val="true"/>
          <w:lang w:bidi="ar-OM"/>
        </w:rPr>
        <w:t xml:space="preserve">لقيت </w:t>
      </w:r>
      <w:r>
        <w:rPr>
          <w:rFonts w:eastAsia="Times New Roman" w:cs="Tahoma" w:ascii="Comic Sans MS" w:hAnsi="Comic Sans MS"/>
          <w:color w:val="696969"/>
          <w:sz w:val="27"/>
          <w:szCs w:val="27"/>
          <w:lang w:bidi="ar-OM"/>
        </w:rPr>
        <w:t>25</w:t>
      </w:r>
      <w:r>
        <w:rPr>
          <w:rFonts w:eastAsia="Times New Roman" w:cs="Tahoma" w:ascii="Comic Sans MS" w:hAnsi="Comic Sans MS"/>
          <w:color w:val="696969"/>
          <w:sz w:val="27"/>
          <w:szCs w:val="27"/>
          <w:rtl w:val="true"/>
          <w:lang w:bidi="ar-OM"/>
        </w:rPr>
        <w:t xml:space="preserve"> </w:t>
      </w:r>
      <w:r>
        <w:rPr>
          <w:rFonts w:ascii="Comic Sans MS" w:hAnsi="Comic Sans MS" w:eastAsia="Times New Roman" w:cs="Tahoma"/>
          <w:color w:val="696969"/>
          <w:sz w:val="27"/>
          <w:sz w:val="27"/>
          <w:szCs w:val="27"/>
          <w:rtl w:val="true"/>
          <w:lang w:bidi="ar-OM"/>
        </w:rPr>
        <w:t>سؤال من أسئله السمستر اللي راح</w:t>
      </w:r>
      <w:r>
        <w:rPr>
          <w:rFonts w:ascii="Comic Sans MS" w:hAnsi="Comic Sans MS" w:eastAsia="Times New Roman" w:cs="Tahoma"/>
          <w:color w:val="696969"/>
          <w:sz w:val="27"/>
          <w:sz w:val="27"/>
          <w:szCs w:val="27"/>
          <w:lang w:bidi="ar-OM"/>
        </w:rPr>
        <w:t xml:space="preserve"> </w:t>
      </w:r>
      <w:r>
        <w:rPr>
          <w:rFonts w:eastAsia="Times New Roman" w:cs="Tahoma" w:ascii="Comic Sans MS" w:hAnsi="Comic Sans MS"/>
          <w:color w:val="696969"/>
          <w:sz w:val="27"/>
          <w:szCs w:val="27"/>
          <w:lang w:bidi="ar-OM"/>
        </w:rPr>
        <w:t>,,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0"/>
        <w:spacing w:lineRule="auto" w:line="240" w:beforeAutospacing="1" w:after="150"/>
        <w:jc w:val="right"/>
        <w:rPr>
          <w:rFonts w:ascii="Comic Sans MS" w:hAnsi="Comic Sans MS" w:eastAsia="Times New Roman" w:cs="Tahoma"/>
          <w:color w:val="696969"/>
          <w:sz w:val="27"/>
          <w:szCs w:val="27"/>
          <w:lang w:bidi="ar-OM"/>
        </w:rPr>
      </w:pPr>
      <w:r>
        <w:rPr>
          <w:rFonts w:eastAsia="Times New Roman" w:cs="Tahoma" w:ascii="Comic Sans MS" w:hAnsi="Comic Sans MS"/>
          <w:color w:val="696969"/>
          <w:sz w:val="27"/>
          <w:szCs w:val="27"/>
          <w:lang w:bidi="ar-OM"/>
        </w:rPr>
        <w:br/>
        <w:br/>
        <w:t>1-The element ceive in the word receive I sa ?</w:t>
        <w:br/>
        <w:t>2-The earliest writing for which we have clear evidence is the kind that Geoffrey?</w:t>
        <w:br/>
        <w:t>3- ----------------is away of writing in which each symbol epresents aconceept an idea?</w:t>
        <w:br/>
        <w:t>4-Asyllable is ounit of sound consisting of?</w:t>
        <w:br/>
        <w:t>5-Aphone me is _____________??</w:t>
        <w:br/>
        <w:t>6- Is physically produced speech sound repress enting one version of aphone me?</w:t>
        <w:br/>
        <w:t>7-All affixes(prefixe sand suffixes)inEnglish are??</w:t>
        <w:br/>
        <w:t>8-The elemant "dress"in the word dressed is a______??</w:t>
        <w:br/>
        <w:t>9-The word minand me bebng to word class of??</w:t>
        <w:br/>
        <w:t>10-The study of how words are comined to form sentences is colled??</w:t>
        <w:br/>
        <w:t>11-Our ancestors made avery sign ficant transition to an upright whith bi pedal locomotion Bipedal means?</w:t>
        <w:br/>
        <w:t>12-English has about _____inflectional morphemes?</w:t>
        <w:br/>
        <w:t>13-Asyllable is??</w:t>
        <w:br/>
        <w:t>14-The words____ form aminimal pair ??</w:t>
        <w:br/>
        <w:t>15- _____ is the process of combining tow(nomor)words form anew word??</w:t>
        <w:br/>
        <w:t>16-____is the process of changing the function of aword.such as nouna verb asa way of forming new word??</w:t>
        <w:br/>
        <w:t>17-The tow types of free morphemes are??</w:t>
        <w:br/>
        <w:t>18-The initial consonant in pat is??</w:t>
        <w:br/>
        <w:t>19-The uspect of the relation shipbet weenlirgu is ticsigns and abjects in the world is described as.??</w:t>
        <w:br/>
        <w:t>20-Bee communication has in an extremely limited form??</w:t>
        <w:br/>
        <w:t>21-Because of the absence of direct physical evidence??</w:t>
        <w:br/>
        <w:t>22-Arbitrariness is property of language??</w:t>
        <w:br/>
        <w:t>23-Duality is upropenty of language?</w:t>
        <w:br/>
        <w:t>24-I deograms are.??</w:t>
        <w:br/>
        <w:t>25-The use of the word Kleenex refer all brands of tissuspaper is agood example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  <w:lang w:bidi="ar-OM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  <w:lang w:bidi="ar-OM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cs="Tahoma" w:ascii="Book Antiqua" w:hAnsi="Book Antiqua"/>
          <w:color w:val="2F4F4F"/>
          <w:sz w:val="27"/>
          <w:szCs w:val="27"/>
          <w:lang w:bidi="ar-OM"/>
        </w:rPr>
        <w:t>The earliest writing for which we have clear evidence is the kind that Geoffrey?</w:t>
        <w:br/>
        <w:t>Is referring to as cuneiform marked on clay tables about 5,000 years ago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الثاني في المحاضره الثالثه في المقدمه التمهيديه لتطور الكتابه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br/>
        <w:br/>
        <w:br/>
        <w:t>===</w:t>
        <w:br/>
        <w:t>3- ----------------is away of writing in which each symbol epresents aconceept an idea?</w:t>
        <w:br/>
        <w:t>Ideogram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الثالث في المحاضره الثالثه في جزئيه</w:t>
      </w:r>
      <w:r>
        <w:rPr>
          <w:rFonts w:ascii="Book Antiqua" w:hAnsi="Book Antiqua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t>pictograms and ideograms</w:t>
        <w:br/>
        <w:t>===</w:t>
        <w:br/>
        <w:br/>
        <w:br/>
        <w:br/>
        <w:t>4-Asyllable is unit of sound consisting of?</w:t>
        <w:br/>
        <w:t>Avowel and optional consonant befor or after the vowel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في المحاضره الخامسه في جزئيه</w:t>
      </w:r>
      <w:r>
        <w:rPr>
          <w:rFonts w:ascii="Book Antiqua" w:hAnsi="Book Antiqua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t>Syllables and cluster</w:t>
        <w:br/>
        <w:t>===</w:t>
        <w:br/>
        <w:br/>
        <w:br/>
        <w:br/>
        <w:t>5-Aphone me is _____________??</w:t>
        <w:br/>
        <w:t>Is the abstract unit or sound type in the mind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الخامس في المحاضره الخامسه في جزئيه</w:t>
      </w:r>
      <w:r>
        <w:rPr>
          <w:rFonts w:ascii="Book Antiqua" w:hAnsi="Book Antiqua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t xml:space="preserve">phones and allophones </w:t>
        <w:br/>
        <w:t>===</w:t>
        <w:br/>
        <w:br/>
        <w:t>6- Is physically produced speech sound repress enting one version of aphone me</w:t>
        <w:br/>
        <w:t>A phone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السادس في المحاضره الخامسه في جزئيه</w:t>
      </w:r>
      <w:r>
        <w:rPr>
          <w:rFonts w:ascii="Book Antiqua" w:hAnsi="Book Antiqua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t>phones and allophones</w:t>
        <w:br/>
        <w:t>===</w:t>
        <w:br/>
        <w:br/>
        <w:br/>
        <w:br/>
        <w:t>7-All affixes(prefixe sand suffixes)inEnglish are</w:t>
        <w:br/>
        <w:t>It is the most word foration process to to be fund in the production of new English word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السابع في المحاضره السادسه في جزئيه</w:t>
      </w:r>
      <w:r>
        <w:rPr>
          <w:rFonts w:ascii="Book Antiqua" w:hAnsi="Book Antiqua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t>Derivation</w:t>
        <w:br/>
        <w:t>===</w:t>
        <w:br/>
        <w:br/>
        <w:br/>
        <w:br/>
        <w:t>============================</w:t>
        <w:br/>
        <w:t>2-The earliest writing for which we have clear evidence is the kind that Geoffrey?</w:t>
        <w:br/>
        <w:t>Is referring to as cuneiform marked on clay tables about 5,000 years ago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الثاني في المحاضره الثالثه في المقدمه التمهيديه لتطور الكتابه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br/>
        <w:br/>
        <w:br/>
        <w:t>===</w:t>
        <w:br/>
        <w:t>3- ----------------is away of writing in which each symbol epresents aconceept an idea?</w:t>
        <w:br/>
        <w:t>Ideogram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الثالث في المحاضره الثالثه في جزئيه</w:t>
      </w:r>
      <w:r>
        <w:rPr>
          <w:rFonts w:ascii="Book Antiqua" w:hAnsi="Book Antiqua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t>pictograms and ideograms</w:t>
        <w:br/>
        <w:t>===</w:t>
        <w:br/>
        <w:br/>
        <w:br/>
        <w:br/>
        <w:t>4-Asyllable is unit of sound consisting of?</w:t>
        <w:br/>
        <w:t>Avowel and optional consonant befor or after the vowel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في المحاضره الخامسه في جزئيه</w:t>
      </w:r>
      <w:r>
        <w:rPr>
          <w:rFonts w:ascii="Book Antiqua" w:hAnsi="Book Antiqua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t>Syllables and cluster</w:t>
        <w:br/>
        <w:t>===</w:t>
        <w:br/>
        <w:br/>
        <w:br/>
        <w:br/>
        <w:t>5-Aphone me is _____________??</w:t>
        <w:br/>
        <w:t>Is the abstract unit or sound type in the mind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الخامس في المحاضره الخامسه في جزئيه</w:t>
      </w:r>
      <w:r>
        <w:rPr>
          <w:rFonts w:ascii="Book Antiqua" w:hAnsi="Book Antiqua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t xml:space="preserve">phones and allophones </w:t>
        <w:br/>
        <w:t>===</w:t>
        <w:br/>
        <w:br/>
        <w:t>6- Is physically produced speech sound repress enting one version of aphone me</w:t>
        <w:br/>
        <w:t>A phone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السادس في المحاضره الخامسه في جزئيه</w:t>
      </w:r>
      <w:r>
        <w:rPr>
          <w:rFonts w:ascii="Book Antiqua" w:hAnsi="Book Antiqua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t>phones and allophones</w:t>
        <w:br/>
        <w:t>===</w:t>
        <w:br/>
        <w:br/>
        <w:br/>
        <w:br/>
        <w:t>7-All affixes(prefixe sand suffixes)inEnglish are</w:t>
        <w:br/>
        <w:t>It is the most word foration process to to be fund in the production of new English word</w:t>
        <w:br/>
      </w:r>
      <w:r>
        <w:rPr>
          <w:rFonts w:ascii="Book Antiqua" w:hAnsi="Book Antiqua" w:cs="Tahoma"/>
          <w:color w:val="2F4F4F"/>
          <w:sz w:val="27"/>
          <w:sz w:val="27"/>
          <w:szCs w:val="27"/>
          <w:rtl w:val="true"/>
          <w:lang w:bidi="ar-OM"/>
        </w:rPr>
        <w:t>جواب السؤال السابع في المحاضره السادسه في جزئيه</w:t>
      </w:r>
      <w:r>
        <w:rPr>
          <w:rFonts w:ascii="Book Antiqua" w:hAnsi="Book Antiqua" w:cs="Tahoma"/>
          <w:color w:val="2F4F4F"/>
          <w:sz w:val="27"/>
          <w:sz w:val="27"/>
          <w:szCs w:val="27"/>
          <w:lang w:bidi="ar-OM"/>
        </w:rPr>
        <w:t xml:space="preserve"> </w:t>
      </w:r>
      <w:r>
        <w:rPr>
          <w:rFonts w:cs="Tahoma" w:ascii="Book Antiqua" w:hAnsi="Book Antiqua"/>
          <w:color w:val="2F4F4F"/>
          <w:sz w:val="27"/>
          <w:szCs w:val="27"/>
          <w:lang w:bidi="ar-OM"/>
        </w:rPr>
        <w:t>Derivation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ind w:left="1245" w:hanging="360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br/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English has about _____inflectional morphemes-12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br/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Eight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t xml:space="preserve"> </w:t>
        <w:br/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rtl w:val="true"/>
          <w:lang w:bidi="ar-OM"/>
        </w:rPr>
        <w:t xml:space="preserve">جواب السؤال في المحاضره السابعه في جزئيه </w:t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Derivational and inflectional morphemes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br/>
        <w:t>=====</w:t>
        <w:br/>
        <w:br/>
        <w:br/>
        <w:br/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13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t>-</w:t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Asyllable is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t>??</w:t>
        <w:br/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is unit of sound consisting of Avowel and optional consonant befor or after the vowel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br/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rtl w:val="true"/>
          <w:lang w:bidi="ar-OM"/>
        </w:rPr>
        <w:t>جواب السؤال في المحاضره الخامسه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br/>
        <w:br/>
        <w:br/>
        <w:t>===</w:t>
        <w:br/>
        <w:br/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14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t>-</w:t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The words____ form aminimal pair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t xml:space="preserve"> ??</w:t>
        <w:br/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rtl w:val="true"/>
          <w:lang w:bidi="ar-OM"/>
        </w:rPr>
        <w:t xml:space="preserve">بالنسبه لسؤال هذا اتوقع انه حاط كلمات ونختار الكلمات الي تمثل </w:t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aminimal pair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br/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rtl w:val="true"/>
          <w:lang w:bidi="ar-OM"/>
        </w:rPr>
        <w:t xml:space="preserve">اذا كان السؤال كذا راح تلقون الجواب في المحاضره الخامسه في جزئية </w:t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minimal pairs and sets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br/>
        <w:br/>
        <w:br/>
        <w:t>====</w:t>
        <w:br/>
        <w:br/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15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t xml:space="preserve">- _____ </w:t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is the process of combining tow(no more)words form anew word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t>??</w:t>
        <w:br/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Compounding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br/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rtl w:val="true"/>
          <w:lang w:bidi="ar-OM"/>
        </w:rPr>
        <w:t>جواب السؤال في المحاضره السادسه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br/>
        <w:br/>
        <w:t>====</w:t>
        <w:br/>
        <w:br/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16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t>-____</w:t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is the process of changing the function of aword.such as nouna verb asa way of forming new word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t>??</w:t>
        <w:br/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Conversion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br/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rtl w:val="true"/>
          <w:lang w:bidi="ar-OM"/>
        </w:rPr>
        <w:t>جواب السؤال في المحاضره السادسه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br/>
        <w:br/>
        <w:t>===</w:t>
        <w:br/>
        <w:br/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17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t>-</w:t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The tow types of free morphemes are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t>??\</w:t>
        <w:br/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That is morphemes that can stand by themselves as single words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br/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rtl w:val="true"/>
          <w:lang w:bidi="ar-OM"/>
        </w:rPr>
        <w:t xml:space="preserve">جواب السؤال في المحاضره السابعه في جزئيه </w:t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free and bound morphemes are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br/>
        <w:t>===</w:t>
        <w:br/>
        <w:br/>
        <w:br/>
        <w:br/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22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t>-</w:t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Arbitrariness is property of language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t>??</w:t>
        <w:br/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is property of language describing the fact that there is no natural connection between a linguistic form and its meaning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t xml:space="preserve"> </w:t>
        <w:br/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rtl w:val="true"/>
          <w:lang w:bidi="ar-OM"/>
        </w:rPr>
        <w:t>جواب السؤال في المحاضره الثانيه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br/>
        <w:t>====</w:t>
        <w:br/>
        <w:br/>
        <w:br/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23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t>-</w:t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Duality is property of language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t>?</w:t>
        <w:br/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Duality is property of language whereby linguistic forms have two simultaneous level of sound production and meang also called double articulation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br/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rtl w:val="true"/>
          <w:lang w:bidi="ar-OM"/>
        </w:rPr>
        <w:t xml:space="preserve">جواب السؤال في المحاضره الثانيه 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br/>
        <w:t>===</w:t>
        <w:br/>
        <w:br/>
        <w:br/>
        <w:br/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24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t>-</w:t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I deograms are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t>.??</w:t>
        <w:br/>
      </w:r>
      <w:r>
        <w:rPr>
          <w:rFonts w:eastAsia="Times New Roman" w:cs="Tahoma" w:ascii="Book Antiqua" w:hAnsi="Book Antiqua"/>
          <w:color w:val="2F4F4F"/>
          <w:sz w:val="27"/>
          <w:szCs w:val="27"/>
          <w:lang w:bidi="ar-OM"/>
        </w:rPr>
        <w:t>Is a way of writing in which each symbol represente a concept/ an idea</w:t>
      </w:r>
      <w:r>
        <w:rPr>
          <w:rFonts w:eastAsia="Times New Roman" w:cs="Tahoma" w:ascii="Book Antiqua" w:hAnsi="Book Antiqua"/>
          <w:color w:val="2F4F4F"/>
          <w:sz w:val="27"/>
          <w:szCs w:val="27"/>
          <w:rtl w:val="true"/>
          <w:lang w:bidi="ar-OM"/>
        </w:rPr>
        <w:br/>
      </w:r>
      <w:r>
        <w:rPr>
          <w:rFonts w:ascii="Book Antiqua" w:hAnsi="Book Antiqua" w:eastAsia="Times New Roman" w:cs="Tahoma"/>
          <w:color w:val="2F4F4F"/>
          <w:sz w:val="27"/>
          <w:sz w:val="27"/>
          <w:szCs w:val="27"/>
          <w:rtl w:val="true"/>
          <w:lang w:bidi="ar-OM"/>
        </w:rPr>
        <w:t>جواب السؤال في المحاضره الثالثه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رحبا اخوي الزعيم هذه الماده مستحيل انساها لاني جبت فيها درجه طيبه رغم غثاثتها وذلك بفضلا من الل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04040"/>
          <w:sz w:val="24"/>
          <w:sz w:val="24"/>
          <w:szCs w:val="24"/>
          <w:rtl w:val="true"/>
        </w:rPr>
        <w:t>حاولت اتذكر اكثر لكن الذاكره ماساعد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spoken language developed between 100,000 and 50,000 years ago1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spontaneously begin using the original God-given language2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04040"/>
          <w:sz w:val="24"/>
          <w:szCs w:val="24"/>
          <w:u w:val="single"/>
        </w:rPr>
        <w:t>speculations</w:t>
      </w:r>
      <w:r>
        <w:rPr>
          <w:rFonts w:eastAsia="Times New Roman" w:cs="Calibri"/>
          <w:b/>
          <w:bCs/>
          <w:color w:val="404040"/>
          <w:sz w:val="24"/>
          <w:szCs w:val="24"/>
        </w:rPr>
        <w:t>Absence of direct physical evidence to the origin of language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04040"/>
          <w:sz w:val="24"/>
          <w:szCs w:val="24"/>
        </w:rPr>
        <w:t>by an Egyptian pharaoh named Psammetichus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04040"/>
          <w:sz w:val="24"/>
          <w:szCs w:val="24"/>
        </w:rPr>
        <w:t xml:space="preserve">5by King James the Fourth of Scotland children were reported to have spoken </w:t>
      </w:r>
      <w:r>
        <w:rPr>
          <w:rFonts w:eastAsia="Times New Roman" w:cs="Calibri"/>
          <w:b/>
          <w:bCs/>
          <w:color w:val="404040"/>
          <w:sz w:val="24"/>
          <w:szCs w:val="24"/>
          <w:u w:val="single"/>
        </w:rPr>
        <w:t>Hebrew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04040"/>
          <w:sz w:val="24"/>
          <w:szCs w:val="24"/>
        </w:rPr>
        <w:t xml:space="preserve">C/ ‘Yo-he-ho’ Theory some </w:t>
      </w:r>
      <w:r>
        <w:rPr>
          <w:rFonts w:eastAsia="Times New Roman" w:cs="Calibri"/>
          <w:b/>
          <w:bCs/>
          <w:color w:val="404040"/>
          <w:sz w:val="24"/>
          <w:szCs w:val="24"/>
          <w:u w:val="single"/>
        </w:rPr>
        <w:t>social contex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04040"/>
          <w:sz w:val="24"/>
          <w:szCs w:val="24"/>
        </w:rPr>
        <w:t xml:space="preserve">The human </w:t>
      </w:r>
      <w:r>
        <w:rPr>
          <w:rFonts w:eastAsia="Times New Roman" w:cs="Calibri"/>
          <w:b/>
          <w:bCs/>
          <w:color w:val="404040"/>
          <w:sz w:val="24"/>
          <w:szCs w:val="24"/>
          <w:u w:val="single"/>
        </w:rPr>
        <w:t>larynx</w:t>
      </w:r>
      <w:r>
        <w:rPr>
          <w:rFonts w:eastAsia="Times New Roman" w:cs="Calibri"/>
          <w:b/>
          <w:bCs/>
          <w:color w:val="404040"/>
          <w:sz w:val="24"/>
          <w:szCs w:val="24"/>
        </w:rPr>
        <w:t xml:space="preserve"> or ‘voice box’ (containing the vocal cords)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04040"/>
          <w:sz w:val="24"/>
          <w:szCs w:val="24"/>
        </w:rPr>
        <w:t xml:space="preserve">Communicative signal is a behavior used </w:t>
      </w:r>
      <w:r>
        <w:rPr>
          <w:rFonts w:eastAsia="Times New Roman" w:cs="Calibri"/>
          <w:b/>
          <w:bCs/>
          <w:color w:val="404040"/>
          <w:sz w:val="24"/>
          <w:szCs w:val="24"/>
          <w:u w:val="single"/>
        </w:rPr>
        <w:t>intentionally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04040"/>
          <w:sz w:val="24"/>
          <w:szCs w:val="24"/>
        </w:rPr>
        <w:t xml:space="preserve">Informative signal is a behavior that provides information, usually </w:t>
      </w:r>
      <w:r>
        <w:rPr>
          <w:rFonts w:eastAsia="Times New Roman" w:cs="Calibri"/>
          <w:b/>
          <w:bCs/>
          <w:color w:val="404040"/>
          <w:sz w:val="24"/>
          <w:szCs w:val="24"/>
          <w:u w:val="single"/>
        </w:rPr>
        <w:t>unintentionally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u w:val="single"/>
        </w:rPr>
        <w:t>9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04040"/>
          <w:sz w:val="24"/>
          <w:szCs w:val="24"/>
        </w:rPr>
        <w:t>10Ideogram (ideographic writing) is a way of writing in which each symbol represents a concept/an idea.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04040"/>
          <w:sz w:val="24"/>
          <w:szCs w:val="24"/>
        </w:rPr>
        <w:t>more abstract derived forms are ideograms.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11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04040"/>
          <w:sz w:val="24"/>
          <w:szCs w:val="24"/>
          <w:u w:val="single"/>
        </w:rPr>
        <w:t>Rebus writing is</w:t>
      </w:r>
      <w:r>
        <w:rPr>
          <w:rFonts w:eastAsia="Times New Roman" w:cs="Calibri"/>
          <w:b/>
          <w:bCs/>
          <w:color w:val="404040"/>
          <w:sz w:val="24"/>
          <w:szCs w:val="24"/>
        </w:rPr>
        <w:t xml:space="preserve"> a way of writing in object is used to </w:t>
      </w:r>
      <w:r>
        <w:rPr>
          <w:rFonts w:eastAsia="Times New Roman" w:cs="Calibri"/>
          <w:b/>
          <w:bCs/>
          <w:color w:val="404040"/>
          <w:sz w:val="24"/>
          <w:szCs w:val="24"/>
          <w:u w:val="single"/>
        </w:rPr>
        <w:t>indicate the sound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12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04040"/>
          <w:sz w:val="24"/>
          <w:szCs w:val="24"/>
        </w:rPr>
        <w:t>13</w:t>
      </w:r>
      <w:r>
        <w:rPr>
          <w:rFonts w:eastAsia="Times New Roman" w:cs="Calibri"/>
          <w:b/>
          <w:bCs/>
          <w:color w:val="404040"/>
          <w:sz w:val="24"/>
          <w:szCs w:val="24"/>
          <w:u w:val="single"/>
        </w:rPr>
        <w:t xml:space="preserve">Syllabic writing </w:t>
      </w:r>
      <w:r>
        <w:rPr>
          <w:rFonts w:eastAsia="Times New Roman" w:cs="Calibri"/>
          <w:b/>
          <w:bCs/>
          <w:color w:val="404040"/>
          <w:sz w:val="24"/>
          <w:szCs w:val="24"/>
        </w:rPr>
        <w:t>is a way of writing in which each symbol represents a syllable a unit of sound consisting of a vowel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u w:val="single"/>
        </w:rPr>
        <w:t>Articulatory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 phonetics -study of how speech sounds are produced.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14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u w:val="single"/>
        </w:rPr>
        <w:t>Auditory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 phonetics-study of the perception of speech sounds by 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u w:val="single"/>
        </w:rPr>
        <w:t>the ear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15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Bilabials: sounds formed using both upper and lower lips.16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Dentals: sounds formed with the tongue tip behind the upper front teeth17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18 Phonemes smallest meaning-distinguishing sound unit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19A phone is a physically produced speech sound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u w:val="single"/>
        </w:rPr>
        <w:t>20as a minimal pair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 site–side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21Phonotactics are constraints (restrictions) on the permissible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u w:val="single"/>
        </w:rPr>
        <w:t>22Coda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 is the part of a syllable after the vowel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u w:val="single"/>
        </w:rPr>
        <w:t>23Assimilation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 Process whereby a feature of one sound becomes part of another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u w:val="single"/>
        </w:rPr>
        <w:t>Etymology</w:t>
      </w:r>
      <w:r>
        <w:rPr>
          <w:rFonts w:ascii="Arial" w:hAnsi="Arial" w:eastAsia="Times New Roman"/>
          <w:b/>
          <w:b/>
          <w:bCs/>
          <w:color w:val="404040"/>
          <w:sz w:val="24"/>
          <w:sz w:val="24"/>
          <w:szCs w:val="24"/>
        </w:rPr>
        <w:t>ٟ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Study of the origin &amp; history of a word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25Coinage</w:t>
      </w:r>
      <w:r>
        <w:rPr>
          <w:rFonts w:eastAsia="Times New Roman" w:cs="Calibri"/>
          <w:b/>
          <w:bCs/>
          <w:color w:val="40404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 Kleenex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262Compounding Process of combining two (or more) words to form a new word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27Clipping Process of reducing a word of more than one syllable to a shorter form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28 Conversion: changing the function</w:t>
      </w:r>
    </w:p>
    <w:p>
      <w:pPr>
        <w:pStyle w:val="Normal"/>
        <w:bidi w:val="0"/>
        <w:spacing w:lineRule="auto" w:line="240" w:beforeAutospacing="1" w:after="24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Autospacing="1" w:after="24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Autospacing="1" w:after="24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Autospacing="1" w:after="240"/>
        <w:jc w:val="right"/>
        <w:rPr>
          <w:rFonts w:ascii="Century Gothic" w:hAnsi="Century Gothic" w:eastAsia="Times New Roman" w:cs="Times New Roman"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br/>
        <w:t>1-The element ceive in the word receive I sa ?</w:t>
        <w:br/>
        <w:t>2-The earliest writing for which we have clear evidence is the kind that Geoffrey?</w:t>
        <w:br/>
        <w:t>3- ----------------is away of writing in which each symbol epresents aconceept an idea?</w:t>
        <w:br/>
        <w:t>4-Asyllable is ounit of sound consisting of?</w:t>
        <w:br/>
        <w:t>5-Aphone me is _____________??</w:t>
        <w:br/>
        <w:t>6- Is physically produced speech sound repress enting one version of aphone me?</w:t>
        <w:br/>
        <w:t>7-All affixes(prefixe sand suffixes)inEnglish are??</w:t>
        <w:br/>
        <w:t>8-The elemant "dress"in the word dressed is a______??</w:t>
        <w:br/>
        <w:t>9-The word minand me bebng to word class of??</w:t>
        <w:br/>
        <w:t>10-The study of how words are comined to form sentences is colled??</w:t>
        <w:br/>
        <w:t>11-Our ancestors made avery sign ficant transition to an upright whith bi pedal locomotion Bipedal means?</w:t>
        <w:br/>
        <w:t>12-English has about _____inflectional morphemes?</w:t>
        <w:br/>
        <w:t>13-Asyllable is??</w:t>
        <w:br/>
        <w:t>14-The words____ form aminimal pair ??</w:t>
        <w:br/>
        <w:t>15- _____ is the process of combining tow(nomor)words form anew word??</w:t>
        <w:br/>
        <w:t>16-____is the process of changing the function of aword.such as nouna verb asa way of forming new word??</w:t>
        <w:br/>
        <w:t>17-The tow types of free morphemes are??</w:t>
        <w:br/>
        <w:t>18-The initial consonant in pat is??</w:t>
        <w:br/>
        <w:t>19-The uspect of the relation shipbet weenlirgu is ticsigns and abjects in the world is described as.??</w:t>
        <w:br/>
        <w:t>20-Bee communication has in an extremely limited form??</w:t>
        <w:br/>
        <w:t>21-Because of the absence of direct physical evidence??</w:t>
        <w:br/>
        <w:t>22-Arbitrariness is property of language??</w:t>
        <w:br/>
        <w:t>23-Duality is upropenty of language?</w:t>
        <w:br/>
        <w:t>24-I deograms are.??</w:t>
        <w:br/>
        <w:t>25-The use of the word Kleenex refer all brands of tissuspaper is agood example??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  <w:br/>
        <w:br/>
      </w:r>
    </w:p>
    <w:p>
      <w:pPr>
        <w:pStyle w:val="Normal"/>
        <w:bidi w:val="0"/>
        <w:spacing w:lineRule="auto" w:line="240" w:beforeAutospacing="1" w:after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color w:val="0000FF"/>
          <w:sz w:val="36"/>
          <w:szCs w:val="36"/>
        </w:rPr>
        <w:br/>
        <w:br/>
      </w:r>
      <w:r>
        <w:rPr>
          <w:rFonts w:ascii="Century Gothic" w:hAnsi="Century Gothic" w:eastAsia="Times New Roman" w:cs="Times New Roman"/>
          <w:color w:val="FF8C00"/>
          <w:sz w:val="36"/>
          <w:sz w:val="36"/>
          <w:szCs w:val="36"/>
          <w:rtl w:val="true"/>
        </w:rPr>
        <w:t>ماعندي وقت ابي اتذكر الاسئله</w:t>
      </w:r>
      <w:r>
        <w:rPr>
          <w:rFonts w:ascii="Century Gothic" w:hAnsi="Century Gothic" w:eastAsia="Times New Roman" w:cs="Times New Roman"/>
          <w:color w:val="FF8C00"/>
          <w:sz w:val="36"/>
          <w:sz w:val="36"/>
          <w:szCs w:val="36"/>
        </w:rPr>
        <w:t xml:space="preserve"> </w:t>
      </w:r>
      <w:r>
        <w:rPr>
          <w:rFonts w:eastAsia="Times New Roman" w:cs="Times New Roman" w:ascii="Century Gothic" w:hAnsi="Century Gothic"/>
          <w:color w:val="FF8C00"/>
          <w:sz w:val="36"/>
          <w:szCs w:val="36"/>
        </w:rPr>
        <w:br/>
        <w:br/>
        <w:t>1- a syllable is.......</w:t>
        <w:br/>
        <w:br/>
        <w:t>2- the initial consonant in &lt;&lt;put&gt;&gt;is a</w:t>
        <w:br/>
        <w:br/>
        <w:t>3-is an actual form used as part of a word representing one version of a morpheme.....</w:t>
        <w:br/>
        <w:br/>
        <w:t>4-is the part of a syllable after the vowel......</w:t>
        <w:br/>
        <w:br/>
        <w:t>a- coda</w:t>
        <w:br/>
        <w:t>b-nucleus</w:t>
        <w:br/>
        <w:t>c-onest</w:t>
        <w:br/>
        <w:t>d-rhym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entury Gothic" w:hAnsi="Century Gothic"/>
          <w:color w:val="FF8C00"/>
          <w:sz w:val="36"/>
          <w:szCs w:val="36"/>
        </w:rPr>
        <w:t xml:space="preserve">5-........ duality is a propertyof language </w:t>
        <w:br/>
        <w:br/>
      </w:r>
      <w:r>
        <w:rPr>
          <w:rFonts w:ascii="Century Gothic" w:hAnsi="Century Gothic" w:eastAsia="Times New Roman" w:cs="Times New Roman"/>
          <w:color w:val="FF8C00"/>
          <w:sz w:val="36"/>
          <w:sz w:val="36"/>
          <w:szCs w:val="36"/>
          <w:rtl w:val="true"/>
        </w:rPr>
        <w:t>الظاهر اني حاملها هالماده لحسه بقووووه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Century Gothic" w:hAnsi="Century Gothic"/>
          <w:color w:val="0000FF"/>
          <w:sz w:val="27"/>
          <w:szCs w:val="27"/>
        </w:rPr>
        <w:br/>
        <w:br/>
      </w:r>
      <w:r>
        <w:rPr>
          <w:rStyle w:val="Strong"/>
          <w:rFonts w:ascii="Century Gothic" w:hAnsi="Century Gothic"/>
          <w:b w:val="false"/>
          <w:bCs w:val="false"/>
          <w:color w:val="0000FF"/>
          <w:sz w:val="36"/>
          <w:szCs w:val="36"/>
        </w:rPr>
        <w:t>50000 years old</w:t>
      </w:r>
      <w:r>
        <w:rPr>
          <w:rFonts w:ascii="Century Gothic" w:hAnsi="Century Gothic"/>
          <w:color w:val="0000FF"/>
          <w:sz w:val="27"/>
          <w:szCs w:val="27"/>
        </w:rPr>
        <w:br/>
      </w:r>
      <w:r>
        <w:rPr>
          <w:rStyle w:val="Strong"/>
          <w:rFonts w:ascii="Century Gothic" w:hAnsi="Century Gothic"/>
          <w:b w:val="false"/>
          <w:bCs w:val="false"/>
          <w:color w:val="0000FF"/>
          <w:sz w:val="36"/>
          <w:szCs w:val="36"/>
        </w:rPr>
        <w:t>5000 years old</w:t>
      </w:r>
      <w:r>
        <w:rPr>
          <w:rFonts w:ascii="Century Gothic" w:hAnsi="Century Gothic"/>
          <w:color w:val="0000FF"/>
          <w:sz w:val="27"/>
          <w:szCs w:val="27"/>
        </w:rPr>
        <w:br/>
      </w:r>
      <w:r>
        <w:rPr>
          <w:rStyle w:val="Strong"/>
          <w:rFonts w:ascii="Century Gothic" w:hAnsi="Century Gothic"/>
          <w:b w:val="false"/>
          <w:bCs w:val="false"/>
          <w:color w:val="0000FF"/>
          <w:sz w:val="36"/>
          <w:szCs w:val="36"/>
        </w:rPr>
        <w:t>500 years old</w:t>
      </w:r>
      <w:r>
        <w:rPr>
          <w:rFonts w:ascii="Century Gothic" w:hAnsi="Century Gothic"/>
          <w:color w:val="0000FF"/>
          <w:sz w:val="27"/>
          <w:szCs w:val="27"/>
        </w:rPr>
        <w:br/>
      </w:r>
      <w:r>
        <w:rPr>
          <w:rStyle w:val="Strong"/>
          <w:rFonts w:ascii="Century Gothic" w:hAnsi="Century Gothic"/>
          <w:b w:val="false"/>
          <w:bCs w:val="false"/>
          <w:color w:val="0000FF"/>
          <w:sz w:val="36"/>
          <w:szCs w:val="36"/>
        </w:rPr>
        <w:t>50 years old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 xml:space="preserve">السؤال الاول كان جوابه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50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  <w:rtl w:val="true"/>
        </w:rPr>
        <w:t xml:space="preserve">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 xml:space="preserve">الى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100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السؤال تبع الاشارت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جوابه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not very complex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صح او لا</w:t>
      </w:r>
    </w:p>
    <w:p>
      <w:pPr>
        <w:pStyle w:val="NormalWeb"/>
        <w:spacing w:before="280" w:after="280"/>
        <w:jc w:val="right"/>
        <w:rPr/>
      </w:pPr>
      <w:r>
        <w:rPr>
          <w:rFonts w:cs="Arial" w:ascii="Arial" w:hAnsi="Arial"/>
          <w:color w:val="000000"/>
          <w:sz w:val="27"/>
          <w:szCs w:val="27"/>
        </w:rPr>
        <w:t>If Humans Evolved from Apes, Why Do Apes Exist Today?</w:t>
        <w:br/>
        <w:br/>
        <w:br/>
        <w:t xml:space="preserve">why don't the ape race extinct </w:t>
        <w:br/>
        <w:br/>
        <w:t>like neanderthal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اخر سؤال جوابه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syntax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صح اولا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سؤال طويل كان من ضمنه مثال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alaways 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كان جوابه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adverb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/>
      </w:pPr>
      <w:r>
        <w:rPr>
          <w:rFonts w:cs="Arial" w:ascii="Arial" w:hAnsi="Arial"/>
          <w:color w:val="800080"/>
          <w:sz w:val="20"/>
          <w:szCs w:val="20"/>
        </w:rPr>
        <w:t>Study of language history</w:t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philology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فيه سؤال ماذكره زين بس كانت تتكلم عن لغه الاطفال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انا اخترت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barbari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بس مومتاكده صح او خطا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lef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>Sound produced with tongue and the palate</w:t>
        <w:br/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palate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lef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>Sound formed using both upper and lower lips</w:t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bilabials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lef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 xml:space="preserve">Morphemes </w:t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تنقسم الى</w:t>
      </w:r>
      <w:r>
        <w:rPr>
          <w:rFonts w:eastAsia="Times New Roman" w:cs="Arial" w:ascii="Arial" w:hAnsi="Arial"/>
          <w:color w:val="80008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two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lef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>)wow-oh-uh(</w:t>
        <w:br/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interjections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lef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0"/>
          <w:szCs w:val="20"/>
        </w:rPr>
        <w:t>And-but when</w:t>
        <w:br/>
        <w:br/>
        <w:br/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eastAsia="Times New Roman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80"/>
          <w:sz w:val="20"/>
          <w:szCs w:val="20"/>
        </w:rPr>
        <w:t>conjunction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/>
      </w:pP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هذا السؤال نسيته بس كان يتكلم عن بدايه الاحرف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 xml:space="preserve">put- </w:t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وكم مثال بس مااذكره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stop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/>
      </w:pPr>
      <w:r>
        <w:rPr>
          <w:rFonts w:cs="Arial" w:ascii="Arial" w:hAnsi="Arial"/>
          <w:color w:val="800080"/>
          <w:sz w:val="20"/>
          <w:szCs w:val="20"/>
        </w:rPr>
        <w:t>Mine-they</w:t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pronoun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/>
      </w:pP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سؤال عن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BEFORE AVOWEL</w:t>
        <w:br/>
        <w:br/>
        <w:t>1- ACODA</w:t>
        <w:br/>
        <w:br/>
        <w:t>2-</w:t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القافيه</w:t>
      </w:r>
      <w:r>
        <w:rPr>
          <w:rFonts w:cs="Arial" w:ascii="Arial" w:hAnsi="Arial"/>
          <w:color w:val="800080"/>
          <w:sz w:val="20"/>
          <w:szCs w:val="20"/>
        </w:rPr>
        <w:br/>
        <w:br/>
        <w:t>3-</w:t>
        <w:br/>
        <w:br/>
        <w:t>4-</w:t>
        <w:br/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هذا وش جوابه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نفس الشي تكرر لكن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aFTER AVOWEL</w:t>
      </w:r>
      <w:r>
        <w:rPr>
          <w:rFonts w:cs="Arial" w:ascii="Arial" w:hAnsi="Arial"/>
          <w:color w:val="800080"/>
          <w:sz w:val="20"/>
          <w:szCs w:val="20"/>
        </w:rPr>
        <w:br/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-ACODA</w:t>
      </w:r>
      <w:r>
        <w:rPr>
          <w:rFonts w:cs="Arial" w:ascii="Arial" w:hAnsi="Arial"/>
          <w:color w:val="800080"/>
          <w:sz w:val="20"/>
          <w:szCs w:val="20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 xml:space="preserve">-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0"/>
          <w:sz w:val="20"/>
          <w:szCs w:val="20"/>
          <w:rtl w:val="true"/>
        </w:rPr>
        <w:t>القافيه</w:t>
      </w:r>
      <w:r>
        <w:rPr>
          <w:rFonts w:cs="Arial" w:ascii="Arial" w:hAnsi="Arial"/>
          <w:color w:val="800080"/>
          <w:sz w:val="20"/>
          <w:szCs w:val="20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-</w:t>
      </w:r>
      <w:r>
        <w:rPr>
          <w:rFonts w:cs="Arial" w:ascii="Arial" w:hAnsi="Arial"/>
          <w:color w:val="800080"/>
          <w:sz w:val="20"/>
          <w:szCs w:val="20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0"/>
          <w:szCs w:val="20"/>
        </w:rPr>
        <w:t>-</w:t>
      </w:r>
    </w:p>
    <w:p>
      <w:pPr>
        <w:pStyle w:val="NormalWeb"/>
        <w:spacing w:before="280" w:after="280"/>
        <w:jc w:val="right"/>
        <w:rPr/>
      </w:pP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مثال عن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CLASSROOM--FASTFOOD</w:t>
        <w:br/>
        <w:br/>
        <w:br/>
      </w:r>
      <w:r>
        <w:rPr>
          <w:rFonts w:ascii="Arial" w:hAnsi="Arial" w:cs="Arial"/>
          <w:color w:val="800080"/>
          <w:sz w:val="20"/>
          <w:sz w:val="20"/>
          <w:szCs w:val="20"/>
          <w:rtl w:val="true"/>
        </w:rPr>
        <w:t>جوابه</w:t>
      </w:r>
      <w:r>
        <w:rPr>
          <w:rFonts w:ascii="Arial" w:hAnsi="Arial" w:cs="Arial"/>
          <w:color w:val="800080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cOMPOUND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lef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كرا نسي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.. </w:t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ه سؤال بس نسيته بس اعرف الاجابه هههه اللي فيه اعداد </w:t>
      </w:r>
      <w:r>
        <w:rPr>
          <w:rFonts w:eastAsia="Times New Roman" w:cs="Arial" w:ascii="Arial" w:hAnsi="Arial"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" w:hAnsi="Arial"/>
          <w:color w:val="000000"/>
          <w:sz w:val="27"/>
          <w:szCs w:val="27"/>
        </w:rPr>
        <w:t>4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" w:hAnsi="Arial"/>
          <w:color w:val="000000"/>
          <w:sz w:val="27"/>
          <w:szCs w:val="27"/>
        </w:rPr>
        <w:t>88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404040"/>
          <w:sz w:val="27"/>
          <w:sz w:val="27"/>
          <w:szCs w:val="27"/>
          <w:rtl w:val="true"/>
        </w:rPr>
        <w:t>حاولت اتذكر اكثر لكن الذاكره ماساعد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spoken language developed between 100,000 and 50,000 years ago1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spontaneously begin using the original God-given language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  <w:u w:val="single"/>
        </w:rPr>
        <w:t>speculations</w:t>
      </w:r>
      <w:r>
        <w:rPr>
          <w:rFonts w:eastAsia="Times New Roman" w:cs="Arial"/>
          <w:color w:val="404040"/>
          <w:sz w:val="27"/>
          <w:szCs w:val="27"/>
        </w:rPr>
        <w:t>Absence of direct physical evidence to the origin of language</w:t>
      </w:r>
      <w:r>
        <w:rPr>
          <w:rFonts w:eastAsia="Times New Roman" w:cs="Arial" w:ascii="Arial" w:hAnsi="Arial"/>
          <w:color w:val="40404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>by an Egyptian pharaoh named Psammetichus</w:t>
      </w:r>
      <w:r>
        <w:rPr>
          <w:rFonts w:eastAsia="Times New Roman" w:cs="Arial" w:ascii="Arial" w:hAnsi="Arial"/>
          <w:color w:val="40404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5by King James the Fourth of Scotland children were reported to have spoken </w:t>
      </w:r>
      <w:r>
        <w:rPr>
          <w:rFonts w:eastAsia="Times New Roman" w:cs="Arial"/>
          <w:color w:val="404040"/>
          <w:sz w:val="27"/>
          <w:szCs w:val="27"/>
          <w:u w:val="single"/>
        </w:rPr>
        <w:t xml:space="preserve">Hebrew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C/ ‘Yo-he-ho’ Theory some </w:t>
      </w:r>
      <w:r>
        <w:rPr>
          <w:rFonts w:eastAsia="Times New Roman" w:cs="Arial"/>
          <w:color w:val="404040"/>
          <w:sz w:val="27"/>
          <w:szCs w:val="27"/>
          <w:u w:val="single"/>
        </w:rPr>
        <w:t>social contex</w:t>
      </w:r>
      <w:r>
        <w:rPr>
          <w:rFonts w:eastAsia="Times New Roman" w:cs="Arial" w:ascii="Arial" w:hAnsi="Arial"/>
          <w:color w:val="40404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The human </w:t>
      </w:r>
      <w:r>
        <w:rPr>
          <w:rFonts w:eastAsia="Times New Roman" w:cs="Arial"/>
          <w:color w:val="404040"/>
          <w:sz w:val="27"/>
          <w:szCs w:val="27"/>
          <w:u w:val="single"/>
        </w:rPr>
        <w:t>larynx</w:t>
      </w:r>
      <w:r>
        <w:rPr>
          <w:rFonts w:eastAsia="Times New Roman" w:cs="Arial"/>
          <w:color w:val="404040"/>
          <w:sz w:val="27"/>
          <w:szCs w:val="27"/>
        </w:rPr>
        <w:t xml:space="preserve"> or ‘voice box’ (containing the vocal cords)</w:t>
      </w:r>
      <w:r>
        <w:rPr>
          <w:rFonts w:eastAsia="Times New Roman" w:cs="Arial" w:ascii="Arial" w:hAnsi="Arial"/>
          <w:color w:val="404040"/>
          <w:sz w:val="27"/>
          <w:szCs w:val="27"/>
        </w:rPr>
        <w:t>7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Communicative signal is a behavior used </w:t>
      </w:r>
      <w:r>
        <w:rPr>
          <w:rFonts w:eastAsia="Times New Roman" w:cs="Arial"/>
          <w:color w:val="404040"/>
          <w:sz w:val="27"/>
          <w:szCs w:val="27"/>
          <w:u w:val="single"/>
        </w:rPr>
        <w:t>intentionally</w:t>
      </w:r>
      <w:r>
        <w:rPr>
          <w:rFonts w:eastAsia="Times New Roman" w:cs="Arial" w:ascii="Arial" w:hAnsi="Arial"/>
          <w:color w:val="404040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 xml:space="preserve">Informative signal is a behavior that provides information, usually </w:t>
      </w:r>
      <w:r>
        <w:rPr>
          <w:rFonts w:eastAsia="Times New Roman" w:cs="Arial"/>
          <w:color w:val="404040"/>
          <w:sz w:val="27"/>
          <w:szCs w:val="27"/>
          <w:u w:val="single"/>
        </w:rPr>
        <w:t>unintentionally</w:t>
      </w:r>
      <w:r>
        <w:rPr>
          <w:rFonts w:eastAsia="Times New Roman" w:cs="Arial" w:ascii="Arial" w:hAnsi="Arial"/>
          <w:color w:val="404040"/>
          <w:sz w:val="27"/>
          <w:szCs w:val="27"/>
          <w:u w:val="single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>10Ideogram (ideographic writing) is a way of writing in which each symbol represents a concept/an idea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>more abstract derived forms are ideograms.</w:t>
      </w:r>
      <w:r>
        <w:rPr>
          <w:rFonts w:eastAsia="Times New Roman" w:cs="Arial" w:ascii="Arial" w:hAnsi="Arial"/>
          <w:color w:val="404040"/>
          <w:sz w:val="27"/>
          <w:szCs w:val="27"/>
        </w:rPr>
        <w:t>11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  <w:u w:val="single"/>
        </w:rPr>
        <w:t>Rebus writing is</w:t>
      </w:r>
      <w:r>
        <w:rPr>
          <w:rFonts w:eastAsia="Times New Roman" w:cs="Arial"/>
          <w:color w:val="404040"/>
          <w:sz w:val="27"/>
          <w:szCs w:val="27"/>
        </w:rPr>
        <w:t xml:space="preserve"> a way of writing in object is used to </w:t>
      </w:r>
      <w:r>
        <w:rPr>
          <w:rFonts w:eastAsia="Times New Roman" w:cs="Arial"/>
          <w:color w:val="404040"/>
          <w:sz w:val="27"/>
          <w:szCs w:val="27"/>
          <w:u w:val="single"/>
        </w:rPr>
        <w:t>indicate the sound</w:t>
      </w:r>
      <w:r>
        <w:rPr>
          <w:rFonts w:eastAsia="Times New Roman" w:cs="Arial" w:ascii="Arial" w:hAnsi="Arial"/>
          <w:color w:val="404040"/>
          <w:sz w:val="27"/>
          <w:szCs w:val="27"/>
        </w:rPr>
        <w:t>1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/>
          <w:color w:val="404040"/>
          <w:sz w:val="27"/>
          <w:szCs w:val="27"/>
        </w:rPr>
        <w:t>13</w:t>
      </w:r>
      <w:r>
        <w:rPr>
          <w:rFonts w:eastAsia="Times New Roman" w:cs="Arial"/>
          <w:color w:val="404040"/>
          <w:sz w:val="27"/>
          <w:szCs w:val="27"/>
          <w:u w:val="single"/>
        </w:rPr>
        <w:t xml:space="preserve">Syllabic writing </w:t>
      </w:r>
      <w:r>
        <w:rPr>
          <w:rFonts w:eastAsia="Times New Roman" w:cs="Arial"/>
          <w:color w:val="404040"/>
          <w:sz w:val="27"/>
          <w:szCs w:val="27"/>
        </w:rPr>
        <w:t>is a way of writing in which each symbol represents a syllable a unit of sound consisting of a vowel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Articulatory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phonetics -study of how speech sounds are produced.</w:t>
      </w:r>
      <w:r>
        <w:rPr>
          <w:rFonts w:eastAsia="Times New Roman" w:cs="Arial" w:ascii="Arial" w:hAnsi="Arial"/>
          <w:color w:val="40404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Auditory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phonetics-study of the perception of speech sounds by </w:t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the ear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Bilabials: sounds formed using both upper and lower lips.16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Dentals: sounds formed with the tongue tip behind the upper front teeth17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18 Phonemes smallest meaning-distinguishing sound unit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19A phone is a physically produced speech soun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20as a minimal pair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site–sid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1Phonotactics are constraints (restrictions) on the permissibl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22Coda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is the part of a syllable after the vowel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23Assimilation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Process whereby a feature of one sound becomes part of another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4</w:t>
      </w:r>
      <w:r>
        <w:rPr>
          <w:rFonts w:eastAsia="Times New Roman" w:cs="Times New Roman" w:ascii="Times New Roman" w:hAnsi="Times New Roman"/>
          <w:color w:val="404040"/>
          <w:sz w:val="27"/>
          <w:szCs w:val="27"/>
          <w:u w:val="single"/>
        </w:rPr>
        <w:t>Etymology</w:t>
      </w:r>
      <w:r>
        <w:rPr>
          <w:rFonts w:ascii="Arial" w:hAnsi="Arial" w:eastAsia="Times New Roman"/>
          <w:color w:val="404040"/>
          <w:sz w:val="27"/>
          <w:sz w:val="27"/>
          <w:szCs w:val="27"/>
        </w:rPr>
        <w:t>ٟ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Study of the origin &amp; history of a wor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5Coinage</w:t>
      </w:r>
      <w:r>
        <w:rPr>
          <w:rFonts w:eastAsia="Times New Roman" w:cs="Arial"/>
          <w:color w:val="404040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 xml:space="preserve"> Kleenex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62Compounding Process of combining two (or more) words to form a new word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7Clipping Process of reducing a word of more than one syllable to a shorter form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404040"/>
          <w:sz w:val="27"/>
          <w:szCs w:val="27"/>
        </w:rPr>
        <w:t>28 Conversion: changing the function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/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سؤال اللي فيه رجول وشفايف ايش حل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7" name="صورة 124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4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موضوع بخصوص ماده اللغويات واختبارها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ي بعض نموذج من اسئله الاختبار وياليت لو نحصل شرح لها ووضع نموذج لنا للاختبار من الاخ رضوا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ذي ممكن جات عشره اسئله مثله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9. </w:t>
      </w:r>
      <w:r>
        <w:rPr>
          <w:rFonts w:cs="Arial" w:ascii="&amp;quot" w:hAnsi="&amp;quot"/>
          <w:color w:val="FF0000"/>
          <w:sz w:val="27"/>
          <w:szCs w:val="27"/>
        </w:rPr>
        <w:t xml:space="preserve">The initial sound in </w:t>
      </w:r>
      <w:r>
        <w:rPr>
          <w:rFonts w:cs="Arial" w:ascii="&amp;quot" w:hAnsi="&amp;quot"/>
          <w:i/>
          <w:iCs/>
          <w:color w:val="FF0000"/>
          <w:sz w:val="27"/>
          <w:szCs w:val="27"/>
        </w:rPr>
        <w:t>thanks</w:t>
      </w:r>
      <w:r>
        <w:rPr>
          <w:rFonts w:cs="Arial" w:ascii="&amp;quot" w:hAnsi="&amp;quot"/>
          <w:color w:val="FF0000"/>
          <w:sz w:val="27"/>
          <w:szCs w:val="27"/>
        </w:rPr>
        <w:t xml:space="preserve"> is a ...</w:t>
        <w:br/>
      </w:r>
      <w:r>
        <w:rPr>
          <w:rFonts w:cs="Arial" w:ascii="&amp;quot" w:hAnsi="&amp;quot"/>
          <w:color w:val="000000"/>
          <w:sz w:val="27"/>
          <w:szCs w:val="27"/>
        </w:rPr>
        <w:t>a. voiceless dental stop.</w:t>
        <w:br/>
        <w:t>b. voiced dental stop.</w:t>
        <w:br/>
      </w:r>
      <w:r>
        <w:rPr>
          <w:rFonts w:cs="Arial" w:ascii="&amp;quot" w:hAnsi="&amp;quot"/>
          <w:color w:val="008000"/>
          <w:sz w:val="27"/>
          <w:szCs w:val="27"/>
        </w:rPr>
        <w:t>c. voiceless dental fricative.</w:t>
        <w:br/>
      </w:r>
      <w:r>
        <w:rPr>
          <w:rFonts w:cs="Arial" w:ascii="&amp;quot" w:hAnsi="&amp;quot"/>
          <w:color w:val="000000"/>
          <w:sz w:val="27"/>
          <w:szCs w:val="27"/>
        </w:rPr>
        <w:t>d. voiced dental fricative.</w:t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0. </w:t>
      </w:r>
      <w:r>
        <w:rPr>
          <w:rFonts w:cs="Arial" w:ascii="&amp;quot" w:hAnsi="&amp;quot"/>
          <w:color w:val="FF0000"/>
          <w:sz w:val="27"/>
          <w:szCs w:val="27"/>
        </w:rPr>
        <w:t xml:space="preserve">The initial sound in </w:t>
      </w:r>
      <w:r>
        <w:rPr>
          <w:rFonts w:cs="Arial" w:ascii="&amp;quot" w:hAnsi="&amp;quot"/>
          <w:i/>
          <w:iCs/>
          <w:color w:val="FF0000"/>
          <w:sz w:val="27"/>
          <w:szCs w:val="27"/>
        </w:rPr>
        <w:t>that</w:t>
      </w:r>
      <w:r>
        <w:rPr>
          <w:rFonts w:cs="Arial" w:ascii="&amp;quot" w:hAnsi="&amp;quot"/>
          <w:color w:val="FF0000"/>
          <w:sz w:val="27"/>
          <w:szCs w:val="27"/>
        </w:rPr>
        <w:t xml:space="preserve"> is a ...</w:t>
        <w:br/>
      </w:r>
      <w:r>
        <w:rPr>
          <w:rFonts w:cs="Arial" w:ascii="&amp;quot" w:hAnsi="&amp;quot"/>
          <w:color w:val="000000"/>
          <w:sz w:val="27"/>
          <w:szCs w:val="27"/>
        </w:rPr>
        <w:t>a. voiceless dental stop.</w:t>
        <w:br/>
        <w:t>b. voiced dental stop.</w:t>
        <w:br/>
        <w:t>c. voiceless dental fricative.</w:t>
        <w:br/>
      </w:r>
      <w:r>
        <w:rPr>
          <w:rFonts w:cs="Arial" w:ascii="&amp;quot" w:hAnsi="&amp;quot"/>
          <w:color w:val="008000"/>
          <w:sz w:val="27"/>
          <w:szCs w:val="27"/>
        </w:rPr>
        <w:t xml:space="preserve">d. voiced dental fricative. </w:t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1. </w:t>
      </w:r>
      <w:r>
        <w:rPr>
          <w:rFonts w:cs="Arial" w:ascii="&amp;quot" w:hAnsi="&amp;quot"/>
          <w:color w:val="FF0000"/>
          <w:sz w:val="27"/>
          <w:szCs w:val="27"/>
        </w:rPr>
        <w:t xml:space="preserve">The last sound in </w:t>
      </w:r>
      <w:r>
        <w:rPr>
          <w:rFonts w:cs="Arial" w:ascii="&amp;quot" w:hAnsi="&amp;quot"/>
          <w:i/>
          <w:iCs/>
          <w:color w:val="FF0000"/>
          <w:sz w:val="27"/>
          <w:szCs w:val="27"/>
        </w:rPr>
        <w:t>please</w:t>
      </w:r>
      <w:r>
        <w:rPr>
          <w:rFonts w:cs="Arial" w:ascii="&amp;quot" w:hAnsi="&amp;quot"/>
          <w:color w:val="FF0000"/>
          <w:sz w:val="27"/>
          <w:szCs w:val="27"/>
        </w:rPr>
        <w:t xml:space="preserve"> is a ...</w:t>
        <w:br/>
      </w:r>
      <w:r>
        <w:rPr>
          <w:rFonts w:cs="Arial" w:ascii="&amp;quot" w:hAnsi="&amp;quot"/>
          <w:color w:val="008000"/>
          <w:sz w:val="27"/>
          <w:szCs w:val="27"/>
        </w:rPr>
        <w:t>a. voiced alveolar fricative.</w:t>
        <w:br/>
      </w:r>
      <w:r>
        <w:rPr>
          <w:rFonts w:cs="Arial" w:ascii="&amp;quot" w:hAnsi="&amp;quot"/>
          <w:color w:val="000000"/>
          <w:sz w:val="27"/>
          <w:szCs w:val="27"/>
        </w:rPr>
        <w:t>b. voiceless alveolar fricative.</w:t>
        <w:br/>
        <w:t>c. voiced palatal fricative.</w:t>
        <w:br/>
        <w:t>d. voiceless palatal fricative.</w:t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2. </w:t>
      </w:r>
      <w:r>
        <w:rPr>
          <w:rFonts w:cs="Arial" w:ascii="&amp;quot" w:hAnsi="&amp;quot"/>
          <w:color w:val="FF0000"/>
          <w:sz w:val="27"/>
          <w:szCs w:val="27"/>
        </w:rPr>
        <w:t xml:space="preserve">The last sound in </w:t>
      </w:r>
      <w:r>
        <w:rPr>
          <w:rFonts w:cs="Arial" w:ascii="&amp;quot" w:hAnsi="&amp;quot"/>
          <w:i/>
          <w:iCs/>
          <w:color w:val="FF0000"/>
          <w:sz w:val="27"/>
          <w:szCs w:val="27"/>
        </w:rPr>
        <w:t>thanks</w:t>
      </w:r>
      <w:r>
        <w:rPr>
          <w:rFonts w:cs="Arial" w:ascii="&amp;quot" w:hAnsi="&amp;quot"/>
          <w:color w:val="FF0000"/>
          <w:sz w:val="27"/>
          <w:szCs w:val="27"/>
        </w:rPr>
        <w:t xml:space="preserve"> is a ...</w:t>
        <w:br/>
      </w:r>
      <w:r>
        <w:rPr>
          <w:rFonts w:cs="Arial" w:ascii="&amp;quot" w:hAnsi="&amp;quot"/>
          <w:color w:val="000000"/>
          <w:sz w:val="27"/>
          <w:szCs w:val="27"/>
        </w:rPr>
        <w:t>a. voiced alveolar fricative.</w:t>
        <w:br/>
      </w:r>
      <w:r>
        <w:rPr>
          <w:rFonts w:cs="Arial" w:ascii="&amp;quot" w:hAnsi="&amp;quot"/>
          <w:color w:val="008000"/>
          <w:sz w:val="27"/>
          <w:szCs w:val="27"/>
        </w:rPr>
        <w:t xml:space="preserve">b. voiceless alveolar fricative. </w:t>
        <w:br/>
      </w:r>
      <w:r>
        <w:rPr>
          <w:rFonts w:cs="Arial" w:ascii="&amp;quot" w:hAnsi="&amp;quot"/>
          <w:color w:val="000000"/>
          <w:sz w:val="27"/>
          <w:szCs w:val="27"/>
        </w:rPr>
        <w:t>c. voiced palatal fricative.</w:t>
        <w:br/>
        <w:t>d. voiceless palatal fricative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هلا أخوي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ل شي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initial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عنها افتتاحي أو ابتدائي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وهنا معناه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ل</w:t>
      </w:r>
      <w:r>
        <w:rPr>
          <w:rStyle w:val="Strong"/>
          <w:b w:val="false"/>
          <w:bCs w:val="false"/>
          <w:color w:val="0000FF"/>
          <w:sz w:val="27"/>
          <w:szCs w:val="27"/>
        </w:rPr>
        <w:t>"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فأول صوت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ليس أول حرف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thanks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هو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</w:t>
      </w:r>
      <w:r>
        <w:rPr>
          <w:rStyle w:val="Strong"/>
          <w:b w:val="false"/>
          <w:bCs w:val="false"/>
          <w:color w:val="0000FF"/>
          <w:sz w:val="27"/>
          <w:szCs w:val="27"/>
        </w:rPr>
        <w:t>"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Cs w:val="false"/>
          <w:color w:val="0000FF"/>
          <w:sz w:val="27"/>
          <w:szCs w:val="27"/>
        </w:rPr>
        <w:t>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حسب شرح الدكتور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)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و حبينا نعرف هل ه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less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حط يدنا على الحنجرة أثناء النطق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ذا حسينا باهتزاز فه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إذا ما كان فيه اهتزاز فه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وهنا لو قلنا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ثثثثثث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لاحظ أنه ما في اهتزاز في الحنجرة فيعتبر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وأيضا أثناء نطق الصوت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ثثثث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ركز على مكان اللسان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نلاحظ أنه على الأسنان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كون في هذه الحال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dental 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تسهيل حفظ هذا المسمى تذكروا أن طبيب الأسنان اسمه بالانجليزي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Dentist)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كلمة الثالثة في الاختيار هي طريقة خروج الحرف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عض الأصوات مثل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k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شان ننطقه لازم نوقف الهواء الخارج من الرئة بعدين نطلقه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بس في هذ الصوت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ثث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لاحظ أننا ما نعترض طريق الهواء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حنا بس نضيق مساره فيحصل مثل الاحتكاك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احتكاك بالإنجليزي اسمه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tion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صير نوع الحرف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itav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ي احتكاكي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مهم ما نخلط بينه وبي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affricat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لي هو الجمع بين خاصية التوقف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stop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خاصية الاحتكاك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ativ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ثل 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/t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FF"/>
          <w:sz w:val="27"/>
          <w:szCs w:val="27"/>
        </w:rPr>
        <w:t>ʃ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/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لي 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chat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لاحط أننا نوقف الهوا بعدين نطلقه باحتكاك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سيكي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8" name="صورة 106" descr="http://www.ckfu.org/vb/images/avatars/jamela/13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6" descr="http://www.ckfu.org/vb/images/avatars/jamela/13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طيب إذا حفظنا ال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voiced and voiceless sounds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بنقدر نميز الحروف وقتها ؟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تمييز الحروف يكون على ثلاثة أصناف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احد منها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voiced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voiceless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هذا قلنا أن طريقته أنا نحط يدنا على الحنجرة أثناء نطق الصوت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إذا كان فيه اهتزاز معناه أنه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voiced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إذا ما فيه راح يكون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voiceless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طبعا الـ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vowels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ها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voiced</w:t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فيه طريقة ثانية للتصنيف هي حسب مكان تكون الحرف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, 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هل الحرف يتكون على الشفتين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bilabial 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الشفة مع الأسنان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abiodental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الأسنان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dental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مقدمة سقف الفم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alveolar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وسط سقف الفم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palatal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المنطقة الخلفية من سقف الفم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velar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من الأنف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nasal</w:t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الطريقة الثالثة هي حسب طريقة تكون الحرف في خروج الهواء من الرئتين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,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هل يتكون الحرف بإيقاف كامل لتيار الهواء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stops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بتضييق مجرى الهواء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fricatives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بالإيقاف ثم التضييق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affricates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م بعدم اعتراض التيار نهائيا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glottals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هو الجدول نفسه فيه الأمثلة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مش مشكلة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مشي مع الجدول حبة حبة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جدول هو اللي موجود هنا</w:t>
      </w:r>
      <w:r>
        <w:rPr>
          <w:color w:val="0000FF"/>
          <w:sz w:val="27"/>
          <w:szCs w:val="27"/>
        </w:rPr>
        <w:br/>
        <w:br/>
      </w:r>
      <w:r>
        <w:fldChar w:fldCharType="begin"/>
      </w:r>
      <w:r>
        <w:rPr>
          <w:rtl w:val="true"/>
          <w:rStyle w:val="InternetLink"/>
          <w:sz w:val="27"/>
          <w:sz w:val="27"/>
          <w:szCs w:val="27"/>
        </w:rPr>
        <w:instrText xml:space="preserve"> HYPERLINK "http://www.ckfu.org/vb/t315699-2.html" \l "post6182569" \n _blank</w:instrText>
      </w:r>
      <w:r>
        <w:rPr>
          <w:rtl w:val="true"/>
          <w:rStyle w:val="InternetLink"/>
          <w:sz w:val="27"/>
          <w:sz w:val="27"/>
          <w:szCs w:val="27"/>
        </w:rPr>
        <w:fldChar w:fldCharType="separate"/>
      </w:r>
      <w:r>
        <w:rPr>
          <w:rStyle w:val="InternetLink"/>
          <w:sz w:val="27"/>
          <w:sz w:val="27"/>
          <w:szCs w:val="27"/>
          <w:rtl w:val="true"/>
        </w:rPr>
        <w:t xml:space="preserve">مراجعة </w:t>
      </w:r>
      <w:r>
        <w:rPr>
          <w:rtl w:val="true"/>
          <w:rStyle w:val="InternetLink"/>
          <w:sz w:val="27"/>
          <w:sz w:val="27"/>
          <w:szCs w:val="27"/>
        </w:rPr>
        <w:fldChar w:fldCharType="end"/>
      </w:r>
      <w:r>
        <w:rPr>
          <w:rStyle w:val="InternetLink"/>
          <w:sz w:val="27"/>
          <w:szCs w:val="27"/>
          <w:rtl w:val="true"/>
        </w:rPr>
        <w:t xml:space="preserve">~~ </w:t>
      </w:r>
      <w:r>
        <w:rPr>
          <w:rStyle w:val="InternetLink"/>
          <w:sz w:val="27"/>
          <w:sz w:val="27"/>
          <w:szCs w:val="27"/>
          <w:rtl w:val="true"/>
        </w:rPr>
        <w:t xml:space="preserve">مدخل إلى اللغويات </w:t>
      </w:r>
      <w:r>
        <w:rPr>
          <w:rStyle w:val="InternetLink"/>
          <w:sz w:val="27"/>
          <w:szCs w:val="27"/>
          <w:rtl w:val="true"/>
        </w:rPr>
        <w:t xml:space="preserve">~~ </w:t>
      </w:r>
      <w:r>
        <w:rPr>
          <w:rStyle w:val="InternetLink"/>
          <w:sz w:val="27"/>
          <w:sz w:val="27"/>
          <w:szCs w:val="27"/>
          <w:rtl w:val="true"/>
        </w:rPr>
        <w:t xml:space="preserve">مين معي </w:t>
      </w:r>
      <w:r>
        <w:rPr>
          <w:rStyle w:val="InternetLink"/>
          <w:sz w:val="27"/>
          <w:szCs w:val="27"/>
          <w:rtl w:val="true"/>
        </w:rPr>
        <w:t>!</w:t>
      </w:r>
      <w:r>
        <w:rPr>
          <w:rStyle w:val="InternetLink"/>
          <w:sz w:val="27"/>
          <w:sz w:val="27"/>
          <w:szCs w:val="27"/>
          <w:rtl w:val="true"/>
        </w:rPr>
        <w:t>؟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بدأ من فوق من اليسار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صوا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[p],</w:t>
      </w:r>
      <w:r>
        <w:rPr>
          <w:rStyle w:val="Strong"/>
          <w:color w:val="0000FF"/>
          <w:sz w:val="27"/>
          <w:szCs w:val="27"/>
        </w:rPr>
        <w:t xml:space="preserve">,[t],[d],[k],[g] </w:t>
      </w:r>
      <w:r>
        <w:rPr>
          <w:rStyle w:val="Strong"/>
          <w:color w:val="0000FF"/>
          <w:sz w:val="27"/>
          <w:sz w:val="27"/>
          <w:szCs w:val="27"/>
          <w:rtl w:val="true"/>
        </w:rPr>
        <w:t>كلها علشان ننطقها لازم نوقف الهواء الخارج من الرئتين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علشان كذا نسميها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stops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p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up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علشان ننطقه نستخدم الشفتين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ilabial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ولما ننطق 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p] </w:t>
      </w:r>
      <w:r>
        <w:rPr>
          <w:rStyle w:val="Strong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up </w:t>
      </w:r>
      <w:r>
        <w:rPr>
          <w:rStyle w:val="Strong"/>
          <w:color w:val="0000FF"/>
          <w:sz w:val="27"/>
          <w:sz w:val="27"/>
          <w:szCs w:val="27"/>
          <w:rtl w:val="true"/>
        </w:rPr>
        <w:t>نحط يدنا على الحنجرة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هل نحس باهتزاز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طبعا لأ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على كذا 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Cs w:val="false"/>
          <w:color w:val="0000FF"/>
          <w:sz w:val="27"/>
          <w:szCs w:val="27"/>
        </w:rPr>
        <w:t>[b]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الصوت اللي بعده هو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lab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ينطق باستخدام الشفتين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bilabial </w:t>
      </w:r>
      <w:r>
        <w:rPr>
          <w:rStyle w:val="Strong"/>
          <w:color w:val="0000FF"/>
          <w:sz w:val="27"/>
          <w:sz w:val="27"/>
          <w:szCs w:val="27"/>
          <w:rtl w:val="true"/>
        </w:rPr>
        <w:t>ولما نحط يدنا على الحنجرة نحس باهتزاز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t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fat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أثناء نطق الصوت يكون اللسان على سقف الفم فوق الأسنان مباشرة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نسميه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alveolar, </w:t>
      </w:r>
      <w:r>
        <w:rPr>
          <w:rStyle w:val="Strong"/>
          <w:color w:val="0000FF"/>
          <w:sz w:val="27"/>
          <w:sz w:val="27"/>
          <w:szCs w:val="27"/>
          <w:rtl w:val="true"/>
        </w:rPr>
        <w:t>ومافيه اهتزاز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d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ad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في المنطقة اللي فوق الأسنان مباشرة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alveolar, </w:t>
      </w:r>
      <w:r>
        <w:rPr>
          <w:rStyle w:val="Strong"/>
          <w:color w:val="0000FF"/>
          <w:sz w:val="27"/>
          <w:sz w:val="27"/>
          <w:szCs w:val="27"/>
          <w:rtl w:val="true"/>
        </w:rPr>
        <w:t>يوجد اهتزاز فنسميه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k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ack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ملامس للجهة الخلفية من سقف الفم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velar, </w:t>
      </w:r>
      <w:r>
        <w:rPr>
          <w:rStyle w:val="Strong"/>
          <w:color w:val="0000FF"/>
          <w:sz w:val="27"/>
          <w:sz w:val="27"/>
          <w:szCs w:val="27"/>
          <w:rtl w:val="true"/>
        </w:rPr>
        <w:t>لايوجد اهتزاز أثناء نطقه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g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ag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ملامس للجهة الخلفية من سقف الفم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velar, </w:t>
      </w:r>
      <w:r>
        <w:rPr>
          <w:rStyle w:val="Strong"/>
          <w:color w:val="0000FF"/>
          <w:sz w:val="27"/>
          <w:sz w:val="27"/>
          <w:szCs w:val="27"/>
          <w:rtl w:val="true"/>
        </w:rPr>
        <w:t>وهناك اهتزاز أثناء النطق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أصوا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 xml:space="preserve">f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v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θ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>&amp;eth;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s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z </w:t>
      </w:r>
      <w:r>
        <w:rPr>
          <w:color w:val="0000FF"/>
          <w:sz w:val="27"/>
          <w:szCs w:val="27"/>
        </w:rPr>
        <w:br/>
      </w:r>
      <w:r>
        <w:rPr>
          <w:rStyle w:val="Strong"/>
          <w:rFonts w:eastAsia="MS Mincho" w:cs="MS Mincho" w:ascii="MS Mincho" w:hAnsi="MS Mincho"/>
          <w:color w:val="0000FF"/>
        </w:rPr>
        <w:t>ʃ</w:t>
      </w:r>
      <w:r>
        <w:rPr>
          <w:color w:val="0000FF"/>
          <w:sz w:val="27"/>
          <w:szCs w:val="27"/>
        </w:rPr>
        <w:br/>
      </w:r>
      <w:r>
        <w:rPr>
          <w:rStyle w:val="Strong"/>
          <w:rFonts w:cs="Tahoma" w:ascii="Tahoma" w:hAnsi="Tahoma"/>
          <w:color w:val="0000FF"/>
        </w:rPr>
        <w:t>ʒ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كلها تصدر بتضييق مسار الهواء فيحصل احتكاك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وبكذا ت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fricative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f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if (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 الصوت فففففف</w:t>
      </w:r>
      <w:r>
        <w:rPr>
          <w:rStyle w:val="Strong"/>
          <w:color w:val="0000FF"/>
          <w:sz w:val="27"/>
          <w:szCs w:val="27"/>
        </w:rPr>
        <w:t xml:space="preserve">)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علشان ننطقه الأسنان السفلى تلامس الشفة العليا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labiodental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لا يوجد اهتزاز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v] </w:t>
      </w:r>
      <w:r>
        <w:rPr>
          <w:rStyle w:val="Strong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have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شفة العليا على الأسنان السفلى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labiodental, </w:t>
      </w:r>
      <w:r>
        <w:rPr>
          <w:rStyle w:val="Strong"/>
          <w:color w:val="0000FF"/>
          <w:sz w:val="27"/>
          <w:sz w:val="27"/>
          <w:szCs w:val="27"/>
          <w:rtl w:val="true"/>
        </w:rPr>
        <w:t>مع اهتزاز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θ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path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يلامس الأسنان العليا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dental, </w:t>
      </w:r>
      <w:r>
        <w:rPr>
          <w:rStyle w:val="Strong"/>
          <w:color w:val="0000FF"/>
          <w:sz w:val="27"/>
          <w:sz w:val="27"/>
          <w:szCs w:val="27"/>
          <w:rtl w:val="true"/>
        </w:rPr>
        <w:t>ل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 xml:space="preserve">&amp;eth;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with </w:t>
      </w:r>
      <w:r>
        <w:rPr>
          <w:rStyle w:val="Strong"/>
          <w:color w:val="0000FF"/>
          <w:sz w:val="27"/>
          <w:sz w:val="27"/>
          <w:szCs w:val="27"/>
          <w:rtl w:val="true"/>
        </w:rPr>
        <w:t xml:space="preserve">يعني </w:t>
      </w:r>
      <w:r>
        <w:rPr>
          <w:rStyle w:val="Strong"/>
          <w:color w:val="0000FF"/>
          <w:sz w:val="27"/>
          <w:szCs w:val="27"/>
          <w:rtl w:val="true"/>
        </w:rPr>
        <w:t>(</w:t>
      </w:r>
      <w:r>
        <w:rPr>
          <w:rStyle w:val="Strong"/>
          <w:color w:val="0000FF"/>
          <w:sz w:val="27"/>
          <w:sz w:val="27"/>
          <w:szCs w:val="27"/>
          <w:rtl w:val="true"/>
        </w:rPr>
        <w:t>ذذذذ</w:t>
      </w:r>
      <w:r>
        <w:rPr>
          <w:rStyle w:val="Strong"/>
          <w:color w:val="0000FF"/>
          <w:sz w:val="27"/>
          <w:szCs w:val="27"/>
          <w:rtl w:val="true"/>
        </w:rPr>
        <w:t>)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على الأسنا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dental, </w:t>
      </w:r>
      <w:r>
        <w:rPr>
          <w:rStyle w:val="Strong"/>
          <w:color w:val="0000FF"/>
          <w:sz w:val="27"/>
          <w:sz w:val="27"/>
          <w:szCs w:val="27"/>
          <w:rtl w:val="true"/>
        </w:rPr>
        <w:t>يوجد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s] </w:t>
      </w:r>
      <w:r>
        <w:rPr>
          <w:rStyle w:val="Strong"/>
          <w:color w:val="0000FF"/>
          <w:sz w:val="27"/>
          <w:sz w:val="27"/>
          <w:szCs w:val="27"/>
          <w:rtl w:val="true"/>
        </w:rPr>
        <w:t>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links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عند أعلى الأسنان مباشر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alveolar, </w:t>
      </w:r>
      <w:r>
        <w:rPr>
          <w:rStyle w:val="Strong"/>
          <w:color w:val="0000FF"/>
          <w:sz w:val="27"/>
          <w:sz w:val="27"/>
          <w:szCs w:val="27"/>
          <w:rtl w:val="true"/>
        </w:rPr>
        <w:t>ل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rFonts w:eastAsia="MS Mincho" w:cs="MS Mincho" w:ascii="MS Mincho" w:hAnsi="MS Mincho"/>
          <w:color w:val="0000FF"/>
        </w:rPr>
        <w:t>ʃ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fish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عند منتصف سقف الفم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palatal, </w:t>
      </w:r>
      <w:r>
        <w:rPr>
          <w:rStyle w:val="Strong"/>
          <w:color w:val="0000FF"/>
          <w:sz w:val="27"/>
          <w:sz w:val="27"/>
          <w:szCs w:val="27"/>
          <w:rtl w:val="true"/>
        </w:rPr>
        <w:t>ل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rFonts w:cs="Tahoma" w:ascii="Tahoma" w:hAnsi="Tahoma"/>
          <w:color w:val="0000FF"/>
        </w:rPr>
        <w:t>ʒ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Garage (</w:t>
      </w:r>
      <w:r>
        <w:rPr>
          <w:rStyle w:val="Strong"/>
          <w:color w:val="0000FF"/>
          <w:sz w:val="27"/>
          <w:sz w:val="27"/>
          <w:szCs w:val="27"/>
          <w:rtl w:val="true"/>
        </w:rPr>
        <w:t>طبعها هنا يختلف الصوت عن الموجود في بد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jet, </w:t>
      </w:r>
      <w:r>
        <w:rPr>
          <w:rStyle w:val="Strong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garage </w:t>
      </w:r>
      <w:r>
        <w:rPr>
          <w:rStyle w:val="Strong"/>
          <w:color w:val="0000FF"/>
          <w:sz w:val="27"/>
          <w:sz w:val="27"/>
          <w:szCs w:val="27"/>
          <w:rtl w:val="true"/>
        </w:rPr>
        <w:t xml:space="preserve">تكون الجيم مثل اللي نسميها في اللغة العربية </w:t>
      </w:r>
      <w:r>
        <w:rPr>
          <w:rStyle w:val="Strong"/>
          <w:color w:val="0000FF"/>
          <w:sz w:val="27"/>
          <w:szCs w:val="27"/>
          <w:rtl w:val="true"/>
        </w:rPr>
        <w:t>"</w:t>
      </w:r>
      <w:r>
        <w:rPr>
          <w:rStyle w:val="Strong"/>
          <w:color w:val="0000FF"/>
          <w:sz w:val="27"/>
          <w:sz w:val="27"/>
          <w:szCs w:val="27"/>
          <w:rtl w:val="true"/>
        </w:rPr>
        <w:t>الجيم المعجمة</w:t>
      </w:r>
      <w:r>
        <w:rPr>
          <w:rStyle w:val="Strong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اللي ينطقونها سكان دول الشام</w:t>
      </w:r>
      <w:r>
        <w:rPr>
          <w:rStyle w:val="Strong"/>
          <w:color w:val="0000FF"/>
          <w:sz w:val="27"/>
          <w:szCs w:val="27"/>
        </w:rPr>
        <w:t>)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في منتصف سقف الفم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palatal, </w:t>
      </w:r>
      <w:r>
        <w:rPr>
          <w:rStyle w:val="Strong"/>
          <w:color w:val="0000FF"/>
          <w:sz w:val="27"/>
          <w:sz w:val="27"/>
          <w:szCs w:val="27"/>
          <w:rtl w:val="true"/>
        </w:rPr>
        <w:t>هناك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ي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>t</w:t>
      </w:r>
      <w:r>
        <w:rPr>
          <w:rStyle w:val="Strong"/>
          <w:rFonts w:eastAsia="MS Mincho" w:cs="MS Mincho" w:ascii="MS Mincho" w:hAnsi="MS Mincho"/>
          <w:color w:val="0000FF"/>
        </w:rPr>
        <w:t>ʃ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>d</w:t>
      </w:r>
      <w:r>
        <w:rPr>
          <w:rStyle w:val="Strong"/>
          <w:rFonts w:cs="Tahoma" w:ascii="Tahoma" w:hAnsi="Tahoma"/>
          <w:color w:val="0000FF"/>
        </w:rPr>
        <w:t>ʒ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ننطقهم بطريقة تجمع بين إيقاف الهواء وتضييق مجرى الهواء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يعني نوقف الهواء بعدين نطلقه في مجرى ضيق</w:t>
      </w:r>
      <w:r>
        <w:rPr>
          <w:rStyle w:val="Strong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color w:val="0000FF"/>
          <w:sz w:val="27"/>
          <w:sz w:val="27"/>
          <w:szCs w:val="27"/>
          <w:rtl w:val="true"/>
        </w:rPr>
        <w:t>وهذ الأصوات نسميها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affricate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>t</w:t>
      </w:r>
      <w:r>
        <w:rPr>
          <w:rStyle w:val="Strong"/>
          <w:rFonts w:eastAsia="MS Mincho" w:cs="MS Mincho" w:ascii="MS Mincho" w:hAnsi="MS Mincho"/>
          <w:color w:val="0000FF"/>
        </w:rPr>
        <w:t>ʃ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Match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بعد إطلاق الهواء لنطق الصوت يكون اللسان عند منتصف سقف الفم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palatal, </w:t>
      </w:r>
      <w:r>
        <w:rPr>
          <w:rStyle w:val="Strong"/>
          <w:color w:val="0000FF"/>
          <w:sz w:val="27"/>
          <w:sz w:val="27"/>
          <w:szCs w:val="27"/>
          <w:rtl w:val="true"/>
        </w:rPr>
        <w:t>ل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les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>d</w:t>
      </w:r>
      <w:r>
        <w:rPr>
          <w:rStyle w:val="Strong"/>
          <w:rFonts w:cs="Tahoma" w:ascii="Tahoma" w:hAnsi="Tahoma"/>
          <w:color w:val="0000FF"/>
        </w:rPr>
        <w:t>ʒ</w:t>
      </w:r>
      <w:r>
        <w:rPr>
          <w:rStyle w:val="Strong"/>
          <w:color w:val="0000FF"/>
        </w:rPr>
        <w:t xml:space="preserve"> 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Edge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عند منتصف سقف الفم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palatal, </w:t>
      </w:r>
      <w:r>
        <w:rPr>
          <w:rStyle w:val="Strong"/>
          <w:color w:val="0000FF"/>
          <w:sz w:val="27"/>
          <w:sz w:val="27"/>
          <w:szCs w:val="27"/>
          <w:rtl w:val="true"/>
        </w:rPr>
        <w:t>هناك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أصوا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 xml:space="preserve">m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n 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</w:rPr>
        <w:t xml:space="preserve">ŋ </w:t>
      </w:r>
      <w:r>
        <w:rPr>
          <w:color w:val="0000FF"/>
          <w:sz w:val="27"/>
          <w:szCs w:val="27"/>
        </w:rPr>
        <w:br/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تصدر عن طريق أخراج الهواء عن طريق الأنف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Nasals, </w:t>
      </w:r>
      <w:r>
        <w:rPr>
          <w:rStyle w:val="Strong"/>
          <w:color w:val="0000FF"/>
          <w:sz w:val="27"/>
          <w:sz w:val="27"/>
          <w:szCs w:val="27"/>
          <w:rtl w:val="true"/>
        </w:rPr>
        <w:t>وكلها ينتج عنها اهتزاز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voiced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m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lamb </w:t>
      </w:r>
      <w:r>
        <w:rPr>
          <w:rStyle w:val="Strong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name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نستخدم الشفتين فيكون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bilabial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[n] </w:t>
      </w:r>
      <w:r>
        <w:rPr>
          <w:rStyle w:val="Strong"/>
          <w:color w:val="0000FF"/>
          <w:sz w:val="27"/>
          <w:sz w:val="27"/>
          <w:szCs w:val="27"/>
          <w:rtl w:val="true"/>
        </w:rPr>
        <w:t>مثل نهاية كلم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Inn </w:t>
      </w:r>
      <w:r>
        <w:rPr>
          <w:rStyle w:val="Strong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 xml:space="preserve">In </w:t>
      </w:r>
      <w:r>
        <w:rPr>
          <w:rStyle w:val="Strong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man</w:t>
      </w:r>
      <w:r>
        <w:rPr>
          <w:color w:val="0000FF"/>
          <w:sz w:val="27"/>
          <w:szCs w:val="27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>اللسان فوق المنقطة أعلى الأسنان مباشرة</w:t>
      </w:r>
      <w:r>
        <w:rPr>
          <w:rStyle w:val="Strong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  <w:sz w:val="27"/>
          <w:szCs w:val="27"/>
        </w:rPr>
        <w:t>alveolar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Cs w:val="false"/>
          <w:color w:val="0000FF"/>
          <w:sz w:val="27"/>
          <w:szCs w:val="27"/>
        </w:rPr>
        <w:t>[b]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color w:val="0000FF"/>
        </w:rPr>
        <w:t xml:space="preserve">ŋ 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ثل نهاية الكلمات التي تنتهي بـ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ing 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ل هذي الكلمات ما ننطق الـ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لي في النهاية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) eating, walking, sleeping, reading.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ما ننطقها مثل الـ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n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عادية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هو كأننا بننطق ال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بعدين نغير راينا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.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هذا الصوت يستخدمونه الفلبينيين بشكل كبير بين الكلمات في لغتهم التقال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(Tagalog)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يكتبونه بهذا الشكل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ng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ثلا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: Wala ng aloman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يعني عفوا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 لا داعي للشكر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قلبنا الدعوة تقالو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9" name="صورة 108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8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)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عني صيدو لكم فلبيني واحشروه في زاوية خلوه يعلمكم إياها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314325" cy="228600"/>
            <wp:effectExtent l="0" t="0" r="0" b="0"/>
            <wp:docPr id="10" name="صورة 109" descr="http://www.ckfu.org/vb/images/avatars/jamel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9" descr="http://www.ckfu.org/vb/images/avatars/jamela/hahahahahah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b w:val="false"/>
          <w:bCs w:val="false"/>
          <w:color w:val="0000FF"/>
          <w:sz w:val="27"/>
          <w:szCs w:val="27"/>
        </w:rPr>
        <w:t>.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شان ننطق هذا الصوت اللسان يكون ملامس للجهة الخلفية لسقف الفم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velar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ي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l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Bell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r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نه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Hear 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ثنينهم يحدثون اهتزاز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ثنينهم يكون اللسان عند المنطقة اللي فوق الأسنان مباشر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alveolar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ثنينهم ينطقون بانسياب الهواء على جوانب اللسا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liquid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w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what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with 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لي هو ووووو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)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نتج باستخدام الشفتين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bilabial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هناك اهتزاز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أثناء نطقه في الكلمة يكون اللسان في حالة حرك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glides,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j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You, yet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كون اللسان في منتصف سقف الفم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palatals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يوجد اهتزاز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أثناء نطقه في الكلمة يكون اللسان في حالة حرك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glides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h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Hi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Hello (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يعني الصوت ههههه 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>"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ش ضحكة طبعا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"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هو نطق متواصل للحرف هـ</w:t>
      </w:r>
      <w:r>
        <w:rPr>
          <w:rStyle w:val="Strong"/>
          <w:b w:val="false"/>
          <w:bCs w:val="false"/>
          <w:color w:val="0000FF"/>
          <w:sz w:val="27"/>
          <w:szCs w:val="27"/>
        </w:rPr>
        <w:t>)</w:t>
      </w:r>
      <w:r>
        <w:rPr>
          <w:color w:val="0000FF"/>
          <w:sz w:val="27"/>
          <w:szCs w:val="27"/>
        </w:rPr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ثناء النطق لا يوجد اهتزاز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less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نتج من الحنجر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lottal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هو الصوت الوحيد الذي ينتج من الحنجر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lottal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دون استخدام اللسان أو الأجزاء الأخرى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hi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hello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كون اللسان في حالة حركة فيعتبر في هذه الحالا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lide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حالات أخرى يعتبر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ativ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حتكاكي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لا يوجد أمثلة في المحتوى على حال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fricative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النسبة ل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>[h]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الأمثلة حاولت قدر المستطاع إني أخلي الصوت في نهاية الكلمة علشان ما يختلط عليكم نطق الصوت مع نطق الصوت اللي بعدة خصوصا أصوات العلة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أن أصوات العلة كلها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كذا راح يصعب التمييز</w:t>
      </w:r>
      <w:r>
        <w:rPr>
          <w:rStyle w:val="Strong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ثل الصوت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[p]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بداية كلمة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pat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مكن الواحد يفتكره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voiced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س لما يجي في نهاية الكلمة مثل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</w:rPr>
        <w:t xml:space="preserve"> </w:t>
      </w:r>
      <w:r>
        <w:rPr>
          <w:rStyle w:val="Strong"/>
          <w:b w:val="false"/>
          <w:bCs w:val="false"/>
          <w:color w:val="0000FF"/>
          <w:sz w:val="27"/>
          <w:szCs w:val="27"/>
        </w:rPr>
        <w:t xml:space="preserve">gap </w:t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راح يبين أوضح</w:t>
      </w:r>
      <w:r>
        <w:rPr>
          <w:rStyle w:val="Strong"/>
          <w:b w:val="false"/>
          <w:bCs w:val="false"/>
          <w:color w:val="0000FF"/>
          <w:sz w:val="27"/>
          <w:szCs w:val="27"/>
        </w:rPr>
        <w:t>.</w:t>
      </w:r>
      <w:r>
        <w:rPr>
          <w:color w:val="0000FF"/>
          <w:sz w:val="27"/>
          <w:szCs w:val="27"/>
        </w:rPr>
        <w:br/>
        <w:br/>
      </w:r>
      <w:r>
        <w:rPr>
          <w:rStyle w:val="Strong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سلامتكم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رحباااا هذه اجوبه الاسئله الي كتبها الاخ رضوان الله يجزاه خير</w:t>
      </w:r>
    </w:p>
    <w:p>
      <w:pPr>
        <w:pStyle w:val="NormalWeb"/>
        <w:spacing w:before="280" w:after="280"/>
        <w:jc w:val="right"/>
        <w:rPr/>
      </w:pP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حاضرة الاولى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طبعا سؤال والجواب تحته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يعني من غير خيارااااات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  <w:br/>
        <w:t>Acts as a resonator for increased range and clarity of the sounds produced via the larynx</w:t>
        <w:br/>
        <w:br/>
        <w:t>D)</w:t>
        <w:br/>
        <w:t>Pharynx</w:t>
        <w:br/>
        <w:br/>
        <w:t>Question 2 of 18</w:t>
        <w:br/>
        <w:t>Who knows how language is originated</w:t>
        <w:br/>
        <w:br/>
        <w:t>B)</w:t>
        <w:br/>
        <w:t>Nobody knows</w:t>
        <w:br/>
        <w:br/>
        <w:br/>
        <w:t>Question 3 of 18</w:t>
        <w:br/>
        <w:t>All other cases of children who have been discovered living in isolation, without coming into contact with human speech, tend to confirm the results of the two famous 'divine-source' experiments</w:t>
        <w:br/>
        <w:br/>
        <w:br/>
        <w:t>B)</w:t>
        <w:br/>
        <w:t>False</w:t>
        <w:br/>
        <w:t>Points: 0 out of 1</w:t>
        <w:br/>
        <w:t>Question 4 of 18</w:t>
        <w:br/>
        <w:t>The results of the few experiments which have been carried out in an attempt to rediscover the original God-given language were:</w:t>
        <w:br/>
        <w:br/>
        <w:br/>
        <w:t>A)</w:t>
        <w:br/>
        <w:t>Conflicting</w:t>
        <w:br/>
        <w:br/>
        <w:t>Question 5 of 18</w:t>
        <w:br/>
        <w:t>Human lips are much more flexible than those of other primates. This helps in making sounds like:</w:t>
        <w:br/>
        <w:br/>
        <w:br/>
        <w:t>D)</w:t>
        <w:br/>
        <w:t>b &amp; p</w:t>
        <w:br/>
        <w:br/>
        <w:t>Question 6 of 18</w:t>
        <w:br/>
        <w:t>A number of words in any language are onomatopoeic (echoing natural sounds):</w:t>
        <w:br/>
        <w:br/>
        <w:br/>
        <w:t>A)</w:t>
        <w:br/>
        <w:t>Bow-wow theory</w:t>
        <w:br/>
        <w:br/>
        <w:br/>
        <w:t>Question 7 of 18</w:t>
        <w:br/>
        <w:t>Speaking and object manipulation (making or using tools) are largely confined to:</w:t>
        <w:br/>
        <w:br/>
        <w:br/>
        <w:br/>
        <w:t>A)</w:t>
        <w:br/>
        <w:t>The left hemisphere of the brain for most humans</w:t>
        <w:br/>
        <w:br/>
        <w:t>Question 8 of 18</w:t>
        <w:br/>
        <w:t>"The sounds of a person involved in physical effort could be the source of our language, especially when that physical effort involved several people and had to be coordinated."</w:t>
        <w:br/>
        <w:br/>
        <w:br/>
        <w:t>B)</w:t>
        <w:br/>
        <w:t>Yo-he-ho theory</w:t>
        <w:br/>
        <w:br/>
        <w:t>Question 9 of 18</w:t>
        <w:br/>
        <w:t>All attempts to find out about the origin of language are:</w:t>
        <w:br/>
        <w:br/>
        <w:br/>
        <w:br/>
        <w:t>A)</w:t>
        <w:br/>
        <w:t>Mere speculations</w:t>
        <w:br/>
        <w:br/>
        <w:t>Question 10 of 18</w:t>
        <w:br/>
        <w:t>Which part of the body is responsible for combining noises to produce complex message?</w:t>
        <w:br/>
        <w:br/>
        <w:br/>
        <w:br/>
        <w:t>A)</w:t>
        <w:br/>
        <w:t>Brain</w:t>
        <w:br/>
        <w:br/>
        <w:t>Question 11 of 18</w:t>
        <w:br/>
        <w:t>Humans are born with</w:t>
        <w:br/>
        <w:br/>
        <w:br/>
        <w:br/>
        <w:t>B)</w:t>
        <w:br/>
        <w:t>Special capacity of language</w:t>
        <w:br/>
        <w:br/>
        <w:t>Question 12 of 18</w:t>
        <w:br/>
        <w:t>In most religions, there appears to be _______ source who provides humans with language</w:t>
        <w:br/>
        <w:br/>
        <w:t>D)</w:t>
        <w:br/>
        <w:t>A divine</w:t>
        <w:br/>
        <w:br/>
        <w:t>Question 13 of 18</w:t>
        <w:br/>
        <w:t>Apes cannot make the sound of f or v, because their teeth are:</w:t>
        <w:br/>
        <w:br/>
        <w:t>C)</w:t>
        <w:br/>
        <w:t>Slanting outwards</w:t>
        <w:br/>
        <w:br/>
        <w:t>Question 14 of 18</w:t>
        <w:br/>
        <w:t>The human tongue, compared to other primates, is:</w:t>
        <w:br/>
        <w:br/>
        <w:br/>
        <w:br/>
        <w:t>A)</w:t>
        <w:br/>
        <w:t>Smaller, thicker and more muscular</w:t>
        <w:br/>
        <w:br/>
        <w:t>Question 15 of 18</w:t>
        <w:br/>
        <w:t>Very young children living without access to human language in their early years grow up with:</w:t>
        <w:br/>
        <w:br/>
        <w:t>D)</w:t>
        <w:br/>
        <w:t>No language at all</w:t>
        <w:br/>
        <w:br/>
        <w:t>Question 16 of 18</w:t>
        <w:br/>
        <w:t>We suspect that some type of spoken language developed</w:t>
        <w:br/>
        <w:br/>
        <w:br/>
        <w:t>Note: This question displayed answer options in random order when taking this test.</w:t>
        <w:br/>
        <w:br/>
        <w:t>A)</w:t>
        <w:br/>
        <w:t>between 100,000 and 50,000 years ago</w:t>
        <w:br/>
        <w:br/>
        <w:t>Question 17 of 18</w:t>
        <w:br/>
        <w:t>In the "Natural cries of emotion" theory, spoken language produced:</w:t>
        <w:br/>
        <w:br/>
        <w:t>D)</w:t>
        <w:br/>
        <w:t>With sudden intakes of a breath</w:t>
        <w:br/>
        <w:br/>
        <w:t>Question 18 of 18</w:t>
        <w:br/>
        <w:t>The gene that makes humans capable of acquiring language is:</w:t>
        <w:br/>
        <w:t>B)</w:t>
        <w:br/>
        <w:t>Language gene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حاضرة الثانيه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uality of levels is one of the most economical features of human language because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with a limited set of discrete sounds, we are capable of producing a very large number of sound combinations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mong other creatures, each communicative signal appears to be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single fixed form that cannot be broken down into separate parts.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3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ee communication ha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isplacement in an extremely limited form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4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property of language that allows users to talk about things and events not present in the immediate environment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isplacement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5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Humans Acquire a language in culture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With other speaker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6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property of language that allows users to create new expressions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roductivity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7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property of language whereby linguistic forms have two simultaneous levels of sound production and meaning, also called 'double articulation'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rrect answer: C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Selected answer: No answer given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uality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8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process whereby knowledge of a language is passed from one generation to the next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ultural transmission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9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What kind of signals animals usually produce?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mmunicative signals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0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behavior used intentionally to provide information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mmunicative signal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1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re are some words in language with sounds that seem to 'echo' the sounds of objects or activities and hence seem to have a less arbitrary connection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Onomatopoeic word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2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Results of experiments to teach chimpanzees human language were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oor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3 of 1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roperty of language describing the fact that there is no natural connection between a linguistic form and its meaning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rbitrariness</w:t>
      </w:r>
    </w:p>
    <w:p>
      <w:pPr>
        <w:pStyle w:val="NormalWeb"/>
        <w:spacing w:before="280" w:after="280"/>
        <w:jc w:val="right"/>
        <w:rPr/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حاضرة الثالثه</w:t>
      </w:r>
      <w:r>
        <w:rPr>
          <w:rFonts w:cs="Arial" w:ascii="Arial" w:hAnsi="Arial"/>
          <w:color w:val="FF0000"/>
          <w:sz w:val="27"/>
          <w:szCs w:val="27"/>
        </w:rPr>
        <w:br/>
        <w:t>Question 1 of 21</w:t>
        <w:br/>
        <w:t>The more abstract derived forms are</w:t>
        <w:br/>
        <w:br/>
        <w:t>C)</w:t>
        <w:br/>
        <w:t>ideograms</w:t>
        <w:br/>
        <w:br/>
        <w:t>Question 2 of 21</w:t>
        <w:br/>
        <w:t>"Many of the early printers were native Dutch speakers and could not make consistently accurate decisions about English pronunciations" this is one of the reasons of:</w:t>
        <w:br/>
        <w:br/>
        <w:t>C)</w:t>
        <w:br/>
        <w:t>a frequent mismatch between the forms of written English and the sound of spoken English</w:t>
        <w:br/>
        <w:br/>
        <w:t>Question 3 of 21</w:t>
        <w:br/>
        <w:t>large number of the languages in the world today are used</w:t>
        <w:br/>
        <w:br/>
        <w:t>C)</w:t>
        <w:br/>
        <w:t>only in the spoken form</w:t>
        <w:br/>
        <w:br/>
        <w:t>Question 4 of 21</w:t>
        <w:br/>
        <w:t>A way of writing in which a picture/drawing of an object is used to represent the object. A conventional relationship must exist between the symbol and its interpretation.</w:t>
        <w:br/>
        <w:br/>
        <w:t>A)</w:t>
        <w:br/>
        <w:t>Pictogram (pictographic writing)</w:t>
        <w:br/>
        <w:br/>
        <w:t>Question 5 of 21</w:t>
        <w:br/>
        <w:t>A unit of sound consisting of a vowel and optional consonants before or after the vowel</w:t>
        <w:br/>
        <w:br/>
        <w:t>B)</w:t>
        <w:br/>
        <w:t>Syllable</w:t>
        <w:br/>
        <w:br/>
        <w:t>Question 6 of 21</w:t>
        <w:br/>
        <w:t>A way of writing in which each symbol represents a word</w:t>
        <w:br/>
        <w:br/>
        <w:t>B)</w:t>
        <w:br/>
        <w:t>Logograms</w:t>
        <w:br/>
        <w:br/>
        <w:t>Question 7 of 21</w:t>
        <w:br/>
        <w:t>We find a full use of a syllabic writing system in</w:t>
        <w:br/>
        <w:br/>
        <w:t>D)</w:t>
        <w:br/>
        <w:t>Phoenician</w:t>
        <w:br/>
        <w:br/>
        <w:t>Question 8 of 21</w:t>
        <w:br/>
        <w:t>Symbols that represent sounds</w:t>
        <w:br/>
        <w:br/>
        <w:t>D)</w:t>
        <w:br/>
        <w:t>Phonographic system</w:t>
        <w:br/>
        <w:br/>
        <w:t>Question 9 of 21</w:t>
        <w:br/>
        <w:t>clay tokens appear to have been an early attempt at</w:t>
        <w:br/>
        <w:br/>
        <w:t>B)</w:t>
        <w:br/>
        <w:t>bookkeeping</w:t>
        <w:br/>
        <w:br/>
        <w:t>Question 10 of 21</w:t>
        <w:br/>
        <w:t>Many Chinese written symbols, or characters, are used as representations of</w:t>
        <w:br/>
        <w:br/>
        <w:t>A)</w:t>
        <w:br/>
        <w:t>the meaning of words or parts of words</w:t>
        <w:br/>
        <w:br/>
        <w:t>Question 11 of 21</w:t>
        <w:br/>
        <w:t>A way of writing in which a pictorial representation of an object is used to indicate the sound of the word of that object</w:t>
        <w:br/>
        <w:br/>
        <w:br/>
        <w:t>C)</w:t>
        <w:br/>
        <w:t>Rebus writing</w:t>
        <w:br/>
        <w:br/>
        <w:t>Question 12 of 21</w:t>
        <w:br/>
        <w:t>'nd2spk2u2nite' in an example of</w:t>
        <w:br/>
        <w:br/>
        <w:t>C)</w:t>
        <w:br/>
        <w:t>Rebus writing</w:t>
        <w:br/>
        <w:br/>
        <w:t>Question 13 of 21</w:t>
        <w:br/>
        <w:t>The ancient script that has a more obvious connection to writing systems in use today than the others is:</w:t>
        <w:br/>
        <w:br/>
        <w:t>C)</w:t>
        <w:br/>
        <w:t>inscriptions dated around 3,000 years ago</w:t>
        <w:br/>
        <w:br/>
        <w:t>Question 14 of 21</w:t>
        <w:br/>
        <w:t>Cave drawings and clay tokens are best described as ancient precursors of</w:t>
        <w:br/>
        <w:br/>
        <w:t>D)</w:t>
        <w:br/>
        <w:t>writing</w:t>
        <w:br/>
        <w:br/>
        <w:t>Question 15 of 21</w:t>
        <w:br/>
        <w:t>A way of writing created by pressing a wedge-shaped implement into soft clay tablets</w:t>
        <w:br/>
        <w:br/>
        <w:t>D)</w:t>
        <w:br/>
        <w:t>Cuneiform</w:t>
        <w:br/>
        <w:br/>
        <w:t>Question 16 of 21</w:t>
        <w:br/>
        <w:t>A way of writing in which each symbol represents a concept/an idea</w:t>
        <w:br/>
        <w:br/>
        <w:t>D)</w:t>
        <w:br/>
        <w:t>Ideographic writing</w:t>
        <w:br/>
        <w:br/>
        <w:t>Question 17 of 21</w:t>
        <w:br/>
        <w:t>The earliest writing for which we have clear evidence, marked on clay tablets about 5,000 years ago</w:t>
        <w:br/>
        <w:br/>
        <w:t>A)</w:t>
        <w:br/>
        <w:t>Cunieform</w:t>
        <w:br/>
        <w:br/>
        <w:t>Question 18 of 21</w:t>
        <w:br/>
        <w:t>A way of writing in which one symbol represents on sound segment</w:t>
        <w:br/>
        <w:br/>
        <w:t>C)</w:t>
        <w:br/>
        <w:t>Alphabetic writing</w:t>
        <w:br/>
        <w:br/>
        <w:t>Question 19 of 21</w:t>
        <w:br/>
        <w:t>The Chinese language has more than 50,000 characters because it is based, to a certain extent, on the use of</w:t>
        <w:br/>
        <w:br/>
        <w:t>A)</w:t>
        <w:br/>
        <w:t>logograms</w:t>
        <w:br/>
        <w:br/>
        <w:br/>
        <w:t>Question 20 of 21</w:t>
        <w:br/>
        <w:t>The more 'picture like' forms are the</w:t>
        <w:br/>
        <w:br/>
        <w:t>B)</w:t>
        <w:br/>
        <w:t>pictograms</w:t>
        <w:br/>
        <w:br/>
        <w:t>Question 21 of 21</w:t>
        <w:br/>
        <w:t>The basic source of most other alphabets to be found in the world:</w:t>
        <w:br/>
        <w:br/>
        <w:t>A)</w:t>
        <w:br/>
        <w:t>Semitic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حاضرة الرابعه</w:t>
      </w:r>
      <w:r>
        <w:rPr>
          <w:rFonts w:cs="Arial" w:ascii="Arial" w:hAnsi="Arial"/>
          <w:color w:val="FF0000"/>
          <w:sz w:val="27"/>
          <w:szCs w:val="27"/>
        </w:rPr>
        <w:br/>
        <w:t>Question 1 of 42</w:t>
        <w:br/>
        <w:t>The vowel in [my] is represented in phonetics as</w:t>
        <w:br/>
        <w:br/>
        <w:br/>
        <w:t>A)</w:t>
        <w:br/>
        <w:t>[ai]</w:t>
        <w:br/>
        <w:br/>
        <w:t>Question 2 of 42</w:t>
        <w:br/>
        <w:t>Sounds that are produced without the active use of the tongue and other parts of the mouth</w:t>
        <w:br/>
        <w:br/>
        <w:t>B)</w:t>
        <w:br/>
        <w:t>Glottals</w:t>
        <w:br/>
        <w:br/>
        <w:t>Question 3 of 42</w:t>
        <w:br/>
        <w:t>According to the place of articulation [g] and [ŋ] as in thing are</w:t>
        <w:br/>
        <w:br/>
        <w:t>D)</w:t>
        <w:br/>
        <w:t>Velars</w:t>
        <w:br/>
        <w:br/>
        <w:t>Question 4 of 42</w:t>
        <w:br/>
        <w:t>Sounds formed with the upper teeth and the lower lip. The lower lip articulates against the upper teeth</w:t>
        <w:br/>
        <w:br/>
        <w:t>C)</w:t>
        <w:br/>
        <w:t>Labiodentals</w:t>
        <w:br/>
        <w:br/>
        <w:t>Question 5 of 42</w:t>
        <w:br/>
        <w:t>The study of how speech sounds are produced</w:t>
        <w:br/>
        <w:br/>
        <w:t>C)</w:t>
        <w:br/>
        <w:t>Articulatory phonetics</w:t>
        <w:br/>
        <w:br/>
        <w:t>Question 6 of 42</w:t>
        <w:br/>
        <w:t>The vowel in eat, key, see is represented in phonetics as</w:t>
        <w:br/>
        <w:br/>
        <w:br/>
        <w:t>C)</w:t>
        <w:br/>
        <w:t>[i]</w:t>
        <w:br/>
        <w:br/>
        <w:t>Question 7 of 42</w:t>
        <w:br/>
        <w:t>The study of the physical properties of speech as sound waves</w:t>
        <w:br/>
        <w:br/>
        <w:t>A)</w:t>
        <w:br/>
        <w:t>Acoustic phonetics</w:t>
        <w:br/>
        <w:br/>
        <w:t>Question 8 of 42</w:t>
        <w:br/>
        <w:t>sounds formed using both upper and lower lips. The lower lip articulates against the upper lip</w:t>
        <w:br/>
        <w:br/>
        <w:t>C)</w:t>
        <w:br/>
        <w:t>Bilabials</w:t>
        <w:br/>
        <w:br/>
        <w:t>Question 9 of 42</w:t>
        <w:br/>
        <w:t>Vocal cords take _______ basic positions</w:t>
        <w:br/>
        <w:br/>
        <w:t>A)</w:t>
        <w:br/>
        <w:t>two</w:t>
        <w:br/>
        <w:br/>
        <w:t>Question 10 of 42</w:t>
        <w:br/>
        <w:t>According to the place of articulation [h] as in hat is</w:t>
        <w:br/>
        <w:br/>
        <w:br/>
        <w:t>C)</w:t>
        <w:br/>
        <w:t>Glottal</w:t>
        <w:br/>
        <w:br/>
        <w:t>Question 11 of 42</w:t>
        <w:br/>
        <w:t>sounds formed with the front part of the tongue on the alveolar ridge, which is the rough, bony ridge immediately behind and above the upper teeth. The tongue tip and/or blade articulates against the teeth ridge</w:t>
        <w:br/>
        <w:br/>
        <w:br/>
        <w:t>D)</w:t>
        <w:br/>
        <w:t>Alveolars</w:t>
        <w:br/>
        <w:br/>
        <w:t>Question 12 of 42</w:t>
        <w:br/>
        <w:t>according to the manner of articulation [l] and [r] are</w:t>
        <w:br/>
        <w:br/>
        <w:t>A)</w:t>
        <w:br/>
        <w:t>Liquids</w:t>
        <w:br/>
        <w:br/>
        <w:t>Question 13 of 42</w:t>
        <w:br/>
        <w:t>Vocal cords are inside the:</w:t>
        <w:br/>
        <w:br/>
        <w:t>C)</w:t>
        <w:br/>
        <w:t>larynx</w:t>
        <w:br/>
        <w:br/>
        <w:t>Question 14 of 42</w:t>
        <w:br/>
        <w:t>Sounds produced with the back of the tongue against the velum. The tongue back articulates against the soft palate</w:t>
        <w:br/>
        <w:br/>
        <w:t>C)</w:t>
        <w:br/>
        <w:t>Velars</w:t>
        <w:br/>
        <w:br/>
        <w:t>Question 15 of 42</w:t>
        <w:br/>
        <w:t>According to the place of articulation [</w:t>
      </w:r>
      <w:r>
        <w:rPr>
          <w:rFonts w:eastAsia="MS Mincho" w:cs="MS Mincho" w:ascii="MS Mincho" w:hAnsi="MS Mincho"/>
          <w:color w:val="FF0000"/>
          <w:sz w:val="27"/>
          <w:szCs w:val="27"/>
        </w:rPr>
        <w:t>ʃ</w:t>
      </w:r>
      <w:r>
        <w:rPr>
          <w:rFonts w:cs="Arial" w:ascii="Arial" w:hAnsi="Arial"/>
          <w:color w:val="FF0000"/>
          <w:sz w:val="27"/>
          <w:szCs w:val="27"/>
        </w:rPr>
        <w:t>] as in she and [t</w:t>
      </w:r>
      <w:r>
        <w:rPr>
          <w:rFonts w:eastAsia="MS Mincho" w:cs="MS Mincho" w:ascii="MS Mincho" w:hAnsi="MS Mincho"/>
          <w:color w:val="FF0000"/>
          <w:sz w:val="27"/>
          <w:szCs w:val="27"/>
        </w:rPr>
        <w:t>ʃ</w:t>
      </w:r>
      <w:r>
        <w:rPr>
          <w:rFonts w:cs="Arial" w:ascii="Arial" w:hAnsi="Arial"/>
          <w:color w:val="FF0000"/>
          <w:sz w:val="27"/>
          <w:szCs w:val="27"/>
        </w:rPr>
        <w:t>] ] as in chat [</w:t>
      </w:r>
      <w:r>
        <w:rPr>
          <w:rFonts w:cs="Tahoma" w:ascii="Tahoma" w:hAnsi="Tahoma"/>
          <w:color w:val="FF0000"/>
          <w:sz w:val="27"/>
          <w:szCs w:val="27"/>
        </w:rPr>
        <w:t>ʒ</w:t>
      </w:r>
      <w:r>
        <w:rPr>
          <w:rFonts w:cs="Arial" w:ascii="Arial" w:hAnsi="Arial"/>
          <w:color w:val="FF0000"/>
          <w:sz w:val="27"/>
          <w:szCs w:val="27"/>
        </w:rPr>
        <w:t>] as in vision, are</w:t>
        <w:br/>
        <w:br/>
        <w:t>C)</w:t>
        <w:br/>
        <w:t>Palatals</w:t>
        <w:br/>
        <w:br/>
        <w:t>Question 16 of 42</w:t>
        <w:br/>
        <w:t>A type of consonant sound, resulting from a blocking or stopping effect on the airstream</w:t>
        <w:br/>
        <w:br/>
        <w:t>C)</w:t>
        <w:br/>
        <w:t>Stops</w:t>
        <w:br/>
        <w:br/>
        <w:t>Question 17 of 42</w:t>
        <w:br/>
        <w:t>The study of the perception of speech sounds by the ear</w:t>
        <w:br/>
        <w:br/>
        <w:t>D)</w:t>
        <w:br/>
        <w:t>Auditory phonetics</w:t>
        <w:br/>
        <w:br/>
        <w:t>Question 18 of 42</w:t>
        <w:br/>
        <w:t>Sounds that are produced with the tongue in motion</w:t>
        <w:br/>
        <w:br/>
        <w:br/>
        <w:t>C)</w:t>
        <w:br/>
        <w:t>Glides</w:t>
        <w:br/>
        <w:br/>
        <w:t>Question 19 of 42</w:t>
        <w:br/>
        <w:t>A set of symbols, each one representing a distinct sound segment</w:t>
        <w:br/>
        <w:br/>
        <w:br/>
        <w:t>B)</w:t>
        <w:br/>
        <w:t>Phonetic alphabet</w:t>
        <w:br/>
        <w:br/>
        <w:t>Question 20 of 42</w:t>
        <w:br/>
        <w:t>According to the manner of articulation [f], [v], [θ], [d], [s], [z], [</w:t>
      </w:r>
      <w:r>
        <w:rPr>
          <w:rFonts w:eastAsia="MS Mincho" w:cs="MS Mincho" w:ascii="MS Mincho" w:hAnsi="MS Mincho"/>
          <w:color w:val="FF0000"/>
          <w:sz w:val="27"/>
          <w:szCs w:val="27"/>
        </w:rPr>
        <w:t>ʃ</w:t>
      </w:r>
      <w:r>
        <w:rPr>
          <w:rFonts w:cs="Arial" w:ascii="Arial" w:hAnsi="Arial"/>
          <w:color w:val="FF0000"/>
          <w:sz w:val="27"/>
          <w:szCs w:val="27"/>
        </w:rPr>
        <w:t>], [</w:t>
      </w:r>
      <w:r>
        <w:rPr>
          <w:rFonts w:cs="Tahoma" w:ascii="Tahoma" w:hAnsi="Tahoma"/>
          <w:color w:val="FF0000"/>
          <w:sz w:val="27"/>
          <w:szCs w:val="27"/>
        </w:rPr>
        <w:t>ʒ</w:t>
      </w:r>
      <w:r>
        <w:rPr>
          <w:rFonts w:cs="Arial" w:ascii="Arial" w:hAnsi="Arial"/>
          <w:color w:val="FF0000"/>
          <w:sz w:val="27"/>
          <w:szCs w:val="27"/>
        </w:rPr>
        <w:t>] are</w:t>
        <w:br/>
        <w:br/>
        <w:t>D)</w:t>
        <w:br/>
        <w:t>Fricatives</w:t>
        <w:br/>
        <w:br/>
        <w:t>Question 21 of 42</w:t>
        <w:br/>
        <w:t>Produced with a relatively free flow of air</w:t>
        <w:br/>
        <w:br/>
        <w:t>D)</w:t>
        <w:br/>
        <w:t>Vowels</w:t>
        <w:br/>
        <w:br/>
        <w:t>Question 22 of 42</w:t>
        <w:br/>
        <w:t>According to the place of articulation [θ] as in think, and [ð] as in that are</w:t>
        <w:br/>
        <w:br/>
        <w:t>D)</w:t>
        <w:br/>
        <w:t>Dentals</w:t>
        <w:br/>
        <w:br/>
        <w:t>Question 23 of 42</w:t>
        <w:br/>
        <w:t>The study of the characteristics of speech sounds</w:t>
        <w:br/>
        <w:br/>
        <w:br/>
        <w:t>A)</w:t>
        <w:br/>
        <w:t>Phonetics</w:t>
        <w:br/>
        <w:br/>
        <w:t>Question 24 of 42</w:t>
        <w:br/>
        <w:t>According to the manner of articulation [m], [n], and [ŋ] are</w:t>
        <w:br/>
        <w:br/>
        <w:t>D)</w:t>
        <w:br/>
        <w:t>Nasals</w:t>
        <w:br/>
        <w:br/>
        <w:t>Question 25 of 42</w:t>
        <w:br/>
        <w:t>According to the manner of articulation [w] and [j] are</w:t>
        <w:br/>
        <w:br/>
        <w:t>D)</w:t>
        <w:br/>
        <w:t>Nasals</w:t>
        <w:br/>
        <w:br/>
        <w:t>Question 26 of 42</w:t>
        <w:br/>
        <w:t>When the vocal cords are spread apart, the air from the lungs passes between them unimpeded</w:t>
        <w:br/>
        <w:br/>
        <w:t>C)</w:t>
        <w:br/>
        <w:t>Voiceless sounds</w:t>
        <w:br/>
        <w:br/>
        <w:t>Question 27 of 42</w:t>
        <w:br/>
        <w:t>Sounds formed with the tongue tip behind the upper front teeth. The tongue tip articulates against the upper teeth</w:t>
        <w:br/>
        <w:br/>
        <w:br/>
        <w:t>A)</w:t>
        <w:br/>
        <w:t>Dentals</w:t>
        <w:br/>
        <w:br/>
        <w:t>Question 28 of 42</w:t>
        <w:br/>
        <w:t>The location inside the mouth at which the constriction takes place</w:t>
        <w:br/>
        <w:br/>
        <w:t>B)</w:t>
        <w:br/>
        <w:t>The place of articulation of the sound</w:t>
        <w:br/>
        <w:br/>
        <w:t>Question 29 of 42</w:t>
        <w:br/>
        <w:t>A combination of a brief stopping of the airstream with an obstructed release which causes some friction</w:t>
        <w:br/>
        <w:br/>
        <w:br/>
        <w:t>A)</w:t>
        <w:br/>
        <w:t>Affricates</w:t>
        <w:br/>
        <w:br/>
        <w:t>Question 30 of 42</w:t>
        <w:br/>
        <w:t>According to the place of articulation [f] and [v] are</w:t>
        <w:br/>
        <w:br/>
        <w:t>A)</w:t>
        <w:br/>
        <w:t>Labiodentals</w:t>
        <w:br/>
        <w:br/>
        <w:br/>
        <w:t>Question 31 of 42</w:t>
        <w:br/>
        <w:t>The vowel in hit, myth are represented in phonetics as</w:t>
        <w:br/>
        <w:br/>
        <w:t>A)</w:t>
        <w:br/>
        <w:t>[</w:t>
      </w:r>
      <w:r>
        <w:rPr>
          <w:rFonts w:eastAsia="MS Mincho" w:cs="MS Mincho" w:ascii="MS Mincho" w:hAnsi="MS Mincho"/>
          <w:color w:val="FF0000"/>
          <w:sz w:val="27"/>
          <w:szCs w:val="27"/>
        </w:rPr>
        <w:t>ɪ</w:t>
      </w:r>
      <w:r>
        <w:rPr>
          <w:rFonts w:cs="Arial" w:ascii="Arial" w:hAnsi="Arial"/>
          <w:color w:val="FF0000"/>
          <w:sz w:val="27"/>
          <w:szCs w:val="27"/>
        </w:rPr>
        <w:t>]</w:t>
        <w:br/>
        <w:br/>
        <w:br/>
        <w:t>Question 32 of 42</w:t>
        <w:br/>
        <w:t>The vowel in [pet] is represented in phonetics as</w:t>
        <w:br/>
        <w:br/>
        <w:t>C)</w:t>
        <w:br/>
        <w:t>[ε]</w:t>
        <w:br/>
        <w:br/>
        <w:t>Question 33 of 42</w:t>
        <w:br/>
        <w:t>Types of vowels where two vowel sounds are connected in a continuous, gliding motion</w:t>
        <w:br/>
        <w:br/>
        <w:t>A)</w:t>
        <w:br/>
        <w:t>Diphthongs</w:t>
        <w:br/>
        <w:br/>
        <w:t>Question 34 of 42</w:t>
        <w:br/>
        <w:t>Sounds produced with the tongue and the palate. The tongue front articulates against the hard palate</w:t>
        <w:br/>
        <w:br/>
        <w:br/>
        <w:t>A)</w:t>
        <w:br/>
        <w:t>Palatals</w:t>
        <w:br/>
        <w:br/>
        <w:t>Question 35 of 42</w:t>
        <w:br/>
        <w:t>Almost blocking the airstream and having the air push through the very narrow opening. As the air is pushed through, a type of friction is produced</w:t>
        <w:br/>
        <w:br/>
        <w:br/>
        <w:t>D)</w:t>
        <w:br/>
        <w:t>Fricatives</w:t>
        <w:br/>
        <w:br/>
        <w:t>Question 36 of 42</w:t>
        <w:br/>
        <w:t>The vowel in [great] is represented in phonetics as</w:t>
        <w:br/>
        <w:br/>
        <w:t>D)</w:t>
        <w:br/>
        <w:t>[e]</w:t>
        <w:br/>
        <w:br/>
        <w:t>Question 37 of 42</w:t>
        <w:br/>
        <w:t>according to the manner of articulation [t</w:t>
      </w:r>
      <w:r>
        <w:rPr>
          <w:rFonts w:eastAsia="MS Mincho" w:cs="MS Mincho" w:ascii="MS Mincho" w:hAnsi="MS Mincho"/>
          <w:color w:val="FF0000"/>
          <w:sz w:val="27"/>
          <w:szCs w:val="27"/>
        </w:rPr>
        <w:t>ʃ</w:t>
      </w:r>
      <w:r>
        <w:rPr>
          <w:rFonts w:cs="Arial" w:ascii="Arial" w:hAnsi="Arial"/>
          <w:color w:val="FF0000"/>
          <w:sz w:val="27"/>
          <w:szCs w:val="27"/>
        </w:rPr>
        <w:t>] and [d</w:t>
      </w:r>
      <w:r>
        <w:rPr>
          <w:rFonts w:cs="Tahoma" w:ascii="Tahoma" w:hAnsi="Tahoma"/>
          <w:color w:val="FF0000"/>
          <w:sz w:val="27"/>
          <w:szCs w:val="27"/>
        </w:rPr>
        <w:t>ʒ</w:t>
      </w:r>
      <w:r>
        <w:rPr>
          <w:rFonts w:cs="Arial" w:ascii="Arial" w:hAnsi="Arial"/>
          <w:color w:val="FF0000"/>
          <w:sz w:val="27"/>
          <w:szCs w:val="27"/>
        </w:rPr>
        <w:t>] are</w:t>
        <w:br/>
        <w:br/>
        <w:br/>
        <w:t>A)</w:t>
        <w:br/>
        <w:t>Affricates</w:t>
        <w:br/>
        <w:br/>
        <w:t>Question 38 of 42</w:t>
        <w:br/>
        <w:t>According to the place of articulation [p], [b], [m] and [w] are</w:t>
        <w:br/>
        <w:br/>
        <w:br/>
        <w:t>C)</w:t>
        <w:br/>
        <w:t>Bilabials</w:t>
        <w:br/>
        <w:br/>
        <w:br/>
        <w:t>Question 39 of 42</w:t>
        <w:br/>
        <w:t>When the vocal cords are drawn together, the air from the lungs repeatedly pushes them apart as it passes through, creating a vibration effect</w:t>
        <w:br/>
        <w:br/>
        <w:br/>
        <w:t>A)</w:t>
        <w:br/>
        <w:t>Voiced sounds</w:t>
        <w:br/>
        <w:br/>
        <w:t>Question 40 of 42</w:t>
        <w:br/>
        <w:t>According to the place of articulation [t], [s], [d], [z], [n], [l] and [r] are</w:t>
        <w:br/>
        <w:br/>
        <w:t>A)</w:t>
        <w:br/>
        <w:t>Alveolars</w:t>
        <w:br/>
        <w:br/>
        <w:t>Question 41 of 42</w:t>
        <w:br/>
        <w:t>The velum is lowered and the airstream is allowed to flow out through the nose</w:t>
        <w:br/>
        <w:br/>
        <w:br/>
        <w:t>B)</w:t>
        <w:br/>
        <w:t>Nasal</w:t>
        <w:br/>
        <w:br/>
        <w:t>Question 42 of 42</w:t>
        <w:br/>
        <w:t>According to manner of articulation, [p], [b], [t], [d], [k], [g] are</w:t>
        <w:br/>
        <w:br/>
        <w:t>B)</w:t>
        <w:br/>
        <w:t>Stops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حاضرة الخامسة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wo or more consonants in sequence.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nsonant cluster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physically produced speech sound, representing one version of a phoneme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hone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3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cat" /æt/ or 'at' i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Rime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4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'heart' /rt/ i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da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5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words (man, fan, van, ban, pan) are an example of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Minimal set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6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nstraints (restrictions) on the permissible combination of sounds in a language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honotactic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7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twelfths" /lfθs/ or 'lfths' i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nsonant cluster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8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part of a syllable after the vowel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da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9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fat" the vowel 'a' or 'æ' i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Nucleu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0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voiding the regular patterns of assimilation and elision used in a language would result in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extremely artificial-sounding talk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1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When we don't pronounce the [d] in "hand me the pen", this is called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Elision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2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smallest meaning-distinguishing sound unit in the abstract representation of the sounds of a language.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honeme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3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two words 'hat' and 'bat' are both an example of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Minimal pair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4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part of the syllable before the vowel.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Onset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5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part of the syllable containing the vowel plus any following consonant(s)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Rhyme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6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university" 'si' is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Syllable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7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 unit of sound consisting of a vowel (V) and optional consonant(s) (C) before or after the vowel.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D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Syllable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8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black" /bl/ is</w:t>
      </w:r>
      <w:r>
        <w:rPr>
          <w:rFonts w:cs="Arial" w:ascii="Arial" w:hAnsi="Arial"/>
          <w:color w:val="FF0000"/>
          <w:sz w:val="27"/>
          <w:szCs w:val="27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Onset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19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vowel in a syllable.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Nucleu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0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sound [p] in 'put' is pronounced with a stronger puff of air than the [p] in 'up', and both of them are called: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llophone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1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study of the systems and patterns of speech sounds in languages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Phonology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2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The process of making one sound almost at the same time as the next sound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Co-articulation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Question 23 of 23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In the word "handbag" we pronounce 'n' as 'm' to be "hambag". this is called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B)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Assimilation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spacing w:before="0" w:after="200"/>
        <w:jc w:val="righ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omic Sans MS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تجميع أنت تحلم </w:t>
    </w:r>
    <w:r>
      <w:rPr>
        <w:rFonts w:ascii="Wingdings" w:hAnsi="Wingdings" w:eastAsia="Wingdings" w:cs="Wingdings"/>
      </w:rPr>
      <w:t>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تجميع أنت تحلم </w:t>
    </w:r>
    <w:r>
      <w:rPr>
        <w:rFonts w:ascii="Wingdings" w:hAnsi="Wingdings" w:eastAsia="Wingdings" w:cs="Wingdings"/>
      </w:rPr>
      <w:t>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61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46308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941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941cb"/>
    <w:rPr>
      <w:color w:val="0000FF"/>
      <w:u w:val="single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941c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c941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4630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Qsholder" w:customStyle="1">
    <w:name w:val="qsholder"/>
    <w:basedOn w:val="Normal"/>
    <w:qFormat/>
    <w:rsid w:val="00d906b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941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941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c941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gi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1</Pages>
  <Words>4902</Words>
  <Characters>27945</Characters>
  <CharactersWithSpaces>32782</CharactersWithSpaces>
  <Paragraphs>6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06:00Z</dcterms:created>
  <dc:creator>QASSEM HASSAN  AL-AMER</dc:creator>
  <dc:description/>
  <dc:language>en-US</dc:language>
  <cp:lastModifiedBy>win7</cp:lastModifiedBy>
  <dcterms:modified xsi:type="dcterms:W3CDTF">2012-05-17T1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