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ا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 xml:space="preserve">في الولايات المتحدة الأمريكية أنشئت الفصول الخاصة بالموهوبين لأول مرة عام </w:t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1871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 xml:space="preserve">م في مدينة سانت لويس بولاية 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ميسوري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كالورادو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واشنطن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كاليفورنيا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كل ما يلي يعتبر من الصفات الأساسية للموهوبين حسب نموذج الموهبة لجوزيف رينزولي ماعدا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مثابر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قدرات فوق المعدل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تزام بأداء المهمات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إبداع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br/>
        <w:br/>
      </w:r>
      <w:r>
        <w:rPr>
          <w:rFonts w:cs="Arial" w:ascii="Arial" w:hAnsi="Arial"/>
          <w:b/>
          <w:bCs/>
          <w:color w:val="76923C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"/>
        </w:rPr>
        <w:t>مرتبطة بالموهبة الأكاديمية والإبداع حسب منظور روبيرت ستنمبيرغ</w:t>
      </w:r>
      <w:r>
        <w:rPr>
          <w:rFonts w:cs="Arial" w:ascii="Arial" w:hAnsi="Arial"/>
          <w:b/>
          <w:bCs/>
          <w:color w:val="76923C"/>
          <w:sz w:val="36"/>
          <w:szCs w:val="36"/>
          <w:rtl w:val="true"/>
          <w:lang w:bidi="ar"/>
        </w:rPr>
        <w:t>: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موهبة التحليلي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موهبة التركيبي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ج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365F91"/>
          <w:sz w:val="36"/>
          <w:sz w:val="36"/>
          <w:szCs w:val="36"/>
          <w:rtl w:val="true"/>
          <w:lang w:bidi="ar"/>
        </w:rPr>
        <w:t>الموهبة العملية</w:t>
      </w:r>
      <w:r>
        <w:rPr>
          <w:rFonts w:cs="Arial" w:ascii="Arial" w:hAnsi="Arial"/>
          <w:b/>
          <w:bCs/>
          <w:color w:val="365F91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كلا الاجابتان أ و 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ثاني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C0504D"/>
          <w:sz w:val="36"/>
          <w:sz w:val="36"/>
          <w:szCs w:val="36"/>
          <w:rtl w:val="true"/>
          <w:lang w:bidi="ar"/>
        </w:rPr>
        <w:t>مدخل الى تربية الموهوبين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1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القدرة على اكتشاف علاقات جديدة أو حلول أصيلة تتسم بالجدة والمرون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>:</w:t>
        <w:br/>
        <w:t>‌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إبداع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أ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موهب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ج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تفوق العقلي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عبقري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أقصى امتداد للموهبة وأعظم مرتبة يمكن أن يبلغها الأداء الإنساني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العبقري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تفوق العقلي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إبداع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موهب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cs="Arial" w:ascii="Arial" w:hAnsi="Arial"/>
          <w:b/>
          <w:bCs/>
          <w:color w:val="00B050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00B050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00B050"/>
          <w:sz w:val="36"/>
          <w:sz w:val="36"/>
          <w:szCs w:val="36"/>
          <w:rtl w:val="true"/>
          <w:lang w:bidi="ar"/>
        </w:rPr>
        <w:t>من الأفكار والاعتقادات الخاطئة عن الموهوبين</w:t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موهوبون دائما أعلى مستوى من البشر العاديين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موهوبون يكونوا ضعافا من الناحية الجسمي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4F81BD"/>
          <w:sz w:val="36"/>
          <w:sz w:val="36"/>
          <w:szCs w:val="36"/>
          <w:rtl w:val="true"/>
          <w:lang w:bidi="ar"/>
        </w:rPr>
        <w:t>الموهبة ما هي إلا سمة ثابتة ومستقرة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  <w:lang w:bidi="ar"/>
        </w:rPr>
        <w:t>جميع ما تقد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 الثالث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"/>
        </w:rPr>
        <w:t>مدخل الى تربية الموهوبي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1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من الطرق والأساليب المناسبة في عملية ترشيح وتحديد الموهوبين الذين لديهم حس فني قوي و مواهب إبداعية و علمية</w:t>
      </w:r>
      <w:r>
        <w:rPr>
          <w:rFonts w:cs="Arial" w:ascii="Arial" w:hAnsi="Arial"/>
          <w:b/>
          <w:bCs/>
          <w:color w:val="31849B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ترشيح الذ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ترشيح الأقرا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ترشيح المعل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ترشيح الوالدي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2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من العوامل والمحددات 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الفردية 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 xml:space="preserve">للموهبة 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لعوامل الوراث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عوامل الجغراف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عوامل النضج والتعلم عوامل الصحة الجسمي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3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يتيح هذا المستوى فرصا للمتعلمين لمعرفة حقول جديدة هي موجودة أصلا لكنها غير معروفة بالنسبة لهم لأنهم لم يتعرضوا لها مسب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لاستكشا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تحق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دراسة المعمق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إسرا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9BBB59"/>
          <w:sz w:val="36"/>
          <w:szCs w:val="36"/>
          <w:lang w:bidi="ar"/>
        </w:rPr>
        <w:t>4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6"/>
          <w:sz w:val="36"/>
          <w:szCs w:val="36"/>
          <w:rtl w:val="true"/>
          <w:lang w:bidi="ar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cs="Arial" w:ascii="Arial" w:hAnsi="Arial"/>
          <w:b/>
          <w:bCs/>
          <w:color w:val="9BBB59"/>
          <w:sz w:val="36"/>
          <w:szCs w:val="36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u w:val="single"/>
          <w:rtl w:val="true"/>
          <w:lang w:bidi="ar"/>
        </w:rPr>
        <w:t>الدراسة المعمق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استكشاف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تحقق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ial"/>
          <w:b/>
          <w:b/>
          <w:bCs/>
          <w:color w:val="31849B"/>
          <w:sz w:val="36"/>
          <w:sz w:val="36"/>
          <w:szCs w:val="36"/>
          <w:rtl w:val="true"/>
          <w:lang w:bidi="ar"/>
        </w:rPr>
        <w:t>الإسرا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bidi="a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3:00Z</dcterms:created>
  <dc:creator>User</dc:creator>
  <dc:description/>
  <cp:keywords/>
  <dc:language>en-US</dc:language>
  <cp:lastModifiedBy>User</cp:lastModifiedBy>
  <dcterms:modified xsi:type="dcterms:W3CDTF">2012-05-02T10:06:00Z</dcterms:modified>
  <cp:revision>2</cp:revision>
  <dc:subject/>
  <dc:title>الواجب الاول</dc:title>
</cp:coreProperties>
</file>