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سئلة شاملة لمهارات التعلم والتفكير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ر شبه دائم في الاداء نتيجة الخبرة والممارسة والتدريب وليس النضج فقط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 الخب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 الممارس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highlight w:val="yellow"/>
          <w:rtl w:val="true"/>
        </w:rPr>
        <w:t>تعريف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عريف التعليم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يف التعلم هو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highlight w:val="yellow"/>
          <w:rtl w:val="true"/>
        </w:rPr>
        <w:t>*</w:t>
      </w:r>
      <w:r>
        <w:rPr>
          <w:color w:val="FF0000"/>
          <w:sz w:val="24"/>
          <w:sz w:val="24"/>
          <w:szCs w:val="24"/>
          <w:highlight w:val="yellow"/>
          <w:rtl w:val="true"/>
        </w:rPr>
        <w:t>تغير شبه دائم في الاداء نتيجة للخبرة والممارسة والتدريب وليس النضج فق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نتيجة ل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 العوامل الاساسية المؤثرة في التعل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 والممارس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دريب و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دافعية والانفعا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highlight w:val="yellow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خبره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كرار حدوث نفس الاستجاب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موقف يمر به الانسان ويتأثر ب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حالة داخلية تؤدي الى استثارة السلوك وتنظيمه وتوجيهه نحو هدف معين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5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ممارسة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تكرار حدوث نفس الاستجاب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يعرف التدريب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كثر صور الخبرة تنظيما وتحديدا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يعرف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دافعية تعرف على انها </w:t>
      </w:r>
      <w:r>
        <w:rPr>
          <w:b/>
          <w:bCs/>
          <w:color w:val="1F497D"/>
          <w:sz w:val="24"/>
          <w:szCs w:val="24"/>
          <w:rtl w:val="true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انفعالات تعرف على انها </w:t>
      </w:r>
      <w:r>
        <w:rPr>
          <w:b/>
          <w:bCs/>
          <w:color w:val="1F497D"/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0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ممار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مارسة للتحسين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u w:val="single"/>
          <w:rtl w:val="true"/>
        </w:rPr>
        <w:t xml:space="preserve">*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  <w:rtl w:val="true"/>
        </w:rPr>
        <w:t>&amp;</w:t>
      </w:r>
      <w:r>
        <w:rPr>
          <w:color w:val="FF0000"/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ذكر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 يكرر مايفعله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تكرار ضروري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2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لا يكرر مايفعل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كرار ضروري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قد يؤدي الى عدم ا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ممارسة للتذك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مايستخدمه اغلب الطلاب الذي يدرس المادة للامتحان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 للتحسي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ممارسة للتذك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يمارس مهارة ويحاول تحسينها وهو النوع المطلو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ممارسة للتحس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 يكون اكثر فعالية اذا كان مرتبط ب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امور التي يهتم بها الفر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افع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 التي تكون ذات فائدة للفر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ذا تعلمها ليفهمها وليس للحفظ فقط دون الفه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عنى الشائع والعادي للنضج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وصول الانسان الى النمو الكامل في جميع القدرات العقلية والامكانات السلوك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غيرات الفسيولوج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عملية نمو داخلي متتابع وهو يحدث بطريقة لا 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عملية نمو </w:t>
      </w:r>
      <w:r>
        <w:rPr>
          <w:b/>
          <w:bCs/>
          <w:color w:val="1F497D"/>
          <w:sz w:val="24"/>
          <w:szCs w:val="24"/>
          <w:rtl w:val="true"/>
        </w:rPr>
        <w:t>..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وهو يحدث بطريقة </w:t>
      </w:r>
      <w:r>
        <w:rPr>
          <w:b/>
          <w:bCs/>
          <w:color w:val="1F497D"/>
          <w:sz w:val="24"/>
          <w:szCs w:val="24"/>
          <w:rtl w:val="true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خارجي متتابع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داخلي غير متتابع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خارجي غير متتابع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داخلي متتابع </w:t>
      </w:r>
      <w:r>
        <w:rPr>
          <w:color w:val="FF0000"/>
          <w:sz w:val="24"/>
          <w:szCs w:val="24"/>
          <w:u w:val="single"/>
          <w:rtl w:val="true"/>
        </w:rPr>
        <w:t xml:space="preserve">..... </w:t>
      </w:r>
      <w:r>
        <w:rPr>
          <w:color w:val="FF0000"/>
          <w:sz w:val="24"/>
          <w:sz w:val="24"/>
          <w:szCs w:val="24"/>
          <w:u w:val="single"/>
          <w:rtl w:val="true"/>
        </w:rPr>
        <w:t>لا شعور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د لا يستطيع ان يتعلم شئيا الا اذا بلغ مستوى كافي من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0</w:t>
      </w:r>
      <w:r>
        <w:rPr>
          <w:b/>
          <w:bCs/>
          <w:color w:val="1F497D"/>
          <w:sz w:val="24"/>
          <w:szCs w:val="24"/>
          <w:rtl w:val="true"/>
        </w:rPr>
        <w:t>: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شرط اساسي في عملية التعلم حتى يكون على استعداد ل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انفعال والدا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دافع يقصر على وصف الاستجابات حين تصبغ بصبغة وجدانية او غير معروفة أما الانفعال فهو مثير يؤثر في الاستجابات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 xml:space="preserve">*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انفعال يقصر على وصف الاستجابات حين تصبغ بصبغة وجدانية او غير معروفة أما الدافع فهو مثير يؤثر في الاستجاب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 يوجد فرق بينهما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درس التعلم لــ</w:t>
      </w:r>
      <w:r>
        <w:rPr>
          <w:b/>
          <w:bCs/>
          <w:color w:val="1F497D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ن التعلم الوسيلة التي نستطيع بها تحقيق السلوك التكي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تبر الدعامة الاساسة لكل جوانب النم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ل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تقتصر على اكتساب المعلومات والافكار وانما يشمل ايضا مختلف العادات والمهار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عملية مستمرة من الولادة حتى الممات بينما التعلم يتوقف عند مرحلة عمرية ما وذلك بعد الحصول على الشهادات العلي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علم قد يكون مقصود او غير مقصود بينما التعليم دائما مقصود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اجابة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  <w:rtl w:val="true"/>
        </w:rPr>
        <w:t>$</w:t>
      </w:r>
      <w:r>
        <w:rPr>
          <w:color w:val="FF0000"/>
          <w:sz w:val="24"/>
          <w:szCs w:val="24"/>
        </w:rPr>
        <w:t>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مقصود او غير مقصود بينما التعلم دائما مقصود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علم قد يكون ذاتي او غير ذاتي بينما التعليم يغلب عليه وجود معلم وبالتالي يطلق عليه غير ذات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ذاتي او غير ذاتي بينما التعلم يغلب عليه وجود معلم وبالتالي يطلق عليه غير ذات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تعلم قد يكون للسيء والحسن بينما التعليم يفترض دائما حس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للسيء والحسن بينما التعلم يفترض دائما حس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 م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ي تغيير يحدث في سلوك الانسان يسمى تعليم اذا توفرت في شرو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حديد المكان والزم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حديد المنهج والتحكم فيه كما وكيفا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بر انفعال يؤثر في العملية التعلم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وت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خو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قل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 سم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ض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 حا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با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عتبر ركيزة اساسية مميزة للنشاط الانسان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لس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يد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الآ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 وال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ظل الفرد عند مستو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شخص الراش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ل الولي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طفل في الابتدائ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شخص المس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ثل الذاكرة عاملا يدخل في معظم العمليات العقل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كالفهم و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ركي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خمس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تة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بع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ثلاث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يحتاج ال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ز والانتبا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دع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ليس م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صابة الدماغ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بعض الامراض النفسية والعقلية والانفعال الزائد والقل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حتفاظ بها لفترة طوي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سترجاعها عند الحاجة والتغرف على المعلو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مثيرات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حواس –ذاكرة طويلة الاجل – ذاكرة قصير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طويل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قصير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تبقى لدينا مدة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صف الايس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ذاكرة قصير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ذاكرة طويل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اعد على بقاء المعلومة مدة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فاعل مع المثي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هم للموضوع او الخبر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ز والانتباه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 توجد علاقة بينهما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عوامل التي تسلعد على بقاء المعلومة مدة اطول الدافع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كون الذاكرة اقوى عند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ذاكر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طبيق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&amp;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حليل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ب هو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ويم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قدرة على التوصل الى احكام او اتخاذ قرارات مناسب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مستلزمات الفهم عند الانسان او عند الطالب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ته على اعادة صياغة العبارة باسلوبة الخاص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التوسع في شرح الموضوع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تلخيص المعلومة واعطاء امثلة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س</w:t>
      </w:r>
      <w:r>
        <w:rPr>
          <w:color w:val="17365D" w:themeColor="text2" w:themeShade="bf"/>
          <w:sz w:val="24"/>
          <w:szCs w:val="24"/>
          <w:rtl w:val="true"/>
        </w:rPr>
        <w:t>: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نحتاجه في البحث عن مصادر المعلو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نحتاجه في اختيار وانتقاء المعلومات اللازمة للموق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تاجه في استخدام المعلومات في معالجة المشكلات التي تواجهن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لعب دور كبير في نجاح الافراد في الحياة العلمية والعم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م جدا في بناء العلاقات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وائل من اهتم بتحديد التفكير وتمييزه عن العمليات العقلية الاخر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جاء محمود ابو علا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ون دي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كين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ورانداي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 هو النشاط العقلي الذي يرمي الى حل مشكله م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u w:val="single"/>
          <w:rtl w:val="true"/>
        </w:rPr>
        <w:t>تعريف جون دي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رجاء محمو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هو اعلى اشكال النشاط العقلي لدى الانسان فهو العملية التي ينظم بها العقل خبراته بطريقة جديدة كحل مشكلة معينة او لادراك علاقة جديدة بين امرين او عدة امو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ريف جون ديو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تعريف رجاء محمو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نقوم بواسطتها معالجة المدخلات التي تتضمن الادراك والخبرة السابقة وعن طريقة تكتسب الخبرة معنى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ات 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ات محدده نمارسها ونسستخدمها عن قصد في معالجة المعلومات مثل الاستنباط او الاستنتاج وتحديد المشكلة وايجاد حلول غير موجوده في النص او الخبرة التي امامن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مهارات 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وجد فرق بين مهارات التفكير ومهارات التفك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 التفكير يمكن ان تتحسن وتتطور بالتدريب والمراس والتعلم وتحتاج الى تعليم منظ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رق في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في النوع وليس الدرج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في الدرجه وليس النو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كمي وليس نوع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 xml:space="preserve"> &amp;</w:t>
      </w:r>
      <w:r>
        <w:rPr>
          <w:color w:val="FF0000"/>
          <w:sz w:val="24"/>
          <w:szCs w:val="24"/>
          <w:u w:val="single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ل للتفكير مستوي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نعم التفكير له مستوي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ليس له مستوي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 التفكي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 على انتاج الافكار التي تتميز بالاصالة والطلاقة والمرونه ويكون الفرد على قدر كبير من الحساسية ل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 على القيام باستنتاجات منطقية من المعلومات المعطاة فهو وثيق الصلة بعمليات الاستدلا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قدرة على توليد بدائل منطقية او معقولة من المعلومات المعطاة للوصول الى 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اقرب الى التفكير الابتكار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فكير يركز على ايجاد ال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كرة التي تتميز بالجدة اي غير شائعه بين افراد المجتمع وليست التي لم يفكر بها احد من قب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كمية الافكار التي يمكن على الفرد انتاجها في وحده زمنية معينة اي سهولة توليد الافكا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 w:val="24"/>
          <w:szCs w:val="24"/>
          <w:u w:val="single"/>
          <w:rtl w:val="true"/>
        </w:rPr>
        <w:t>لطلاق</w:t>
      </w:r>
      <w:r>
        <w:rPr>
          <w:color w:val="FF0000"/>
          <w:sz w:val="24"/>
          <w:sz w:val="24"/>
          <w:szCs w:val="24"/>
          <w:rtl w:val="true"/>
        </w:rPr>
        <w:t xml:space="preserve">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بالمشكلة وفق اكثر من اطار وعدم التصلب في طريقة محدده في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مرونه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وقع والاحساس بالمشكلات المستقبليه والتي تحتاج الى دراسة او حلول والوعي بالاخطاء ونواحي التق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حساسية ل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شير الى عبارات موضوعية تحقق الهدف ومختصرة من المحتوى لمقاله او فصل من كتاب او لكتاب او اي عمل كت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ملخص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شروط الملخص ان يعتمد على الموضوعية ويقصد ب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بعيد عن الذاتي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مان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قق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 xml:space="preserve">&amp; </w:t>
      </w:r>
      <w:r>
        <w:rPr>
          <w:color w:val="FF0000"/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خليص يساعد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بقاء المعلومة مدة اط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ساعد على التعل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ساعد على التأكد من التعلم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ملخص م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قرا المادة المكتوبة كاملة قبل الكتاب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قرا المادة المكتوبة كاملة قبل الكتاب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</w:rPr>
        <w:t xml:space="preserve">/ </w:t>
      </w:r>
      <w:r>
        <w:rPr>
          <w:color w:val="FF0000"/>
          <w:sz w:val="24"/>
          <w:sz w:val="24"/>
          <w:szCs w:val="24"/>
          <w:u w:val="single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  <w:r>
        <w:rPr>
          <w:color w:val="FF0000"/>
          <w:sz w:val="24"/>
          <w:sz w:val="24"/>
          <w:szCs w:val="24"/>
          <w:u w:val="single"/>
          <w:rtl w:val="true"/>
        </w:rPr>
        <w:t>اقرا المادة المكتوبة كاملة قبل الكتابة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  <w:r>
        <w:rPr>
          <w:color w:val="FF0000"/>
          <w:sz w:val="24"/>
          <w:sz w:val="24"/>
          <w:szCs w:val="24"/>
          <w:u w:val="single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لخص يجب ان يكو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ختص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ا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وضوعي ويحقق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كلمة او خمس سطو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مق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قرا قراءة معمقة عن الموضوع الذي اريد ان اكتب فيه ووضع خطوط تحت العبارات او الكلمات المفتاحية الاسا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جميع الافكار ذات الصلة بالموضوع من مصادر مختلف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 هذه المعلومات التي جمعتها وتلخيصها بشكل ملاحظات مرتبط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يد تنظيم ماجمعته وترتيبه بشكل تسلسل منطق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كتب مسوده ل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راجع المسودة بعمل بعض التعديلات واضعه في صورته النهائي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تساعد على البقاء على الانتباه والتركيز الذي يقود الى الفهم وبالتالي يساعد على حفظ المعلومة وتذكر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تدوين الملاحظ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لملاحظات التي يجب انتباه لها اثناء تدوين الملاحظ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ركز فقط على المعلومات والبيانات الجدي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حث عن الافكار الرئيسية والنقاط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حاولة التدوين بصورة متسلس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بارة عن معلومات او مصادر يتم اخذها من مصادر مختلفة ونشرها مع الاشارة الى مؤلفيها من باب الامان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نواع 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ي قائمة المراجع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خذ نفس الكلام عن الكاتب من دون اي تغي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اقتبا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قسام التوثيق 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ثيق الفك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اجع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u w:val="single"/>
          <w:rtl w:val="true"/>
        </w:rPr>
        <w:t xml:space="preserve">/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color w:val="FF0000"/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ما يكون مؤلف الكتاب واحد بتاريخ واحد يكون التوثيق كالتال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>عادل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للكاتب مؤلفين مختلفين بالتاريخ متشابهين بالاسماء يكون التوثيق 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>عادل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2010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 (</w:t>
      </w:r>
      <w:r>
        <w:rPr>
          <w:color w:val="FF0000"/>
          <w:sz w:val="24"/>
          <w:sz w:val="24"/>
          <w:szCs w:val="24"/>
          <w:u w:val="single"/>
          <w:rtl w:val="true"/>
        </w:rPr>
        <w:t>عادل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المؤلفين الاثنين بتاريج متشابه نفرق بينهما يكون التوف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u w:val="single"/>
          <w:rtl w:val="true"/>
        </w:rPr>
        <w:t>عادل أ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 (</w:t>
      </w:r>
      <w:r>
        <w:rPr>
          <w:color w:val="FF0000"/>
          <w:sz w:val="24"/>
          <w:sz w:val="24"/>
          <w:szCs w:val="24"/>
          <w:u w:val="single"/>
          <w:rtl w:val="true"/>
        </w:rPr>
        <w:t>عادل ب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هناك مؤلف بدون تاريخ نشر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>/ (</w:t>
      </w:r>
      <w:r>
        <w:rPr>
          <w:color w:val="FF0000"/>
          <w:sz w:val="24"/>
          <w:sz w:val="24"/>
          <w:szCs w:val="24"/>
          <w:u w:val="single"/>
          <w:rtl w:val="true"/>
        </w:rPr>
        <w:t>عادل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بدون تاريخ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مؤلف الكتاب اثنان نكتب اسمائهما على حسب الكتاب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عادل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عبدالحميد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في حالة تشابه التاريخ يكون التوثيق كالتال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</w:rPr>
        <w:t>/ (</w:t>
      </w:r>
      <w:r>
        <w:rPr>
          <w:color w:val="FF0000"/>
          <w:sz w:val="24"/>
          <w:sz w:val="24"/>
          <w:szCs w:val="24"/>
          <w:u w:val="single"/>
          <w:rtl w:val="true"/>
        </w:rPr>
        <w:t>عادل عبدالحميد ب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 حالة اختلاف التاريخ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u w:val="single"/>
          <w:rtl w:val="true"/>
        </w:rPr>
        <w:t>عادل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عبدالحميد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ذا كان مؤلف الكتاب اكثر من اثنين نبدا في كتابة الاسماء على حسب الكتا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>/ (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عادل </w:t>
      </w:r>
      <w:r>
        <w:rPr>
          <w:color w:val="FF0000"/>
          <w:sz w:val="24"/>
          <w:szCs w:val="24"/>
          <w:u w:val="single"/>
          <w:rtl w:val="true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</w:rPr>
        <w:t>واخرون</w:t>
      </w:r>
      <w:r>
        <w:rPr>
          <w:color w:val="FF0000"/>
          <w:sz w:val="24"/>
          <w:szCs w:val="24"/>
          <w:u w:val="single"/>
          <w:rtl w:val="true"/>
        </w:rPr>
        <w:t xml:space="preserve">, </w:t>
      </w:r>
      <w:r>
        <w:rPr>
          <w:color w:val="FF0000"/>
          <w:sz w:val="24"/>
          <w:szCs w:val="24"/>
          <w:u w:val="single"/>
        </w:rPr>
        <w:t>2008</w:t>
      </w:r>
      <w:r>
        <w:rPr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ال على التوثيق لمرجع الثان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 xml:space="preserve">/ </w:t>
      </w:r>
      <w:r>
        <w:rPr>
          <w:color w:val="FF0000"/>
          <w:sz w:val="24"/>
          <w:sz w:val="24"/>
          <w:szCs w:val="24"/>
          <w:u w:val="single"/>
          <w:rtl w:val="true"/>
        </w:rPr>
        <w:t>ذكر المفلح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>في النعيم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Cs w:val="24"/>
          <w:u w:val="single"/>
        </w:rPr>
        <w:t>1431</w:t>
      </w:r>
      <w:r>
        <w:rPr>
          <w:color w:val="FF0000"/>
          <w:sz w:val="24"/>
          <w:sz w:val="24"/>
          <w:szCs w:val="24"/>
          <w:u w:val="single"/>
          <w:rtl w:val="true"/>
        </w:rPr>
        <w:t>هـ</w:t>
      </w:r>
      <w:r>
        <w:rPr>
          <w:color w:val="FF0000"/>
          <w:sz w:val="24"/>
          <w:szCs w:val="24"/>
          <w:u w:val="single"/>
          <w:rtl w:val="true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تشابهان التوثيق والاقتباس 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تابة الاس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color w:val="FF0000"/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لا يتشابها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نواع المراج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ت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تفاعلية بين القارئ و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لخيص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عتمد على القراءة عل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ستيع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سرع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color w:val="FF0000"/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وثيق للفكرة والاقتباس 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تشابه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تطابقي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مختلف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الاجابات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في قائمة المراجع اذا بدأنا داخل النص بالاسم الاول لابد 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كتب بالمرجع الاسم الاخير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يكتب بالمرجع الاسم الا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كتب بالمرجع الاسم الاول والاخ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ها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دد المراجع داخل النص لابد ان </w:t>
      </w:r>
      <w:r>
        <w:rPr>
          <w:sz w:val="24"/>
          <w:szCs w:val="24"/>
          <w:rtl w:val="true"/>
        </w:rPr>
        <w:t>............</w:t>
      </w:r>
      <w:r>
        <w:rPr>
          <w:sz w:val="24"/>
          <w:sz w:val="24"/>
          <w:szCs w:val="24"/>
          <w:rtl w:val="true"/>
        </w:rPr>
        <w:t>مع قائمة المراج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ختل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تشاب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تتطا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ها خاطئ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لابد ان يكون اسم المرجع بقائمة المراجع له كتاب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خارج النص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داخل النص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عي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 اسم 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 الطباع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 البحث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دد المجلة الاصدا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مجل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 اسم 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 الطباع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 الكتا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ولة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 w:val="24"/>
          <w:szCs w:val="24"/>
          <w:u w:val="single"/>
          <w:rtl w:val="true"/>
        </w:rPr>
        <w:t>لكت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 العلم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جب كتابة رابط الويب سايت كا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انترن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تأثر القراءة ب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قافة القار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براته وطريقة تفكير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حتوى المادة المقروء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نواع القراء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لاتتطلب التركيز الدقيق ويكون الهدف الاول هو الفهم العام لما يقرأ دون الاهتمام بدقائق الامور وتفصيلاتها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صفح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ي قراءة ترتبط بالهدف حيث ينتقي القارئ مايفيده في دراسته من الكتب والمراجع ذات الصله بالهد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قراءة انتقائ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ي قراءة متأنية لغرض التقو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قراءة تحليلة ناقد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هم انواع القراء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قراءة تحليلة ناقد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سريعه حول ماده او كتاب لغرض تحديد المعلومة بداخل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قراءة الماسح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 لغرض البحث عن افكار جديدة او عن رقم معين او نسبة معينه او اسم شخص او اكث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قراءة تصف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التي تتمتع بالسرعه والانتقائية مع معدلات فهم واستعياب كبيرين بالاضافة الى اعتبار للوقت المستخد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قراءة الفاعل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ناصر القراءة الفاع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فهم والاستيع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حف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راجع المعلو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طرق اكتساب المعلومة او المعرف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طريقة الابتكارية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u w:val="single"/>
          <w:rtl w:val="true"/>
        </w:rPr>
        <w:t xml:space="preserve">/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color w:val="FF0000"/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طريقة يسير فيها التعلم بطريقة جزئية وعلى شكل خطوات للوصول الى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سير يكون بالبحث عن المعلومات و البيانات المتصله بالهدف والتي تتم بتسلسل منطق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متعلم ينظر الى الموضوع بطريقة شمول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سعى المتعلم الى ربط المعلومات والمقارنة بينها والوصول الى اوجه الشبه والاختلاف بين الموضوع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ذي يفسر السورة من القرآن كلمة كلمة واية وا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 w:val="24"/>
          <w:szCs w:val="24"/>
          <w:u w:val="single"/>
          <w:rtl w:val="true"/>
        </w:rPr>
        <w:t>ستقرائ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نتاج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ذي يستنبط الاحكام والكشف عن الجو العام للسورة وفيما تتحدث ع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قرائ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ستنتاج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ي نشا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سم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فعالي</w:t>
      </w:r>
      <w:r>
        <w:rPr>
          <w:sz w:val="24"/>
          <w:szCs w:val="24"/>
          <w:rtl w:val="true"/>
        </w:rPr>
        <w:t>....)</w:t>
      </w:r>
      <w:r>
        <w:rPr>
          <w:sz w:val="24"/>
          <w:sz w:val="24"/>
          <w:szCs w:val="24"/>
          <w:rtl w:val="true"/>
        </w:rPr>
        <w:t xml:space="preserve">يصدر من الانسان نتيجة لعلاقة وتفاعل بينه وبين البيئة المحيطة ب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جوانب السلو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تناول الادرا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صور –التخيل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ضرب 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تح 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ستجابة لاشارات المرو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تابة على الالة الكاتب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انب حرك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حالة الانفعالية المصاحبة للسلو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ح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ز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ض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ر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عليمنا يركز على جانب واحد وهو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صائص السلو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ابت نس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مكن التنبؤ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رونه السلوك الانس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ثبات له جان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ل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يس له جوانب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 xml:space="preserve">/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color w:val="FF0000"/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قدرة على التمييز واصدار الاحكام مع توليد افكار ابداعية لمعالجة المواقف او حل المشك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ال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 الناق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الناق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ملية سه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مليه واضح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عملية معقد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 الناقد يحتوي على اكثر من عملية عقلية مث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مي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صدار الاحك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ليد الافكار الابداع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الناقد يتضم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داع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سل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رد يحتاج لاصدار الاحك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ه على الفصل بين التفكير العاطفي والتفكير المنطق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ة على استخدام المنطق والاستدلال للامور للوصول الى الحك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خدام معايير موثوقه ويشير اليها لتقوية حكم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لتوليد افكار ابداعية لمعالجة الموقف او حل المشكلة لابد ان تتوفر في الفر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قدرة على اعطاء ال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بحث عن الاسباب والبدائ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نفتح على افكار جديده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 معايير التفكير الناق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 والاتسا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 والربط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عتبر من اهم مواصفات او معايير التفكير الناقد وهو المدخل الرئيسي لباقي المعاي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ستيفاء الموضوع حقه من المعالجة والتعبير عنه بدون زيادة او نقص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وضو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د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نط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لصفات المهمه للتفكير الناقد وخاصة في اصدار الحك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منطق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ستراتيجية حل المشكلات تقوم عل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المشك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تراح حلول مناسبة للمشك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ختيار انسب الحلول وتقييم نتائج هذا الح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هارة اساسية لتنظيم المعلومات وتطوير المعرف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هارة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عرف على اوجه الشبه والاختلاف بين شيئين او اكثر عن طريق دراسة العلاقات بينهما والبحث عن نقاط الاتفاق والاختلا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صني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ضيف عنصر التشويق والاثارة للموقف التعل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هار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قارنة ليست عملية تنظيم المعلومات انما عملي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توليد وتراكم معارف للان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قليل من المعار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تساعد على التكيف في عالمنا المعقد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مهار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هارة تفيد في تعلم ماهية الخصائص المشتركة بين الاشيا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مهارة التصنيف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ستراتيجية عملي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الهدف وراء عملية تصنيف البيان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عراض البيان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ماهية القاسم المشترك الي يمكن اختيار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شروط وضوابط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شمول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تماد الخصائص الاساسية والمشتركة التي تتفق مع الهد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نفاذ الفروق المميزة لبينات التصنيف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هدفها اضفاء معنى على خبراتنا الحيات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تفسير البيان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تخدام المعلومات والخبرات في مواقف جدي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>التطب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دعــواتكــم ،،،،</w:t>
      </w:r>
    </w:p>
    <w:p>
      <w:pPr>
        <w:pStyle w:val="Normal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اختكم</w:t>
      </w:r>
      <w:r>
        <w:rPr>
          <w:color w:val="1F497D" w:themeColor="text2"/>
          <w:sz w:val="32"/>
          <w:szCs w:val="32"/>
          <w:rtl w:val="true"/>
        </w:rPr>
        <w:t xml:space="preserve">: </w:t>
      </w:r>
      <w:r>
        <w:rPr>
          <w:color w:val="1F497D" w:themeColor="text2"/>
          <w:sz w:val="32"/>
          <w:sz w:val="32"/>
          <w:szCs w:val="32"/>
          <w:rtl w:val="true"/>
        </w:rPr>
        <w:t>فيزيا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3337</Words>
  <Characters>19024</Characters>
  <CharactersWithSpaces>2231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8:00Z</dcterms:created>
  <dc:creator>toshiba</dc:creator>
  <dc:description/>
  <dc:language>en-US</dc:language>
  <cp:lastModifiedBy>azu</cp:lastModifiedBy>
  <cp:lastPrinted>2012-04-09T16:39:00Z</cp:lastPrinted>
  <dcterms:modified xsi:type="dcterms:W3CDTF">2012-04-09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