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105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8647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ازه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كنسن و شفرن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 نموذج لكيفية الحصول على المعلومه والاحتفاظ بها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ايك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اعل مع المثي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عوامل التي تساعد على ابقاء المعلومة لمدة اطو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ن ديوي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تم بتحديد التفكير وتمييزه عن العمليات العقليه الاخر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عرف التفكير بان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 العقلي الذي يرمي الى حل مشكله ما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جاء محمود ابو علام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ف التفكير بان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أعلى أشكال النشاط العقلي لدى الإنسان فهو العملية التي ينظم بها العقل خبراته بطريقة جديدة كحل مشكلة معينة أو لإدراك علاقة جديدة بين أمرين أو عدة أمور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3042954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3B7BB41B7E04E2F9B2449B0625E7080"/>
        </w:placeholder>
        <w:alias w:val="العنوان"/>
        <w:text/>
      </w:sdtPr>
      <w:sdtContent>
        <w:r>
          <w:rPr>
            <w:rtl w:val="true"/>
          </w:rPr>
          <w:t>ملخص العلماء لماده مهارات التعليم والتفكير .. همس التميمي</w:t>
        </w:r>
      </w:sdtContent>
    </w:sdt>
    <w:sdt>
      <w:sdtPr>
        <w:id w:val="13092336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3B7BB41B7E04E2F9B2449B0625E7080"/>
        </w:placeholder>
        <w:alias w:val="العنوان"/>
        <w:text/>
      </w:sdtPr>
      <w:sdtContent>
        <w:r>
          <w:rPr>
            <w:rtl w:val="true"/>
          </w:rPr>
          <w:t xml:space="preserve">ملخص العلماء لماده مهارات التعليم والتفكير </w:t>
          <w:t>ملخص العلماء لماده مهارات التعليم والتفكير .. همس التميمي</w:t>
        </w:r>
      </w:sdtContent>
    </w:sdt>
    <w:sdt>
      <w:sdtPr>
        <w:id w:val="85845944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3B7BB41B7E04E2F9B2449B0625E7080"/>
        </w:placeholder>
        <w:alias w:val="العنوان"/>
        <w:text/>
      </w:sdtPr>
      <w:sdtContent>
        <w:r>
          <w:rPr>
            <w:rtl w:val="true"/>
          </w:rPr>
          <w:t xml:space="preserve">.. </w:t>
          <w:t>ملخص العلماء لماده مهارات التعليم والتفكير .. همس التميمي</w:t>
        </w:r>
      </w:sdtContent>
    </w:sdt>
    <w:sdt>
      <w:sdtPr>
        <w:id w:val="211056958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3B7BB41B7E04E2F9B2449B0625E7080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علماء لماده مهارات التعليم والتفكير .. همس التميمي</w:t>
        </w:r>
      </w:sdtContent>
    </w:sdt>
    <w:sdt>
      <w:sdtPr>
        <w:id w:val="2053074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3B7BB41B7E04E2F9B2449B0625E7080"/>
        </w:placeholder>
        <w:alias w:val="العنوان"/>
        <w:text/>
      </w:sdtPr>
      <w:sdtContent>
        <w:r>
          <w:rPr>
            <w:rtl w:val="true"/>
          </w:rPr>
          <w:t>ملخص العلماء لماده مهارات التعليم والتفكير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876c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876c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876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876c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876c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76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876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3B7BB41B7E04E2F9B2449B0625E708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0E9C1A8-626C-4C29-8DF1-85BC062ECB7B}"/>
      </w:docPartPr>
      <w:docPartBody>
        <w:p w:rsidR="006E0DCE" w:rsidRDefault="002D1EF7" w:rsidP="002D1EF7">
          <w:pPr>
            <w:pStyle w:val="03B7BB41B7E04E2F9B2449B0625E7080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D1EF7"/>
    <w:rsid w:val="002D1EF7"/>
    <w:rsid w:val="006E0DCE"/>
    <w:rsid w:val="00772F6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6E0DCE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3B7BB41B7E04E2F9B2449B0625E7080">
    <w:name w:val="03B7BB41B7E04E2F9B2449B0625E7080"/>
    <w:rsid w:val="002D1EF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1:54:00Z</dcterms:created>
  <dc:creator>Your User Name</dc:creator>
  <dc:description/>
  <dc:language>en-US</dc:language>
  <cp:lastModifiedBy>Your User Name</cp:lastModifiedBy>
  <dcterms:modified xsi:type="dcterms:W3CDTF">2012-01-10T19:46:00Z</dcterms:modified>
  <cp:revision>25</cp:revision>
  <dc:subject/>
  <dc:title>ملخص العلماء لماده مهارات التعليم والتفكير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