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سئلة شاملة لمهارات التعلم والتفكير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غير شبه دائم في الاداء نتيجة الخبرة والممارسة والتدريب وليس النضج فقط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تعريف الخب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تعريف الممارس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التعليم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تعريف التعلم هو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 شبه دائم نتيجة للنضج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 العوامل الاساسية المؤثرة في التعلم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خبرة والممار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تدريب والنض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ية والانفعال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تعرف الخبره على انها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تكرار حدوث نفس الاستجابا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قف يمر به الانسان ويتأثر 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حالة داخلية تؤدي الى استثارة السلوك وتنظيمه وتوجيهه نحو هدف معين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5</w:t>
      </w:r>
      <w:r>
        <w:rPr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تعرف الممارسة على انها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رار حدوث نفس الاستجاب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موقف يمر به الانسان ويتأثر 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يعرف التدريب على انه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كثر صور الخبرة تنظيما وتحديدا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موقف يمر به الانسان ويتأثر 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7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نضج يعرف على انه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كثر صور الخبرة تنظيما وتحديدا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 ارتقائيه تحدث تغيرات منتظمة يمكن توقعها او التنبؤ بها مستقله عن الخبرة والممارسة والتدر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8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دافعية تعرف على انها </w:t>
      </w:r>
      <w:r>
        <w:rPr>
          <w:b/>
          <w:bCs/>
          <w:color w:val="1F497D"/>
          <w:sz w:val="24"/>
          <w:szCs w:val="24"/>
          <w:rtl w:val="true"/>
        </w:rPr>
        <w:t>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كثر صور الخبرة تنظيما وتحديدا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عملية ارتقائيه تحدث تغيرات منتظمة يمكن توقعها او التنبؤ بها مستقله عن الخبرة والممارسة والتدري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9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انفعالات تعرف على انها </w:t>
      </w:r>
      <w:r>
        <w:rPr>
          <w:b/>
          <w:bCs/>
          <w:color w:val="1F497D"/>
          <w:sz w:val="24"/>
          <w:szCs w:val="24"/>
          <w:rtl w:val="true"/>
        </w:rPr>
        <w:t>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 نفسية ذات صفة وجدانية قوية مصحوبة بمتغيرات فسيولوجية سري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عملية ارتقائيه تحدث تغيرات منتظمة يمكن توقعها او التنبؤ بها مستقله عن الخبرة والممارسة والتدر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0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نواع الممارس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ممارسة للت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ممارسة للتحسي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&amp;</w:t>
      </w:r>
      <w:r>
        <w:rPr>
          <w:b/>
          <w:bCs/>
          <w:color w:val="FF0000"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ممارسة للتذكر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لا يكرر مايفعل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رار ضروري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2</w:t>
      </w:r>
      <w:r>
        <w:rPr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ممارسة للتحسي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كرر مايفع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رار ضروري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نوع من انواع الممارسة قد يؤدي الى عدم التعل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مارسة للتحسي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مارسة للت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مايستخدمه اغلب الطلاب الذي يدرس المادة للامتحان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ممارسة للتحس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مارسة للت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5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نوع من انواع الممارسة يمارس مهارة ويحاول تحسينها وهو النوع المطلوب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مارسة للتحس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مارسة للت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 يكون اكثر فعالية اذا كان مرتبط ب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مور التي يهتم بها الفر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امور التي تكون ذات فائدة ل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تعلمها ليفهمها وليس للحفظ فقط دون الفه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7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معنى الشائع والعادي للنضج 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صول الانسان الى النمو الكامل في جميع القدرات العقلية والامكانات السلوك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غيرات الفسيولو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نمو داخلي متتابع وهو يحدث بطريقة لا شعو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8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نضج عملية نمو </w:t>
      </w:r>
      <w:r>
        <w:rPr>
          <w:b/>
          <w:bCs/>
          <w:color w:val="1F497D"/>
          <w:sz w:val="24"/>
          <w:szCs w:val="24"/>
          <w:rtl w:val="true"/>
        </w:rPr>
        <w:t>............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وهو يحدث بطريقة </w:t>
      </w:r>
      <w:r>
        <w:rPr>
          <w:b/>
          <w:bCs/>
          <w:color w:val="1F497D"/>
          <w:sz w:val="24"/>
          <w:szCs w:val="24"/>
          <w:rtl w:val="true"/>
        </w:rPr>
        <w:t>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خارجي متتابع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شعو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داخلي غير متتابع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عو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خارجي غير متتابع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عور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اخلي متتابع </w:t>
      </w:r>
      <w:r>
        <w:rPr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عورية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9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فرد لا يستطيع ان يتعلم شئيا الا اذا بلغ مستوى كافي من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ب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مارس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ض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0</w:t>
      </w:r>
      <w:r>
        <w:rPr>
          <w:b/>
          <w:bCs/>
          <w:color w:val="1F497D"/>
          <w:sz w:val="24"/>
          <w:szCs w:val="24"/>
          <w:rtl w:val="true"/>
        </w:rPr>
        <w:t>:..........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شرط اساسي في عملية التعلم حتى يكون على استعداد للتعل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ض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 بين الانفعال والداف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 يقصر على وصف الاستجابات حين تصبغ بصبغة وجدانية او غير معروفة أما الانفعال فهو مثير يؤثر في الاستجابا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نفعال يقصر على وصف الاستجابات حين تصبغ بصبغة وجدانية او غير معروفة أما الدافع فهو مثير يؤثر في الاستجاب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فرق بينهما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2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درس التعلم لــ</w:t>
      </w:r>
      <w:r>
        <w:rPr>
          <w:b/>
          <w:bCs/>
          <w:color w:val="1F497D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لان التعلم الوسيلة التي نستطيع بها تحقيق السلوك التكي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تعتبر الدعامة الاساسة لكل جوانب النم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لقي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لاتقتصر على اكتساب المعلومات والافكار وانما يشمل ايضا مختلف العادات والمهارا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فرق بين التعلم والتعليم 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تعلم عملية مستمرة من الولادة حتى الممات بينما التعليم يتوقف عند مرحلة عمرية ما وذلك بعد الحصول على الشهادات العل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تعليم عملية مستمرة من الولادة حتى الممات بينما التعلم يتوقف عند مرحلة عمرية ما وذلك بعد الحصول على الشهادات العل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م قد يكون مقصود او غير مقصود بينما التعليم دائما مقصود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$</w:t>
      </w:r>
      <w:r>
        <w:rPr>
          <w:b/>
          <w:bCs/>
          <w:color w:val="FF0000"/>
          <w:sz w:val="24"/>
          <w:szCs w:val="24"/>
        </w:rPr>
        <w:t>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 بين التعلم والتعل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تعليم قد يكون مقصود او غير مقصود بينما التعلم دائما مقصود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لم قد يكون ذاتي او غير ذاتي بينما التعليم يغلب عليه وجود معلم وبالتالي يطلق عليه غير ذات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تعليم قد يكون ذاتي او غير ذاتي بينما التعلم يغلب عليه وجود معلم وبالتالي يطلق عليه غير ذات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 بين التعلم والتعلي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لم قد يكون للسيء والحسن بينما التعليم يفترض دائما حس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تعليم قد يكون للسيء والحسن بينما التعلم يفترض دائما حس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ليس م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ي تغيير يحدث في سلوك الانسان يسمى تعليم اذا توفرت في شرو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كان والزم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نهج والتحكم فيه كما وكيف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5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كبر انفعال يؤثر في العملية التعل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توت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خوف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نواع القل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قلق سمه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رض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قلق حاله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يعرف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على انه عملية عقلية يتم بها تسجيل وحفظ واسترجاع الخبرات التي يمر بها الفرد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ممارس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خب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عتبر ركيزة اساسية مميزة للنشاط الانسان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عقل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لسان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ذاك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يد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بدون الذاكرة يصير التفكير الانساني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حيث يرتبط بعملية الادراك الحسي المباشر الخاضع لمبدأ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هنا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هنا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الآ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نا وال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بدون الذاكرة يظل الفرد عند مستوى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شخص الراشد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طفل الوليد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طفل في الابتدائ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شخص المس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مثل الذاكرة عاملا يدخل في معظم العمليات العقلي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كالفهم والتحلي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تركي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تطبي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نمية الذاكرة يعتمد على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خمس عمليات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تة عملي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ربع عملي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ثلاث عمليات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كتساب المعلومة يحتاج الى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كيز والانتبا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درا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فه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قدرة على استرجاع المعلومات او الخبرات التي تعلمها او اكتسبها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ستدعا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ليس مماسب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من العوامل التي تعيق الاسترجاع او التعرف على المعلوم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ي خلل في العمليتين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كتساب او الحفظ للمعلوم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صابة الدماغ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بعض الامراض النفسية والعقلية والانفعال الزائد والقل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نمية الذاكرة تعتمد على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كتساب المعلوم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حتفاظ بها لفترة طويل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سترجاعها عند الحاجة والتغرف على المعلوم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نوذج الذي يوضح لنا كيف نحصل على المعلومة وكي نحتفظ بها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حواس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ذاكرة قصيرة الاجل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ذاكرة طويلة الاج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FF0000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يرات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حواس –ذاكرة طويلة الاجل – ذاكرة قصيرة الاجل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حواس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ذاكرة طويلة الاجل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ذاكرة قصيرة الاج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حواس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ذاكرة قصيرة الاجل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ذاكرة طويلة الاج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نحرص دائما ان ننتقل المعلومات ال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لتبقى لدينا مدة اطو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نصف الايسر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ذاكرة قصيرة الاج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كرة طويلة الاجل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ن العوامل التي تساعد على بقاء المعلومة مدة اطو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تفاعل مع المثير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فهم للموضوع او الخبر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تركيز والانتباه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ن العوامل التي تسلعد على بقاء المعلومة مدة اطول كمية الماد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كلما كانت المعلومات كثيرة كلما ساعد على بقائها مدة اطو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</w:rPr>
        <w:t>2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كلما كانت المعلومات قليلة كلما ساعد على بقائها اطو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لا توجد علاقة بينهما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5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عوامل التي تسلعد على بقاء المعلومة مدة اطول الدافعي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كلما كانت الدافعية مرتفعة لتعلم خبرة كلما ادى ذلك لمزيد من الانتباه والتركيز والفهم وبالتالي تكون اخبره اعلى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كلما كانت الدافعية منخفضة لتعلم خبرة كلما ادى ذلك لمزيد من الانتباه والتركيز والفهم وبالتالي تكون اخبره اعلى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كلما كانت الدافعية مرتفعه لتعلم خبرة كلما ادى ذلك لتقليل الانتباه والتركيز والفهم وبالتالي تكون اخبره اعلى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6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تكون الذاكرة اقوى عند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رجال بسبب وجود جهاز واحد للكلام في النصف الكروي الايسر والذاكرة في النصف الكروي الايمن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نساء بسبب وجود جهازين للكلام احدهما في النصف الكروي الايسر والذاكرة وجهاز الكلام في النصف الكروي الايمن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رجال بسبب وجود جهاز واحد للكلام في النصف الكروي الايمن والذاكرة في الكوي الايسر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عامل يشترك مع معظم العمليات العقلية الاخرى كالتفكير والفهم والتطبيق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تذكر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</w:rPr>
        <w:t>2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ذاكر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تعلم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تدريب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تطبيق هو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ستخدام الخبرة في مواقف جديد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&amp;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</w:rPr>
        <w:t>2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تحليل هو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ستخدام الخبرة في مواقف جديد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ليل المحتوى الى عناصر او افكار مع فهم العلاقة بين تلك المكونات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تركيب هو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قدرة على اعطاء امثل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5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قويم هو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درة على التوصل الى احكام او اتخاذ قرارات مناسب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قدرة على اعطاء امثل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6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ن مستلزمات الفهم عند الانسان او عند الطالب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قدرته على اعادة صياغة العبارة باسلوبة الخاص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درة على التوسع في شرح الموضوع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درة على تلخيص المعلومة واعطاء امثل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حتاجه في البحث عن مصادر المعلو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نحتاجه في اختيار وانتقاء المعلومات اللازمة للموق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نحتاجه في استخدام المعلومات في معالجة المشكلات التي تواجهن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يلعب دور كبير في نجاح الافراد في الحياة العلمية والعم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هم جدا في بناء العلاقات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وائل من اهتم بتحديد التفكير وتمييزه عن العمليات العقلية الاخر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رجاء محمود ابو علا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ن دي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سكين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ثورانداي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تفكير هو النشاط العقلي الذي يرمي الى حل مشكله م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 جون دي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رجاء محمو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ع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كير هو اعلى اشكال النشاط العقلي لدى الانسان فهو العملية التي ينظم بها العقل خبراته بطريقة جديدة كحل مشكلة معينة او لادراك علاقة جديدة بين امرين او عدة ام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عريف جون ديو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يف رجاء محمو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ع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عقلية نقوم بواسطتها معالجة المدخلات التي تتضمن الادراك والخبرة السابقة وعن طريقة تكتسب الخبرة معنى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هارات التفك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ات محدده نمارسها ونسستخدمها عن قصد في معالجة المعلومات مثل الاستنباط او الاستنتاج وتحديد المشكلة وايجاد حلول غير موجوده في النص او الخبرة التي امامن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ات التفك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فرق بين مهارات التفكير ومهارات التفكي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هارة التفكير يمكن ان تتحسن وتتطور بالتدريب والمراس والتعلم وتحتاج الى تعليم منظ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ق في التفك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فرق في النوع وليس الدرج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فرق في الدرجه وليس النو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فرق كمي وليس نوع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&amp;</w:t>
      </w:r>
      <w:r>
        <w:rPr>
          <w:b/>
          <w:bCs/>
          <w:color w:val="FF0000"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هل للتفكير مستوي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عم التفكير له مستو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كير ليس له مستوي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نواع التفك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قدرة على انتاج الافكار التي تتميز بالاصالة والطلاقة والمرونه ويكون الفرد على قدر كبير من الحساسية للمشك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قدرة على القيام باستنتاجات منطقية من المعلومات المعطاة فهو وثيق الصلة بعمليات الاستدل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توليد بدائل منطقية او معقولة من المعلومات المعطاة للوصول الى حل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رب الى التفكير الابتكار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تفكير يركز على ايجاد الحل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كرة التي تتميز بالجدة اي غير شائعه بين افراد المجتمع وليست التي لم يفكر بها احد من قب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ون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لاق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كمية الافكار التي يمكن على الفرد انتاجها في وحده زمنية معينة اي سهولة توليد الافك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و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لاق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كير بالمشكلة وفق اكثر من اطار وعدم التصلب في طريقة محدده في التفك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و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لاق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قع والاحساس بالمشكلات المستقبليه والتي تحتاج الى دراسة او حلول والوعي بالاخطاء ونواحي التق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و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لاق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اسية للمشك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الى عبارات موضوعية تحقق الهدف ومختصرة من المحتوى لمقاله او فصل من كتاب او لكتاب او اي عمل كتا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خ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ث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شروط الملخص ان يعتمد على الموضوعية ويقصد ب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بعيد عن الذات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مان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حقق الهدف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Cs/>
          <w:color w:val="FF0000"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ليص يساعد ع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بقاء المعلومة مدة اط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ساعد على التعل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ساعد على التأكد من التعل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طوات كتابة ملخص م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قرا المادة المكتوبة كاملة قبل الكتاب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عمل مراجعه سريعة للمقال او الكتاب عناوين الفصول الرئيسية والفرعية والكلمات المكتوبة بحجم اكبر من باقي الكلما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عد القراءة مع محاولة التعرف ومن ثم تدوين الافكار الرئيسية التي تقود الى النقطة الرئيسية للمؤل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عد القراءة مع محاولة التعرف ومن ثم تدوين الافكار الرئيسية التي تقود الى النقطة الرئيسية للمؤلف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عمل مراجعه سريعة للمقال او الكتاب عناوين الفصول الرئيسية والفرعية والكلمات المكتوبة بحجم اكبر من باقي الكلم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قرا المادة المكتوبة كاملة قبل الكتاب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مل مراجعه سريعة للمقال او الكتاب عناوين الفصول الرئيسية والفرعية والكلمات المكتوبة بحجم اكبر من باقي الكلمات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را المادة المكتوبة كاملة قبل الكتابة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د القراءة مع محاولة التعرف ومن ثم تدوين الافكار الرئيسية التي تقود الى النقطة الرئيسية للمؤل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خص يجب ان يك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مختص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كام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موضوعي ويحقق الهدف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طعة نثرية قصيرة تعالج موضوع محدد بشكل متكام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0</w:t>
      </w:r>
      <w:r>
        <w:rPr>
          <w:b/>
          <w:b/>
          <w:bCs/>
          <w:sz w:val="24"/>
          <w:sz w:val="24"/>
          <w:szCs w:val="24"/>
          <w:rtl w:val="true"/>
        </w:rPr>
        <w:t>كلمة او خمس سطو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خ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ث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قتب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طوات كتابة المق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قرا قراءة معمقة عن الموضوع الذي اريد ان اكتب فيه ووضع خطوط تحت العبارات او الكلمات المفتاحية الاسا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جميع الافكار ذات الصلة بالموضوع من مصادر مختل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قرا هذه المعلومات التي جمعتها وتلخيصها بشكل ملاحظات مرتبط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طوات كتابة المق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عيد تنظيم ماجمعته وترتيبه بشكل تسلسل منطق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كتب مسوده للمق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راجع المسودة بعمل بعض التعديلات واضعه في صورته النهائ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تساعد على البقاء على الانتباه والتركيز الذي يقود الى الفهم وبالتالي يساعد على حفظ المعلومة وتذكر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خ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وثي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دوين الملاحظ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لاحظات التي يجب انتباه لها اثناء تدوين الملاحظ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ركز فقط على المعلومات والبيانات الجدي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بحث عن الافكار الرئيسية والنقاط الرئي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محاولة التدوين بصورة متسلسل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عبارة عن معلومات او مصادر يتم اخذها من مصادر مختلفة ونشرها مع الاشارة الى مؤلفيها من باب الامانة العلم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خ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ث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الاقتب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داخل الن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في قائمة المراجع الرئي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خذ نفس الكلام عن الكاتب من دون اي تغي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ث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قتب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لخ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قسام التوثيق داخل الن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وثيق الفك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اجع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FF0000"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كون مؤلف الكتاب واحد بتاريخ واحد يكون التوثيق ك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ل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2008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</w:rPr>
        <w:t>201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 أ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عادل ب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بدون تاريخ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ذا كان للكاتب مؤلفين مختلفين بالتاريخ متشابهين بالاسماء يكون التوثيق ك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ل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201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  <w:rtl w:val="true"/>
        </w:rPr>
        <w:t>)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ل</w:t>
      </w:r>
      <w:r>
        <w:rPr>
          <w:b/>
          <w:bCs/>
          <w:color w:val="FF0000"/>
          <w:sz w:val="24"/>
          <w:szCs w:val="24"/>
        </w:rPr>
        <w:t>2008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 أ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عادل ب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بدون تاريخ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ذا كان المؤلفين الاثنين بتاريج متشابه نفرق بينهما يكون التوفيق كالت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1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ل أ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2008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  <w:rtl w:val="true"/>
        </w:rPr>
        <w:t>)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ل ب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2008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بدون تاريخ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ذا كان هناك مؤلف بدون تاريخ نشر يكون التوثيق كالت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1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 أ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عادل ب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ل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ون تاريخ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ذا كان مؤلف الكتاب اثنان نكتب اسمائهما على حسب الكتاب يكون التوثيق كالت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ل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بدالحميد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2008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 أ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عادل ب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بدون تاريخ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ة تشابه التاريخ يكون التوثيق ك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1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ل أ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بدالحميد ب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2008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بدون تاريخ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في حالة اختلاف التاريخ يكون التوثيق كالت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1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 أ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عادل ب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ل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بدالحميد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2008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مؤلف الكتاب اكثر من اثنين نبدا في كتابة الاسماء على حسب الكتاب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د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خرون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2008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1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 أ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عادل ب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بدون تاريخ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على التوثيق لمرجع الثانو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 المفلح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 النعيم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143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b/>
          <w:bCs/>
          <w:color w:val="FF0000"/>
          <w:sz w:val="24"/>
          <w:szCs w:val="24"/>
          <w:rtl w:val="true"/>
        </w:rPr>
        <w:t>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 أ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عادل ب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بدون تاريخ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يتشابهان التوثيق والاقتباس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ة الاس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اريخ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FF0000"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تشابه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نواع المراج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ت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لة العلم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عقلية تفاعلية بين القارئ والن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راء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لخي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تعتمد على القراءة ع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يع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رع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FF0000"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ثيق للفكرة والاقتباس داخل الن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متشابه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تطابق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ختلف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الاجابات خاطئ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في قائمة المراجع اذا بدأنا داخل النص بالاسم الاول لابد 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كتب بالمرجع الاسم الاخ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تب بالمرجع الاسم الا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كتب بالمرجع الاسم الاول والاخ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ها خاطئ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مراجع داخل النص لابد ان </w:t>
      </w:r>
      <w:r>
        <w:rPr>
          <w:b/>
          <w:bCs/>
          <w:sz w:val="24"/>
          <w:szCs w:val="24"/>
          <w:rtl w:val="true"/>
        </w:rPr>
        <w:t>............</w:t>
      </w:r>
      <w:r>
        <w:rPr>
          <w:b/>
          <w:b/>
          <w:bCs/>
          <w:sz w:val="24"/>
          <w:sz w:val="24"/>
          <w:szCs w:val="24"/>
          <w:rtl w:val="true"/>
        </w:rPr>
        <w:t>مع قائمة المراج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ختل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تشاب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طا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ها خاطئ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لابد ان يكون اسم المرجع بقائمة المراجع له كتاب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خارج النص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اخل الن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جمعي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نضع اسم المؤلف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اريخ الطباع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سم البحث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مجلة الاصد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جلة العلم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رن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نضع اسم المؤلف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اريخ الطباعو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سم الكتا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ناشر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جلة العل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كتابة رابط الويب سايت كام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لة العلم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نترن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كل ما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تتأثر القراءة ب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ثقافة القار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خبراته وطريقة تفكي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محتوى المادة المقروء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نواع القراء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لاتتطلب التركيز الدقيق ويكون الهدف الاول هو الفهم العام لما يقرأ دون الاهتمام بدقائق الامور وتفصيلاته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تصفح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هي قراءة ترتبط بالهدف حيث ينتقي القارئ مايفيده في دراسته من الكتب والمراجع ذات الصله بالهد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هي قراءة متأنية لغرض التقو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اءة تحليلة ناق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نواع القراء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اءة تحليلة ناق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سريعه حول ماده او كتاب لغرض تحديد المعلومة بداخل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 الماسح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قراءة لغرض البحث عن افكار جديدة او عن رقم معين او نسبة معينه او اسم شخص او اكث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اءة تصفح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التي تتمتع بالسرعه والانتقائية مع معدلات فهم واستعياب كبيرين بالاضافة الى اعتبار للوقت المستخد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راءة الفاع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عناصر القراءة الفاع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هم والاستيع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ف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جع المعلو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من طرق اكتساب المعلومة او المعرف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ريقة الابتكار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FF0000"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يسير فيها التعلم بطريقة جزئية وعلى شكل خطوات للوصول الى الهدف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سير يكون بالبحث عن المعلومات و البيانات المتصله بالهدف والتي تتم بتسلسل منطق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علم ينظر الى الموضوع بطريقة شمو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يسعى المتعلم الى ربط المعلومات والمقارنة بينها والوصول الى اوجه الشبه والاختلاف بين الموضوع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فسر السورة من القرآن كلمة كلمة واية وا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قرائ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ستنتاج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بتكا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بدا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ستنبط الاحكام والكشف عن الجو العام للسورة وفيما تتحدث ع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ستقرائ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نتاج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بتكا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بدا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ي نشاط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سمي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b/>
          <w:bCs/>
          <w:sz w:val="24"/>
          <w:szCs w:val="24"/>
          <w:rtl w:val="true"/>
        </w:rPr>
        <w:t>....)</w:t>
      </w:r>
      <w:r>
        <w:rPr>
          <w:b/>
          <w:b/>
          <w:bCs/>
          <w:sz w:val="24"/>
          <w:sz w:val="24"/>
          <w:szCs w:val="24"/>
          <w:rtl w:val="true"/>
        </w:rPr>
        <w:t xml:space="preserve">يصدر من الانسان نتيجة لعلاقة وتفاعل بينه وبين البيئة المحيطة ب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جوانب السلو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يتناول الادراك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صور –التخيل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ضرب البا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تح البا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جابة لاشارات المرور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تابة على الالة الكات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حالة الانفعالية المصاحبة للسلوك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ضحك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رح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زن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ض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ر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يمنا يركز على جانب واحد وهو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صائص السلو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ثابت نس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تنبؤ 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رونه السلوك الانس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ثبات له جان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سل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له جوانب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FF0000"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التمييز واصدار الاحكام مع توليد افكار ابداعية لمعالجة المواقف او حل المشك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كير الابدا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 الناق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ايجا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كير الناق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سه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ه واضح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معق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تفكير الناقد يحتوي على اكثر من عملية عقلية مث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م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صدار الاحك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وليد الافكار الابداع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كير الناقد يتضم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ابد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ايجا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فكير السل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د يحتاج لاصدار الاحك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قدره على الفصل بين التفكير العاطفي والتفكير المنطق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قدرة على استخدام المنطق والاستدلال للامور للوصول الى ال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معايير موثوقه ويشير اليها لتقوية حكم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لتوليد افكار ابداعية لمعالجة الموقف او حل المشكلة لابد ان تتوفر في الفر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اعطاء الحل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حث عن الاسباب والبدائ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نفتح على افكار جديد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ن معايير التفكير الناق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عمق والاتس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دقة والرب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من اهم مواصفات او معايير التفكير الناقد وهو المدخل الرئيسي لباقي المعايي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ق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عم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رب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يفاء الموضوع حقه من المعالجة والتعبير عنه بدون زيادة او نقص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ضو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دق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رب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نط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صفات المهمه للتفكير الناقد وخاصة في اصدار الحك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د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رب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حل المشكلات تقوم ع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شك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قتراح حلول مناسبة للمشك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ختيار انسب الحلول وتقييم نتائج هذا الحل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ة اساسية لتنظيم المعلومات وتطوير المعرف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ة التفك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رف على اوجه الشبه والاختلاف بين شيئين او اكثر عن طريق دراسة العلاقات بينهما والبحث عن نقاط الاتفاق والاختلا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هارة التصني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تضيف عنصر التشويق والاثارة للموقف التعلي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ة التصني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مقارنة ليست عملية تنظيم المعلومات انما عم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ليد وتراكم معارف للا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قليل من المعار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تساعد على التكيف في عالمنا المعقد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تصني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ة تفيد في تعلم ماهية الخصائص المشتركة بين الاشي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 التصن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ستراتيجية عملية التصني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هدف وراء عملية تصنيف 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عراض 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اهية القاسم المشترك الي يمكن اختيار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من شروط وضوابط التصني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مو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عتماد الخصائص الاساسية والمشتركة التي تتفق مع الهد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نفاذ الفروق المميزة لبينات التصنيف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عقلية هدفها اضفاء معنى على خبراتنا الحيات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رت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نظي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سير البيا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لمعلومات والخبرات في مواقف جدي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نظي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طب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رت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مو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دعــواتكــم ،،،،</w:t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اختكم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فيزيائ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68596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6439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643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43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43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</Pages>
  <Words>3337</Words>
  <Characters>19024</Characters>
  <CharactersWithSpaces>2231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58:00Z</dcterms:created>
  <dc:creator>toshiba</dc:creator>
  <dc:description/>
  <dc:language>en-US</dc:language>
  <cp:lastModifiedBy>HP</cp:lastModifiedBy>
  <dcterms:modified xsi:type="dcterms:W3CDTF">2012-05-06T0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