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15050" cy="930592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05525" cy="91440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977890" cy="8820150"/>
            <wp:effectExtent l="0" t="0" r="0" b="0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67400" cy="907732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30265" cy="8696325"/>
            <wp:effectExtent l="0" t="0" r="0" b="0"/>
            <wp:docPr id="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0250" cy="86106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35040" cy="862012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24550" cy="83248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15990" cy="8591550"/>
            <wp:effectExtent l="0" t="0" r="0" b="0"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77890" cy="8867775"/>
            <wp:effectExtent l="0" t="0" r="0" b="0"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913b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913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13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913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13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40:00Z</dcterms:created>
  <dc:creator>user</dc:creator>
  <dc:description/>
  <dc:language>en-US</dc:language>
  <cp:lastModifiedBy>user</cp:lastModifiedBy>
  <dcterms:modified xsi:type="dcterms:W3CDTF">2012-03-1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