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258685"/>
            <wp:effectExtent l="0" t="0" r="0" b="0"/>
            <wp:docPr id="1" name="صورة 9" descr="C:\Users\START\Pictures\1433-01-06 8\8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9" descr="C:\Users\START\Pictures\1433-01-06 8\8 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258685"/>
            <wp:effectExtent l="0" t="0" r="0" b="0"/>
            <wp:docPr id="2" name="صورة 2" descr="C:\Users\START\Pictures\1433-01-06 1\9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Users\START\Pictures\1433-01-06 1\9 00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258685"/>
            <wp:effectExtent l="0" t="0" r="0" b="0"/>
            <wp:docPr id="3" name="صورة 1" descr="C:\Users\START\Pictures\1433-01-06 10\10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C:\Users\START\Pictures\1433-01-06 10\10 00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258685"/>
            <wp:effectExtent l="0" t="0" r="0" b="0"/>
            <wp:docPr id="4" name="Image2" descr="C:\Users\START\Pictures\1433-01-06 1\12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C:\Users\START\Pictures\1433-01-06 1\12 00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258685"/>
            <wp:effectExtent l="0" t="0" r="0" b="0"/>
            <wp:docPr id="5" name="Image3" descr="C:\Users\START\Pictures\1433-01-06 1\13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C:\Users\START\Pictures\1433-01-06 1\13 001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spacing w:before="0" w:after="200"/>
        <w:rPr/>
      </w:pPr>
      <w:r>
        <w:rPr>
          <w:rtl w:val="true"/>
        </w:rPr>
        <w:drawing>
          <wp:inline distT="0" distB="0" distL="0" distR="0">
            <wp:extent cx="5274310" cy="7258685"/>
            <wp:effectExtent l="0" t="0" r="0" b="0"/>
            <wp:docPr id="6" name="صورة 3" descr="C:\Users\START\Pictures\1433-01-06 1\13 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3" descr="C:\Users\START\Pictures\1433-01-06 1\13 002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057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45e8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0577"/>
    <w:pPr>
      <w:bidi w:val="0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45e8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3</Words>
  <Characters>19</Characters>
  <CharactersWithSpaces>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3:28:00Z</dcterms:created>
  <dc:creator>START</dc:creator>
  <dc:description/>
  <dc:language>en-US</dc:language>
  <cp:lastModifiedBy>START</cp:lastModifiedBy>
  <dcterms:modified xsi:type="dcterms:W3CDTF">2011-12-01T03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