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01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1853"/>
        <w:gridCol w:w="1609"/>
        <w:gridCol w:w="1607"/>
        <w:gridCol w:w="1561"/>
        <w:gridCol w:w="1654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اجابه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 او 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 او 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 او ج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4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321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 او د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</w:p>
        </w:tc>
        <w:tc>
          <w:tcPr>
            <w:tcW w:w="321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علامه </w:t>
      </w:r>
      <w:r>
        <w:rPr>
          <w:b/>
          <w:bCs/>
          <w:color w:val="FF0000"/>
          <w:sz w:val="48"/>
          <w:szCs w:val="48"/>
          <w:rtl w:val="true"/>
        </w:rPr>
        <w:t xml:space="preserve">(*) :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عني مشككه بالاجابه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رجو التبليغ عند وجود اخطاء</w:t>
      </w:r>
      <w:r>
        <w:rPr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افاده الغ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042616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اجابات لاختبار ماده البناء و تطوير المناهج .. همس التميمي</w:t>
        </w:r>
      </w:sdtContent>
    </w:sdt>
    <w:sdt>
      <w:sdtPr>
        <w:id w:val="19534050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 xml:space="preserve">اجابات لاختبار ماده البناء و تطوير المناهج </w:t>
          <w:t>اجابات لاختبار ماده البناء و تطوير المناهج .. همس التميمي</w:t>
        </w:r>
      </w:sdtContent>
    </w:sdt>
    <w:sdt>
      <w:sdtPr>
        <w:id w:val="20573550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 xml:space="preserve">.. </w:t>
          <w:t>اجابات لاختبار ماده البناء و تطوير المناهج .. همس التميمي</w:t>
        </w:r>
      </w:sdtContent>
    </w:sdt>
    <w:sdt>
      <w:sdtPr>
        <w:id w:val="2182877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همس التميمي</w:t>
          <w:t>اجابات لاختبار ماده البناء و تطوير المناهج .. همس التميمي</w:t>
        </w:r>
      </w:sdtContent>
    </w:sdt>
    <w:sdt>
      <w:sdtPr>
        <w:id w:val="20613472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F4AEEC5BD444E0A0282720D660F8F9"/>
        </w:placeholder>
        <w:alias w:val="العنوان"/>
        <w:text/>
      </w:sdtPr>
      <w:sdtContent>
        <w:r>
          <w:rPr>
            <w:rtl w:val="true"/>
          </w:rPr>
          <w:t>اجابات لاختبار ماده البناء و تطوير المناهج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74df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74d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74d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4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74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4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5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4d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F4AEEC5BD444E0A0282720D660F8F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EC16FBC-7D7E-4C42-A974-65D96EFE955B}"/>
      </w:docPartPr>
      <w:docPartBody>
        <w:p w:rsidR="00000000" w:rsidRDefault="00E85446" w:rsidP="00E85446">
          <w:pPr>
            <w:pStyle w:val="D4F4AEEC5BD444E0A0282720D660F8F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85446"/>
    <w:rsid w:val="00E351C0"/>
    <w:rsid w:val="00E8544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F4AEEC5BD444E0A0282720D660F8F9">
    <w:name w:val="D4F4AEEC5BD444E0A0282720D660F8F9"/>
    <w:rsid w:val="00E854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46:00Z</dcterms:created>
  <dc:creator>Your User Name</dc:creator>
  <dc:description/>
  <dc:language>en-US</dc:language>
  <cp:lastModifiedBy>Your User Name</cp:lastModifiedBy>
  <dcterms:modified xsi:type="dcterms:W3CDTF">2011-10-03T18:11:00Z</dcterms:modified>
  <cp:revision>11</cp:revision>
  <dc:subject/>
  <dc:title>اجابات لاختبار ماده البناء و تطوير المناهج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