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بداء نحط الاسئله يارب توفيقك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دعولي تكف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 هي عيوب المنهج القدي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تركيزه على الناحيه العقليه و اهماله الجوانب الاخر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غفال الميول و الحاجات و الاتجاهات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غفال دور المدرسين في اختيار المحتو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تقليل اهميه النشاط خارج غرف المدرس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عتماد الطلاب على المدرسين</w:t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هي خصائص المنهج الحديث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تاكدو من الحل هذي مميزاته بالملخص اتوقع هي الخصائ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يراعي واقع المجتمع و طبيعه المتعلم و خصائص نموه</w:t>
      </w:r>
      <w:r>
        <w:rPr>
          <w:rFonts w:cs="Traditional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يساعد التلاميذ على التكيف مع المجتمع</w:t>
      </w:r>
      <w:r>
        <w:rPr>
          <w:rFonts w:cs="Traditional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يعد بطريقه تعاونيه</w:t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raditional Arabic"/>
          <w:b/>
          <w:bCs/>
          <w:color w:val="000000" w:themeColor="text1"/>
          <w:sz w:val="28"/>
          <w:szCs w:val="28"/>
        </w:rPr>
        <w:t>4</w:t>
      </w:r>
      <w:r>
        <w:rPr>
          <w:rFonts w:cs="Traditional Arabic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تنوع في اختيار طرق التدريس ومراعاه الفروق الفرديه</w:t>
      </w:r>
    </w:p>
    <w:p>
      <w:pPr>
        <w:pStyle w:val="Normal"/>
        <w:spacing w:lineRule="auto" w:line="240" w:before="0" w:after="0"/>
        <w:ind w:left="358" w:hanging="0"/>
        <w:jc w:val="center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/>
          <w:b/>
          <w:bCs/>
          <w:color w:val="000000" w:themeColor="text1"/>
          <w:sz w:val="28"/>
          <w:szCs w:val="28"/>
        </w:rPr>
        <w:t>5</w:t>
      </w:r>
      <w:r>
        <w:rPr>
          <w:rFonts w:cs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ستخدام الوسائل المتنوعه وجعل التعليم اكثر ثباتا</w:t>
      </w:r>
      <w:r>
        <w:rPr>
          <w:rFonts w:cs="Traditional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/>
          <w:b/>
          <w:bCs/>
          <w:color w:val="000000" w:themeColor="text1"/>
          <w:sz w:val="28"/>
          <w:szCs w:val="28"/>
        </w:rPr>
        <w:t>6</w:t>
      </w:r>
      <w:r>
        <w:rPr>
          <w:rFonts w:cs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 التعليم فيه تنظيم التعلم و توفير الشروط اللازمه لنجاحه </w:t>
      </w:r>
      <w:r>
        <w:rPr>
          <w:rFonts w:cs="Traditional Arabic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وليس التلقين</w:t>
      </w:r>
      <w:r>
        <w:rPr>
          <w:rFonts w:cs="Traditional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 ما ذا تشمل مكونات المنهج الحديث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داف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حتوى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ائق التدريس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 التعليمي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شطة التعليمي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ويم</w:t>
      </w:r>
    </w:p>
    <w:p>
      <w:pPr>
        <w:pStyle w:val="Normal"/>
        <w:spacing w:lineRule="auto" w:line="240" w:before="0" w:after="0"/>
        <w:ind w:left="139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 المنهج الخف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ind w:left="139"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له اكثر من تعريف بالملخص وهذا الزبده 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.......</w:t>
      </w:r>
    </w:p>
    <w:p>
      <w:pPr>
        <w:pStyle w:val="Normal"/>
        <w:spacing w:lineRule="auto" w:line="240" w:before="0" w:after="0"/>
        <w:ind w:left="-2" w:firstLine="141"/>
        <w:jc w:val="center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بانه الخبرات التي يكتسبها التلاميذبدون منهج رسمي بدون تخطيط مسبق و بدون قصد</w:t>
      </w:r>
    </w:p>
    <w:p>
      <w:pPr>
        <w:pStyle w:val="Normal"/>
        <w:spacing w:lineRule="auto" w:line="240" w:before="0" w:after="0"/>
        <w:ind w:left="-2" w:firstLine="141"/>
        <w:jc w:val="center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نتيجه التفاعل الاجتماعي في المدرسه</w:t>
      </w:r>
      <w:r>
        <w:rPr>
          <w:rFonts w:cs="Traditional Arabic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فيتعلمون اشياء لا تتضمنها اهداف المنهج الرسمي</w:t>
      </w:r>
      <w:r>
        <w:rPr>
          <w:rFonts w:cs="Traditional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39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ق بين المنهج الخفي و المنهج الرسم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139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3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نهج الصريح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و الرسمي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)/</w:t>
      </w:r>
      <w:r>
        <w:rPr>
          <w:rFonts w:ascii="Arial" w:hAnsi="Arial"/>
          <w:b/>
          <w:bCs/>
          <w:color w:val="66666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يتم تخطيطه مسبقاً من قبل المعنيين بوزارات التربية والتعليم</w:t>
      </w:r>
    </w:p>
    <w:p>
      <w:pPr>
        <w:pStyle w:val="Normal"/>
        <w:spacing w:before="0" w:after="0"/>
        <w:ind w:left="13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3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ما المنهج الخفي يتم بدون تخطيط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66666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وممكن الإعداد مسبقاً ـ من خلال المنهج الصريح نفسه</w:t>
      </w:r>
    </w:p>
    <w:p>
      <w:pPr>
        <w:pStyle w:val="Normal"/>
        <w:spacing w:before="0" w:after="0"/>
        <w:ind w:left="13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3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نهج الصريح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/>
          <w:b/>
          <w:bCs/>
          <w:color w:val="66666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نواتجه دائماً إيجابية</w:t>
      </w:r>
    </w:p>
    <w:p>
      <w:pPr>
        <w:pStyle w:val="Normal"/>
        <w:spacing w:before="0" w:after="0"/>
        <w:ind w:left="13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139" w:hanging="0"/>
        <w:jc w:val="center"/>
        <w:rPr>
          <w:rFonts w:ascii="Arial" w:hAnsi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نواتج المنهج الخفي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/>
          <w:b/>
          <w:bCs/>
          <w:color w:val="66666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يمكن أن تكون إيجابية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كاكتساب القيم الدينيه والاجتماعيه</w:t>
      </w:r>
    </w:p>
    <w:p>
      <w:pPr>
        <w:pStyle w:val="Normal"/>
        <w:spacing w:before="0" w:after="0"/>
        <w:ind w:left="139" w:hanging="0"/>
        <w:jc w:val="center"/>
        <w:rPr>
          <w:rFonts w:ascii="Arial" w:hAnsi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139" w:hanging="0"/>
        <w:jc w:val="center"/>
        <w:rPr>
          <w:rFonts w:ascii="Arial" w:hAnsi="Arial"/>
          <w:b/>
          <w:b/>
          <w:bCs/>
          <w:color w:val="666666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وقد تكون سلبيه مثل تعلم الكذب والخداع وكراهيه الدرس والمعلمين وحتى المدرسه باكملها</w:t>
      </w:r>
    </w:p>
    <w:p>
      <w:pPr>
        <w:pStyle w:val="Normal"/>
        <w:spacing w:before="0" w:after="0"/>
        <w:ind w:left="139" w:hanging="0"/>
        <w:jc w:val="center"/>
        <w:rPr>
          <w:rFonts w:ascii="Arial" w:hAnsi="Arial"/>
          <w:b/>
          <w:b/>
          <w:bCs/>
          <w:color w:val="666666"/>
          <w:sz w:val="28"/>
          <w:szCs w:val="28"/>
        </w:rPr>
      </w:pPr>
      <w:r>
        <w:rPr>
          <w:rFonts w:ascii="Arial" w:hAnsi="Arial"/>
          <w:b/>
          <w:bCs/>
          <w:color w:val="666666"/>
          <w:sz w:val="28"/>
          <w:szCs w:val="28"/>
          <w:rtl w:val="true"/>
        </w:rPr>
      </w:r>
    </w:p>
    <w:p>
      <w:pPr>
        <w:pStyle w:val="Normal"/>
        <w:spacing w:before="0" w:after="0"/>
        <w:ind w:left="139" w:hanging="0"/>
        <w:jc w:val="center"/>
        <w:rPr>
          <w:rFonts w:ascii="Arial" w:hAnsi="Arial"/>
          <w:b/>
          <w:b/>
          <w:bCs/>
          <w:color w:val="666666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تميز المنهج الصريح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/>
          <w:b/>
          <w:bCs/>
          <w:color w:val="66666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أنه منهج ثابت لا يتغير بتغير المواقف التعليمية</w:t>
      </w:r>
    </w:p>
    <w:p>
      <w:pPr>
        <w:pStyle w:val="Normal"/>
        <w:spacing w:before="0" w:after="0"/>
        <w:ind w:left="139" w:hanging="0"/>
        <w:jc w:val="center"/>
        <w:rPr>
          <w:rFonts w:ascii="Arial" w:hAnsi="Arial"/>
          <w:b/>
          <w:b/>
          <w:bCs/>
          <w:color w:val="666666"/>
          <w:sz w:val="28"/>
          <w:szCs w:val="28"/>
        </w:rPr>
      </w:pPr>
      <w:r>
        <w:rPr>
          <w:rFonts w:ascii="Arial" w:hAnsi="Arial"/>
          <w:b/>
          <w:bCs/>
          <w:color w:val="666666"/>
          <w:sz w:val="28"/>
          <w:szCs w:val="28"/>
          <w:rtl w:val="true"/>
        </w:rPr>
      </w:r>
    </w:p>
    <w:p>
      <w:pPr>
        <w:pStyle w:val="Normal"/>
        <w:spacing w:before="0" w:after="0"/>
        <w:ind w:left="139" w:hanging="0"/>
        <w:jc w:val="center"/>
        <w:rPr>
          <w:rFonts w:ascii="Arial" w:hAnsi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ما المنهج المستتر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/>
          <w:b/>
          <w:bCs/>
          <w:color w:val="66666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فإنه قد يتغير بتغير الزمان والمكان والفرد المتعلم ذلك أن المنهج</w:t>
      </w:r>
    </w:p>
    <w:p>
      <w:pPr>
        <w:pStyle w:val="Normal"/>
        <w:spacing w:before="0" w:after="0"/>
        <w:ind w:left="139" w:hanging="0"/>
        <w:jc w:val="center"/>
        <w:rPr>
          <w:rFonts w:ascii="Arial" w:hAnsi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139" w:hanging="0"/>
        <w:jc w:val="center"/>
        <w:rPr>
          <w:rFonts w:ascii="Arial" w:hAnsi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ستتر ليس هو نتاج بيئة أو موقف معين </w:t>
      </w: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ل إنه قد يوجد في كل موقف لكن بصور مختلفة</w:t>
      </w: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هي الأسس التي يبنى عليها المنهج؟</w:t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اساس المعرفي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_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اساس النفسي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اساس الاجتماعي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اساس الفلسفي</w:t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هو مضمون الفلسفات التالي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ثالية، الواقعية، البرجماتية؟</w:t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2" w:hanging="0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ثاليه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هارات عقليه</w:t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واقعيه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عارف والحقائق</w:t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برجماتيه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برات وحل المشكلات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هي أقسام الثقافة؟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موميا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خصوصيا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دائل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 المرحلة الابتدائية على أي قسم من أقسام الثقافة يجب التركيز علية؟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توقع العموميات والله اعلم تاكدووو من الحل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رف المجتمع؟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هو تجمع من الاشخاص في منطقه معينه وبدأو يسنون مجموعه من الانظمه التي تحكم علاقاتهم ببعضهم البعض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هو اتجاة النمو من خلال الدراسات التي عنيت بالسلوك الانساني؟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اعرفت احل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&gt;&gt;&gt;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هي مكونات البيئة الاجتماعية للمتعلم؟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قافة، الفنون، اللغة، البيئة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هي مميزات كل مرحلة من مراحل النمو العقلي لدى بياجية؟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naween" w:hAnsi="anaween"/>
          <w:color w:val="E36C0A" w:themeColor="accent6" w:themeShade="bf"/>
          <w:sz w:val="28"/>
          <w:szCs w:val="28"/>
        </w:rPr>
      </w:pPr>
      <w:r>
        <w:rPr>
          <w:rFonts w:ascii="anaween" w:hAnsi="anaween"/>
          <w:color w:val="E36C0A" w:themeColor="accent6" w:themeShade="bf"/>
          <w:sz w:val="28"/>
          <w:sz w:val="28"/>
          <w:szCs w:val="28"/>
          <w:rtl w:val="true"/>
        </w:rPr>
        <w:t>أولاً</w:t>
      </w:r>
      <w:r>
        <w:rPr>
          <w:rFonts w:ascii="anaween" w:hAnsi="anaween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anaween" w:hAnsi="anaween"/>
          <w:color w:val="E36C0A" w:themeColor="accent6" w:themeShade="bf"/>
          <w:sz w:val="28"/>
          <w:sz w:val="28"/>
          <w:szCs w:val="28"/>
          <w:rtl w:val="true"/>
        </w:rPr>
        <w:t>المرحلة الحسية الحركية</w:t>
      </w:r>
      <w:r>
        <w:rPr>
          <w:rFonts w:ascii="anaween" w:hAnsi="anaween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naween" w:hAnsi="anaween"/>
          <w:color w:val="000000" w:themeColor="text1"/>
          <w:sz w:val="28"/>
          <w:szCs w:val="28"/>
        </w:rPr>
      </w:pPr>
      <w:r>
        <w:rPr>
          <w:rFonts w:ascii="anaween" w:hAnsi="anaween"/>
          <w:color w:val="E36C0A" w:themeColor="accent6" w:themeShade="bf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وهي المرحلة التي يستخدم فيه الطفل الأشياء المحسوسة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التي يتلقاها من العلم الخارجي ويتعامل معها حركيا عن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طريق يديه وعضلاته، فمثلا عندما يرى الطفل لعبة ما يقوم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بإمساكها بيديه ويحاول معرفة مكوناتها وأجزائها عن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طريق محاولات تفكيكها أو تركيبها، وهذا كثيرا ما يراه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الآباء ويعانون منه، صيما إذا كانت اللعبة أو الحاجة التي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تصل إليها يدي الطفل غالية أو ثمينة أو عزيزة إذ معظم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الأحيان نتيجة للعبث ومحاولة التعرف يودي إلى كسرها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أو خرابها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naween" w:hAnsi="anaween"/>
          <w:color w:val="548DD4" w:themeColor="text2" w:themeTint="99"/>
          <w:sz w:val="28"/>
          <w:szCs w:val="28"/>
        </w:rPr>
      </w:pP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548DD4" w:themeColor="text2" w:themeTint="99"/>
          <w:sz w:val="28"/>
          <w:sz w:val="28"/>
          <w:szCs w:val="28"/>
          <w:rtl w:val="true"/>
        </w:rPr>
        <w:t>يقسم بياجيه هذه المرحلة إلى عدة جوانب تتضمن</w:t>
      </w:r>
      <w:r>
        <w:rPr>
          <w:rFonts w:ascii="anaween" w:hAnsi="anaween"/>
          <w:color w:val="548DD4" w:themeColor="text2" w:themeTint="99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center"/>
        <w:rPr>
          <w:rFonts w:ascii="anaween" w:hAnsi="anaween"/>
          <w:color w:val="000000" w:themeColor="text1"/>
          <w:sz w:val="28"/>
          <w:szCs w:val="28"/>
        </w:rPr>
      </w:pPr>
      <w:r>
        <w:rPr>
          <w:rFonts w:ascii="anaween" w:hAnsi="anaween"/>
          <w:color w:val="365F91" w:themeColor="accent1" w:themeShade="bf"/>
          <w:sz w:val="28"/>
          <w:sz w:val="28"/>
          <w:szCs w:val="28"/>
          <w:rtl w:val="true"/>
        </w:rPr>
        <w:t>جانب المرونة العضوية</w:t>
      </w:r>
      <w:r>
        <w:rPr>
          <w:rFonts w:ascii="anaween" w:hAnsi="anaween"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rFonts w:ascii="anaween" w:hAnsi="anaween"/>
          <w:color w:val="000000" w:themeColor="text1"/>
          <w:sz w:val="28"/>
          <w:szCs w:val="28"/>
        </w:rPr>
      </w:pP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يتمثل هذه الجانب قيام الطفل بحركات عشوائية في البداية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ثم تميل هذه الحركات إلى الاستقرار هدفها الإتقان والدقة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في ادآء العمل، تشمل الأجزاء التي تقوم بهذه الحركات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العشوائية الرأس والعينين واليدين والقدمين، فمثلا إمساك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الطفل في البداية بالرضاعة يكون عن طريق الحركات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العشوائية وغير المنظمة،ثم بعد ذلك تستقر عملية الإمساك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بها بشكل منظم ومتقن كلما تقدم الطفل بالعمر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هذه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المرونة العضوية ترتبط بعلاقات ايجابية مع الجهاز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العصبي من خلال تطور عمل هذا الجهاز مع نمو الطفل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بشكل مستمر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rFonts w:ascii="anaween" w:hAnsi="anaween"/>
          <w:color w:val="000000" w:themeColor="text1"/>
          <w:sz w:val="28"/>
          <w:szCs w:val="28"/>
        </w:rPr>
      </w:pP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rFonts w:ascii="anaween" w:hAnsi="anaween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anaween" w:hAnsi="anaween"/>
          <w:color w:val="365F91" w:themeColor="accent1" w:themeShade="bf"/>
          <w:sz w:val="28"/>
          <w:sz w:val="28"/>
          <w:szCs w:val="28"/>
          <w:rtl w:val="true"/>
        </w:rPr>
        <w:t>جانب التكيف الداخلي</w:t>
      </w:r>
      <w:r>
        <w:rPr>
          <w:rFonts w:ascii="anaween" w:hAnsi="anaween"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rFonts w:ascii="anaween" w:hAnsi="anaween"/>
          <w:color w:val="548DD4" w:themeColor="text2" w:themeTint="99"/>
          <w:sz w:val="28"/>
          <w:szCs w:val="28"/>
        </w:rPr>
      </w:pP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يتضمن هذا الجانب قيام الطفل بتكييف أعضاءه الجسمية</w:t>
      </w:r>
    </w:p>
    <w:p>
      <w:pPr>
        <w:pStyle w:val="Normal"/>
        <w:jc w:val="center"/>
        <w:rPr>
          <w:rFonts w:ascii="anaween" w:hAnsi="anaween"/>
          <w:color w:val="000000" w:themeColor="text1"/>
          <w:sz w:val="28"/>
          <w:szCs w:val="28"/>
        </w:rPr>
      </w:pP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لتستجيب للمنبهات الخارجية التي يتعامل في بداية عمره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معها عن طريق الفم، فمثلا تحريك الشفتين وعضلات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الفم التي يمكن ملاحظتها على الطفل بشكل واضح متوافقة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مع إفرازات الغدد اللعابية هي مشوشرات لتكيف أعضاء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الجسم التي تتعامل مع الطعام الذي يقدم للطفل، وهذه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العلاقة بين المنبه الخارجي والأعضاء التي تتعامل معه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أيضا ترتبط بنمو وتطور الجهاز العصبي عند الطفل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naween" w:hAnsi="anaween"/>
          <w:color w:val="000000" w:themeColor="text1"/>
          <w:sz w:val="28"/>
          <w:szCs w:val="28"/>
        </w:rPr>
      </w:pP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rFonts w:ascii="anaween" w:hAnsi="anaween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anaween" w:hAnsi="anaween"/>
          <w:color w:val="365F91" w:themeColor="accent1" w:themeShade="bf"/>
          <w:sz w:val="28"/>
          <w:sz w:val="28"/>
          <w:szCs w:val="28"/>
          <w:rtl w:val="true"/>
        </w:rPr>
        <w:t>جانب الموائمة</w:t>
      </w:r>
      <w:r>
        <w:rPr>
          <w:rFonts w:ascii="anaween" w:hAnsi="anaween"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naween" w:hAnsi="anaween"/>
          <w:color w:val="000000" w:themeColor="text1"/>
          <w:sz w:val="28"/>
          <w:szCs w:val="28"/>
        </w:rPr>
      </w:pP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يتضمن ها الجانب موائمة الطفل بين الحركات العشوائية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التي يقوم بها والمؤثرات البيئية التي يواجهها، ينتج عن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هذه الموائمة إدخال أنماط جديدة من التفكير تجعل من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الطفل أكثر استقرارا مع البيئة المحيطة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 xml:space="preserve">. </w:t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جانب الترابط بين الحس والحركة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>:</w:t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يتضمن التوافق بين حركات الطفل مع إحساساته بحيث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يتمكن من الحصول على الأشياء من البيئة التي تتلاءم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مع إحساساته الداخلية، فمثلا رفض الطفل الأطعمة المرة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أو المالحة واتجاهه لتناول الأطعمة الحلوة هو دليل على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ترابط ما بين حركاته وحاسة الذوق عنده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 xml:space="preserve">. </w:t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إن جميع هذه الجوانب تعمل على تكوين الجانب الحسي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الحركي، والذي يعده بياجيه مظهرا من مظاهر النمو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العقلي عند الطفل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naween" w:hAnsi="anaween"/>
          <w:color w:val="000000" w:themeColor="text1"/>
          <w:sz w:val="28"/>
          <w:szCs w:val="28"/>
        </w:rPr>
      </w:pP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548DD4" w:themeColor="text2" w:themeTint="99"/>
          <w:sz w:val="28"/>
          <w:sz w:val="28"/>
          <w:szCs w:val="28"/>
          <w:rtl w:val="true"/>
        </w:rPr>
        <w:t>ثانياً</w:t>
      </w:r>
      <w:r>
        <w:rPr>
          <w:rFonts w:ascii="anaween" w:hAnsi="anaween"/>
          <w:color w:val="548DD4" w:themeColor="text2" w:themeTint="99"/>
          <w:sz w:val="28"/>
          <w:szCs w:val="28"/>
          <w:rtl w:val="true"/>
        </w:rPr>
        <w:t xml:space="preserve">: </w:t>
      </w:r>
      <w:r>
        <w:rPr>
          <w:rFonts w:ascii="anaween" w:hAnsi="anaween"/>
          <w:color w:val="548DD4" w:themeColor="text2" w:themeTint="99"/>
          <w:sz w:val="28"/>
          <w:sz w:val="28"/>
          <w:szCs w:val="28"/>
          <w:rtl w:val="true"/>
        </w:rPr>
        <w:t>مرحلة ما قبل العمليات</w:t>
      </w:r>
      <w:r>
        <w:rPr>
          <w:rFonts w:ascii="anaween" w:hAnsi="anaween"/>
          <w:color w:val="548DD4" w:themeColor="text2" w:themeTint="99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naween" w:hAnsi="anaween"/>
          <w:color w:val="000000" w:themeColor="text1"/>
          <w:sz w:val="28"/>
          <w:szCs w:val="28"/>
        </w:rPr>
      </w:pP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وفيها لاستجيب الطفل للمعلومات البيئية المختلفة بطريقة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حسية حركية مباشرة، بل يعمل على ترميزها وتشفيرها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ومن ثم توظيفها بوصفها خبرات سابقة يستفيد منها في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التعامل مع المعلومات المستقبلية التي يواجهها، فمثلا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عندما يتمكن الطفل من نسج قصة من خياله أو يتمكن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الطفل من معرفة إن الطيور تشترك فيما بينها بخاصية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الطيران ويعمم هذه الحقيقة يكون قد دخل في هذه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المرحلة، والتي عادة ما تظهر عند الطفل بعمر من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Cs w:val="28"/>
        </w:rPr>
        <w:t>2-7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سنوات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naween" w:hAnsi="anaween"/>
          <w:color w:val="548DD4" w:themeColor="text2" w:themeTint="99"/>
          <w:sz w:val="28"/>
          <w:szCs w:val="28"/>
        </w:rPr>
      </w:pP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548DD4" w:themeColor="text2" w:themeTint="99"/>
          <w:sz w:val="28"/>
          <w:sz w:val="28"/>
          <w:szCs w:val="28"/>
          <w:rtl w:val="true"/>
        </w:rPr>
        <w:t>ثالثاً</w:t>
      </w:r>
      <w:r>
        <w:rPr>
          <w:rFonts w:ascii="anaween" w:hAnsi="anaween"/>
          <w:color w:val="548DD4" w:themeColor="text2" w:themeTint="99"/>
          <w:sz w:val="28"/>
          <w:szCs w:val="28"/>
          <w:rtl w:val="true"/>
        </w:rPr>
        <w:t xml:space="preserve">: </w:t>
      </w:r>
      <w:r>
        <w:rPr>
          <w:rFonts w:ascii="anaween" w:hAnsi="anaween"/>
          <w:color w:val="548DD4" w:themeColor="text2" w:themeTint="99"/>
          <w:sz w:val="28"/>
          <w:sz w:val="28"/>
          <w:szCs w:val="28"/>
          <w:rtl w:val="true"/>
        </w:rPr>
        <w:t>المرحلة المادية</w:t>
      </w:r>
      <w:r>
        <w:rPr>
          <w:rFonts w:ascii="anaween" w:hAnsi="anaween"/>
          <w:color w:val="548DD4" w:themeColor="text2" w:themeTint="99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naween" w:hAnsi="anaween"/>
          <w:color w:val="000000" w:themeColor="text1"/>
          <w:sz w:val="28"/>
          <w:szCs w:val="28"/>
        </w:rPr>
      </w:pPr>
      <w:r>
        <w:rPr>
          <w:rFonts w:ascii="anaween" w:hAnsi="anaween"/>
          <w:color w:val="548DD4" w:themeColor="text2" w:themeTint="99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وفيها يتمكن الطفل من تطبيق الأشياء المحسوسة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ومقارنتها، فمثلا يستطيع إن يربط ما بين العناصر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المتشابهة في مجموعتين مستقلتين من حيث الشكل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واللون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>.</w:t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تظهر هذه المرحلة عند الطفل من عمر </w:t>
      </w:r>
      <w:r>
        <w:rPr>
          <w:rFonts w:ascii="anaween" w:hAnsi="anaween"/>
          <w:color w:val="000000" w:themeColor="text1"/>
          <w:sz w:val="28"/>
          <w:szCs w:val="28"/>
        </w:rPr>
        <w:t>7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>-</w:t>
      </w:r>
      <w:r>
        <w:rPr>
          <w:rFonts w:ascii="anaween" w:hAnsi="anaween"/>
          <w:color w:val="000000" w:themeColor="text1"/>
          <w:sz w:val="28"/>
          <w:szCs w:val="28"/>
        </w:rPr>
        <w:t>12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سنة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 xml:space="preserve">. </w:t>
        <w:br/>
        <w:br/>
      </w:r>
      <w:r>
        <w:rPr>
          <w:rFonts w:ascii="anaween" w:hAnsi="anaween"/>
          <w:color w:val="548DD4" w:themeColor="text2" w:themeTint="99"/>
          <w:sz w:val="28"/>
          <w:sz w:val="28"/>
          <w:szCs w:val="28"/>
          <w:rtl w:val="true"/>
        </w:rPr>
        <w:t>رابعاً</w:t>
      </w:r>
      <w:r>
        <w:rPr>
          <w:rFonts w:ascii="anaween" w:hAnsi="anaween"/>
          <w:color w:val="548DD4" w:themeColor="text2" w:themeTint="99"/>
          <w:sz w:val="28"/>
          <w:szCs w:val="28"/>
          <w:rtl w:val="true"/>
        </w:rPr>
        <w:t xml:space="preserve">: </w:t>
      </w:r>
      <w:r>
        <w:rPr>
          <w:rFonts w:ascii="anaween" w:hAnsi="anaween"/>
          <w:color w:val="548DD4" w:themeColor="text2" w:themeTint="99"/>
          <w:sz w:val="28"/>
          <w:sz w:val="28"/>
          <w:szCs w:val="28"/>
          <w:rtl w:val="true"/>
        </w:rPr>
        <w:t>المرحلة المجردة</w:t>
      </w:r>
      <w:r>
        <w:rPr>
          <w:rFonts w:ascii="anaween" w:hAnsi="anaween"/>
          <w:color w:val="548DD4" w:themeColor="text2" w:themeTint="99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naween" w:hAnsi="anaween"/>
          <w:color w:val="000000" w:themeColor="text1"/>
          <w:sz w:val="28"/>
          <w:szCs w:val="28"/>
        </w:rPr>
      </w:pP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وفيها يتمكن الطفل من إدراك المفاهيم المجردة، فمثلا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عندما يتمكن الطفل من معرفة مفهوم العدالة والصدق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والأمانة، ويربط هذه المفاهيم بمواقف محسوسة يكون قد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دخل في هذه المرحلة، والتي عادة ما تظهر من عمر </w:t>
      </w:r>
      <w:r>
        <w:rPr>
          <w:rFonts w:ascii="anaween" w:hAnsi="anaween"/>
          <w:color w:val="000000" w:themeColor="text1"/>
          <w:sz w:val="28"/>
          <w:szCs w:val="28"/>
        </w:rPr>
        <w:t>12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سنة فما فوق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 xml:space="preserve">. </w:t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إن تلك المراحل التي تطرق لها بياجيه في نظريته ومن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خلال التجارب والدراسات التي أجراها هو وتلامذته كان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يستهدف من وراءها استخدام أفضل الوسائل التربوية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التي يمكن التعامل بها مع الأطفال، وتمثل ذلك عن طريق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فهم المرحلة العمرية التي يكون الطفل فيها والمعلومات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التربوية التي تناسبها، فمثلا لئيمكن لنا أن نعلم الأطفال في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عمر من </w:t>
      </w:r>
      <w:r>
        <w:rPr>
          <w:rFonts w:ascii="anaween" w:hAnsi="anaween"/>
          <w:color w:val="000000" w:themeColor="text1"/>
          <w:sz w:val="28"/>
          <w:szCs w:val="28"/>
        </w:rPr>
        <w:t>3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>-</w:t>
      </w:r>
      <w:r>
        <w:rPr>
          <w:rFonts w:ascii="anaween" w:hAnsi="anaween"/>
          <w:color w:val="000000" w:themeColor="text1"/>
          <w:sz w:val="28"/>
          <w:szCs w:val="28"/>
        </w:rPr>
        <w:t>10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سنوات المفاهيم المجردة مثل الصدق أو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الأمانة أو الحرية وغيرها من المفاهيم المجردة إلا من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خلال استخدام أساليب تربوية تتضمن فيها هذه المفاهيم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وتحاكي عمر الطفل مثل استخدام القصص أو الحكايات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المصورة أو التوجيهات التربوية المباشرة لأمثلة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محسوسة في حياة الطفل، وبالتالي فان الأمر يتطلب من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التربويين والقائمين على العملية التربوية فيما اذاارادوا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النجاح في تحقيق الأهداف التربوية المبتغاة بتطبيق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مبادئ هذه النظرية،أن يولوا أمرين جل اهتمامهم هما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t>:</w:t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عمر الطفل وطبيعة المادة التربوية التي يريدون نقلها له،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فإذا كان هناك تناسب طردي بينهما يكون الهدف التربوي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واضحا وقابلا للتطبيق، بما يعطي نتيجة تربوية ملموسة،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وهو بالتأكيد يصب في خدمة الهدف العام من العملية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التربوية التي يسعى جميع التربويون ويحرصون اشد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الحرص على نقلها بأساليب علمية حديثة ومناسبة للأجيال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اللاحقة، مواكبة لطبيعة العصر والمرحلة الحضارية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 xml:space="preserve">والعلمية التي تتقدم بشكل متواصل ومطرد في عالم دائم 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التغيير والتجديد، هذا التوافق التربوي هو أنبل غاية</w:t>
      </w:r>
      <w:r>
        <w:rPr>
          <w:rFonts w:ascii="anaween" w:hAnsi="anaween"/>
          <w:color w:val="000000" w:themeColor="text1"/>
          <w:sz w:val="28"/>
          <w:szCs w:val="28"/>
          <w:rtl w:val="true"/>
        </w:rPr>
        <w:br/>
      </w:r>
      <w:r>
        <w:rPr>
          <w:rFonts w:ascii="anaween" w:hAnsi="anaween"/>
          <w:color w:val="000000" w:themeColor="text1"/>
          <w:sz w:val="28"/>
          <w:sz w:val="28"/>
          <w:szCs w:val="28"/>
          <w:rtl w:val="true"/>
        </w:rPr>
        <w:t>للتربويين على مدى العصور</w:t>
      </w:r>
    </w:p>
    <w:p>
      <w:pPr>
        <w:pStyle w:val="Normal"/>
        <w:jc w:val="center"/>
        <w:rPr>
          <w:rFonts w:ascii="anaween" w:hAnsi="anaween"/>
          <w:color w:val="000000" w:themeColor="text1"/>
          <w:sz w:val="28"/>
          <w:szCs w:val="28"/>
        </w:rPr>
      </w:pPr>
      <w:r>
        <w:rPr>
          <w:rFonts w:ascii="anaween" w:hAnsi="anawee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هو شكل العلاقة التي تربط منظومة المنهج بالمنظومات الأخرى؟</w:t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ن منظومه المنهج هي المحرك والناقل الذي سيوصل الخبرات التعليميه الموجوده</w:t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يعمل على ترجمة الاهداف الجزئيه الى واقع من خلال مايتضمنه من انشطه ومواقف تعليميه فهناك علاقه وثيقه بين تلك المنظوما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هو العنصر الرئيسي من عناصر المنهج الذي يقود بقية العناصر؟</w:t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أهداف</w:t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 هو المقصود بالأهداف العامة؟</w:t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اهداف العامه هي الاهداف طويله المدى مثل اهداف الوزارة </w:t>
      </w:r>
      <w:r>
        <w:rPr>
          <w:sz w:val="28"/>
          <w:sz w:val="28"/>
          <w:szCs w:val="28"/>
          <w:rtl w:val="true"/>
        </w:rPr>
        <w:t>مثالها الاهداف العامة التي تضعها الوزارة</w:t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هي مستويات الاهداف حسب تصنيف بلوم، وعلى ما ذا يدل كل مستوى؟</w:t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اعد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عادة المعلومات كما ذكر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ذكر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عبير عن المعلومات بصور مختلف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فادة من المعلومات الحالية لتجاوز موقف جدي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طبيق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اج شئ جديد من مجموعة أجزاء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ركيب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هي مستويات الاهداف في المجال الانفعالي؟ ما هو المقصود بالاستقبال؟</w:t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استقبال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_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استجابه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_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قويم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_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نظيم اوتكوين الميول</w:t>
      </w:r>
    </w:p>
    <w:p>
      <w:pPr>
        <w:pStyle w:val="Normal"/>
        <w:spacing w:before="0" w:after="0"/>
        <w:ind w:lef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FF9900"/>
          <w:sz w:val="28"/>
          <w:sz w:val="28"/>
          <w:szCs w:val="28"/>
          <w:rtl w:val="true"/>
        </w:rPr>
        <w:t>الاستقبال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ندما نقف على حدث معين ونتفاعل معه اكبر من السماع</w:t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 هو المقصود بالأستجابة ؟</w:t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يستجيب ويشارك ويجاوب على الاسئله وممكن تصل الى مرحله التقويم</w:t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هي شروط صياغة الهدف التعليمي؟</w:t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تحديد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__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ن يصف سلوك المتعلم</w:t>
      </w:r>
    </w:p>
    <w:p>
      <w:pPr>
        <w:pStyle w:val="Normal"/>
        <w:spacing w:lineRule="auto" w:line="360" w:before="0" w:after="0"/>
        <w:ind w:lef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قابليه للقياس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__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يجب ان تصاغ النواتج التعليميه بصوره أووفق افعال يمكن قياسها</w:t>
      </w:r>
    </w:p>
    <w:p>
      <w:pPr>
        <w:pStyle w:val="Normal"/>
        <w:spacing w:lineRule="auto" w:line="360" w:before="0" w:after="0"/>
        <w:ind w:lef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-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قابليه للانجاز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_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لايضع هدف تعجيزي لايستطيع الطالب فعله</w:t>
      </w:r>
    </w:p>
    <w:p>
      <w:pPr>
        <w:pStyle w:val="Normal"/>
        <w:spacing w:lineRule="auto" w:line="360" w:before="0" w:after="0"/>
        <w:ind w:left="-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زمن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_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يجب ان يحدد الهدف التعليمي والناتج التعليمي بتوقيت</w:t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أي مستوى من الأهداف ترتبط النتاجات لبطيئي التعلم؟</w:t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مستوى الأول</w:t>
      </w:r>
      <w:r>
        <w:rPr>
          <w:rFonts w:cs="Traditional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تذكر</w:t>
      </w:r>
      <w:r>
        <w:rPr>
          <w:rFonts w:cs="Traditional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 هو المقصود بصدق المحتوى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ن كل مايحتويه من معارف تكون حديثه وصحيحه من الناحيه العلميه وهذي المعارف تعد الدعامه الاساسيه للماده نفسها</w:t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 هو المقصود بتنظيم المحتوى من الكل للجزء؟ مثل علية؟</w:t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لااعرف</w:t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 هو المقصود بتنظيم المحتوى من العام للخاص؟ مثل علية؟</w:t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لايوجد حل</w:t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هو الجزء من المحتوى الذي يعد أساسا في اكساب المهارات و بناء المنهج؟</w:t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imes New Roman" w:hAnsi="Times New Roman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خبرات</w:t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هو الاساس الذي يجب اتباعة عند تخطيط المنهج كخبرات مكتسبة؟</w:t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-2"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ن تتناسب هذه الخبرات مع خصائص النمو للطلبة و طبيعة البيئة التي يتواجدون بها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-2"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هو الفرق بين مدخل التدريس، طريقة التدريس، استراتيجية التدريس؟</w:t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-2" w:hanging="0"/>
        <w:jc w:val="center"/>
        <w:rPr>
          <w:rFonts w:ascii="Verdana" w:hAnsi="Verdana"/>
          <w:color w:val="0000FF"/>
          <w:sz w:val="28"/>
          <w:szCs w:val="28"/>
        </w:rPr>
      </w:pPr>
      <w:r>
        <w:rPr>
          <w:rFonts w:ascii="Verdana" w:hAnsi="Verdana"/>
          <w:color w:val="FF9900"/>
          <w:sz w:val="28"/>
          <w:sz w:val="28"/>
          <w:szCs w:val="28"/>
          <w:rtl w:val="true"/>
        </w:rPr>
        <w:t>يعرف المدخل في التدريس</w:t>
      </w:r>
    </w:p>
    <w:p>
      <w:pPr>
        <w:pStyle w:val="Normal"/>
        <w:spacing w:lineRule="auto" w:line="360" w:before="0" w:after="0"/>
        <w:ind w:left="-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Verdana" w:hAnsi="Verdana"/>
          <w:color w:val="0000FF"/>
          <w:sz w:val="28"/>
          <w:szCs w:val="28"/>
          <w:rtl w:val="true"/>
        </w:rPr>
        <w:br/>
        <w:t>"</w:t>
      </w:r>
      <w:r>
        <w:rPr>
          <w:rFonts w:ascii="Verdana" w:hAnsi="Verdana"/>
          <w:color w:val="0000FF"/>
          <w:sz w:val="28"/>
          <w:sz w:val="28"/>
          <w:szCs w:val="28"/>
          <w:rtl w:val="true"/>
        </w:rPr>
        <w:t>بأنه مجموعة من المسلمات أو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Verdana" w:hAnsi="Verdana"/>
          <w:color w:val="0000FF"/>
          <w:sz w:val="28"/>
          <w:sz w:val="28"/>
          <w:szCs w:val="28"/>
          <w:rtl w:val="true"/>
        </w:rPr>
        <w:t xml:space="preserve">الافتراضات، بعضها يصف طبيعة المادة التي </w:t>
      </w:r>
      <w:r>
        <w:rPr>
          <w:rFonts w:ascii="Verdana" w:hAnsi="Verdana"/>
          <w:color w:val="0000FF"/>
          <w:sz w:val="28"/>
          <w:szCs w:val="28"/>
          <w:rtl w:val="true"/>
        </w:rPr>
        <w:br/>
      </w:r>
      <w:r>
        <w:rPr>
          <w:rFonts w:ascii="Verdana" w:hAnsi="Verdana"/>
          <w:color w:val="0000FF"/>
          <w:sz w:val="28"/>
          <w:sz w:val="28"/>
          <w:szCs w:val="28"/>
          <w:rtl w:val="true"/>
        </w:rPr>
        <w:t>سنقوم بتدريسها، والبعض الآخر يتصل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Verdana" w:hAnsi="Verdana"/>
          <w:color w:val="0000FF"/>
          <w:sz w:val="28"/>
          <w:sz w:val="28"/>
          <w:szCs w:val="28"/>
          <w:rtl w:val="true"/>
        </w:rPr>
        <w:t>بعمليتي تعليمها وتعلمها،</w:t>
      </w:r>
    </w:p>
    <w:p>
      <w:pPr>
        <w:pStyle w:val="Normal"/>
        <w:spacing w:lineRule="auto" w:line="360" w:before="0" w:after="0"/>
        <w:ind w:left="-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Verdana" w:hAnsi="Verdana"/>
          <w:color w:val="FF9900"/>
          <w:sz w:val="28"/>
          <w:sz w:val="28"/>
          <w:szCs w:val="28"/>
          <w:rtl w:val="true"/>
        </w:rPr>
        <w:t>استراتيجيه التدريس</w:t>
      </w:r>
    </w:p>
    <w:p>
      <w:pPr>
        <w:pStyle w:val="Normal"/>
        <w:spacing w:lineRule="auto" w:line="360" w:before="0" w:after="0"/>
        <w:ind w:left="-2" w:hanging="0"/>
        <w:jc w:val="center"/>
        <w:rPr>
          <w:rFonts w:ascii="Verdana" w:hAnsi="Verdana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خطة تشمل إجراءات</w:t>
      </w:r>
      <w:r>
        <w:rPr>
          <w:rFonts w:ascii="Verdana" w:hAnsi="Verdan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منظمة يقوم بها المعلم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وطلبته لتحقيق </w:t>
      </w:r>
      <w:r>
        <w:rPr>
          <w:rFonts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مجموعة من الأهداف التعليمية اللازمة لتنفيذالموقف التعليمي</w:t>
      </w:r>
      <w:r>
        <w:rPr>
          <w:rFonts w:ascii="Verdana" w:hAnsi="Verdana"/>
          <w:color w:val="0000FF"/>
          <w:sz w:val="28"/>
          <w:sz w:val="28"/>
          <w:szCs w:val="28"/>
          <w:rtl w:val="true"/>
        </w:rPr>
        <w:t xml:space="preserve"> وذلك من خلال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Verdana" w:hAnsi="Verdana"/>
          <w:color w:val="0000FF"/>
          <w:sz w:val="28"/>
          <w:sz w:val="28"/>
          <w:szCs w:val="28"/>
          <w:rtl w:val="true"/>
        </w:rPr>
        <w:t xml:space="preserve">مجموعة من طرق </w:t>
      </w:r>
      <w:r>
        <w:rPr>
          <w:rFonts w:ascii="Verdana" w:hAnsi="Verdana"/>
          <w:color w:val="0000FF"/>
          <w:sz w:val="28"/>
          <w:szCs w:val="28"/>
          <w:rtl w:val="true"/>
        </w:rPr>
        <w:br/>
      </w:r>
      <w:r>
        <w:rPr>
          <w:rFonts w:ascii="Verdana" w:hAnsi="Verdana"/>
          <w:color w:val="0000FF"/>
          <w:sz w:val="28"/>
          <w:sz w:val="28"/>
          <w:szCs w:val="28"/>
          <w:rtl w:val="true"/>
        </w:rPr>
        <w:t>التدريس التي ترتكز فلسفتها إما علي دور المعلم أكثر من المتعلم أو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Verdana" w:hAnsi="Verdana"/>
          <w:color w:val="0000FF"/>
          <w:sz w:val="28"/>
          <w:sz w:val="28"/>
          <w:szCs w:val="28"/>
          <w:rtl w:val="true"/>
        </w:rPr>
        <w:t xml:space="preserve">دور </w:t>
      </w:r>
      <w:r>
        <w:rPr>
          <w:rFonts w:ascii="Verdana" w:hAnsi="Verdana"/>
          <w:color w:val="0000FF"/>
          <w:sz w:val="28"/>
          <w:szCs w:val="28"/>
          <w:rtl w:val="true"/>
        </w:rPr>
        <w:br/>
      </w:r>
      <w:r>
        <w:rPr>
          <w:rFonts w:ascii="Verdana" w:hAnsi="Verdana"/>
          <w:color w:val="0000FF"/>
          <w:sz w:val="28"/>
          <w:sz w:val="28"/>
          <w:szCs w:val="28"/>
          <w:rtl w:val="true"/>
        </w:rPr>
        <w:t>المتعلم أكثر من المعلم أو دور المتعلم بمفردة وتتضمن الإستراتيجية تنظيم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Verdana" w:hAnsi="Verdana"/>
          <w:color w:val="0000FF"/>
          <w:sz w:val="28"/>
          <w:sz w:val="28"/>
          <w:szCs w:val="28"/>
          <w:rtl w:val="true"/>
        </w:rPr>
        <w:t>لأدوار</w:t>
      </w:r>
      <w:r>
        <w:rPr>
          <w:rFonts w:ascii="Verdana" w:hAnsi="Verdana"/>
          <w:color w:val="0000FF"/>
          <w:sz w:val="28"/>
          <w:szCs w:val="28"/>
          <w:rtl w:val="true"/>
        </w:rPr>
        <w:br/>
      </w:r>
      <w:r>
        <w:rPr>
          <w:rFonts w:ascii="Verdana" w:hAnsi="Verdana"/>
          <w:color w:val="0000FF"/>
          <w:sz w:val="28"/>
          <w:sz w:val="28"/>
          <w:szCs w:val="28"/>
          <w:rtl w:val="true"/>
        </w:rPr>
        <w:t>كلا من المعلم والمتعلم</w:t>
      </w:r>
    </w:p>
    <w:p>
      <w:pPr>
        <w:pStyle w:val="Normal"/>
        <w:spacing w:lineRule="auto" w:line="360" w:before="0" w:after="0"/>
        <w:ind w:left="-2" w:hanging="0"/>
        <w:jc w:val="center"/>
        <w:rPr>
          <w:rFonts w:ascii="Verdana" w:hAnsi="Verdana"/>
          <w:color w:val="0000FF"/>
          <w:sz w:val="28"/>
          <w:szCs w:val="28"/>
        </w:rPr>
      </w:pPr>
      <w:r>
        <w:rPr>
          <w:rFonts w:ascii="Verdana" w:hAnsi="Verdana"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-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طريقه التدريس</w:t>
      </w:r>
    </w:p>
    <w:p>
      <w:pPr>
        <w:pStyle w:val="Normal"/>
        <w:spacing w:lineRule="auto" w:line="360" w:before="0" w:after="0"/>
        <w:ind w:left="-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-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Verdana" w:hAnsi="Verdana"/>
          <w:color w:val="0000FF"/>
          <w:sz w:val="28"/>
          <w:sz w:val="28"/>
          <w:szCs w:val="28"/>
          <w:rtl w:val="true"/>
        </w:rPr>
        <w:t>ما يتبعه المعلم من خطوات متسلسلة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Verdana" w:hAnsi="Verdana"/>
          <w:color w:val="0000FF"/>
          <w:sz w:val="28"/>
          <w:sz w:val="28"/>
          <w:szCs w:val="28"/>
          <w:rtl w:val="true"/>
        </w:rPr>
        <w:t xml:space="preserve">متتالية ومترابطة </w:t>
      </w:r>
      <w:r>
        <w:rPr>
          <w:rFonts w:ascii="Verdana" w:hAnsi="Verdana"/>
          <w:color w:val="0000FF"/>
          <w:sz w:val="28"/>
          <w:szCs w:val="28"/>
          <w:rtl w:val="true"/>
        </w:rPr>
        <w:br/>
      </w:r>
      <w:r>
        <w:rPr>
          <w:rFonts w:ascii="Verdana" w:hAnsi="Verdana"/>
          <w:color w:val="0000FF"/>
          <w:sz w:val="28"/>
          <w:sz w:val="28"/>
          <w:szCs w:val="28"/>
          <w:rtl w:val="true"/>
        </w:rPr>
        <w:t xml:space="preserve">لتحقيق هدف أو مجموعة أهداف تعليمية محددة </w:t>
      </w:r>
      <w:r>
        <w:rPr>
          <w:rFonts w:ascii="Verdana" w:hAnsi="Verdana"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-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 هي أنواع التقويم؟ و ماهو الغرض من كل نوع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ويم البن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ئلة يوجهها المعلم اثناء الشر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ويم التجمي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كم على الاداء بنهاية فترة تعليم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هو الاساس الذي كانت تنظم من خلاله المناهج قديما؟</w:t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تنظم وفقا للأساس المعرفي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ذا يعني تصميم المنهج وفق مبدأ التكامل؟</w:t>
      </w:r>
    </w:p>
    <w:p>
      <w:pPr>
        <w:pStyle w:val="Normal"/>
        <w:tabs>
          <w:tab w:val="clear" w:pos="720"/>
          <w:tab w:val="left" w:pos="2861" w:leader="none"/>
        </w:tabs>
        <w:spacing w:lineRule="auto" w:line="240"/>
        <w:ind w:left="720" w:hanging="0"/>
        <w:jc w:val="center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لايوجد</w:t>
      </w:r>
    </w:p>
    <w:p>
      <w:pPr>
        <w:pStyle w:val="Normal"/>
        <w:tabs>
          <w:tab w:val="clear" w:pos="720"/>
          <w:tab w:val="left" w:pos="2861" w:leader="none"/>
        </w:tabs>
        <w:spacing w:lineRule="auto" w:line="240"/>
        <w:ind w:left="720" w:hanging="0"/>
        <w:jc w:val="center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 مميزات منهج المواد المنفصلة وما هي عيوبة ؟</w:t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زويد المتعلم بالمعرفه المتعمقه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قتصادي من حيث الامكانات اللازمه لتنفيذه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عيوبه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_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قسيم المعرفه وتجزاتها لايعكس وحده العلم والنمو المتكامل للمتعلم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طور المعرفه السريع يعيق امكانيه حصرها كما ونوعا</w:t>
      </w:r>
    </w:p>
    <w:p>
      <w:pPr>
        <w:pStyle w:val="Normal"/>
        <w:bidi w:val="0"/>
        <w:spacing w:lineRule="auto" w:line="24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عتماده على نظريات الملكا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دم مراعاة الفروق الفرديه</w:t>
      </w:r>
    </w:p>
    <w:p>
      <w:pPr>
        <w:pStyle w:val="Normal"/>
        <w:bidi w:val="0"/>
        <w:spacing w:lineRule="auto" w:line="240"/>
        <w:ind w:left="72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هو نوع التنظيم الذي يقضي بدمج المواد الدراسية المتشابهة في منهج</w:t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؟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منهج المواد الدراسية الواسعة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صميم منهج بحيث ستم التوسع في المادة العلمية من سنة الى أخرى يسمى؟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تتابع الرأسي</w:t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 هي مميزات المنهج البيئي؟</w:t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بناء اتجاهات وعادات فرديه وجماعيه تنظم التفاعل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حكيم مع البيئه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تحقيق مبدأ التعاون بين المتعلمين للحفاظ على البيئه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صميم منهج بحيث ستم التوسع في المادة العلمية مرحلة واحدة على مقررات متفرقة؟</w:t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تتابع الأفقي</w:t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كرار أهداف التدريس وفقا للتوسع في تشعيب المعرفة المكتسبة على مدار سنوات الدراسة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تفق مع أي تصميم للمنهج؟</w:t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حلزوني</w:t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 التقويم ، متى يعد الاختبار صادقا؟</w:t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ندما لايخرج الاختبار عن الموضوع المراد قياسه</w:t>
      </w:r>
    </w:p>
    <w:p>
      <w:pPr>
        <w:pStyle w:val="Normal"/>
        <w:spacing w:lineRule="auto" w:line="240"/>
        <w:ind w:left="72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644" w:hanging="0"/>
        <w:jc w:val="center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38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بدأ عملية تقويم المنهج من الوصف فماذا تعني؟</w:t>
      </w:r>
    </w:p>
    <w:p>
      <w:pPr>
        <w:pStyle w:val="Normal"/>
        <w:ind w:left="644" w:hanging="0"/>
        <w:jc w:val="center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spacing w:lineRule="auto" w:line="360"/>
        <w:ind w:left="644"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تشخيص الوضع الراهن للمنهج من حيث نقاط القوة و الضعف</w:t>
      </w:r>
    </w:p>
    <w:p>
      <w:pPr>
        <w:pStyle w:val="Normal"/>
        <w:spacing w:lineRule="auto" w:line="360"/>
        <w:ind w:left="644"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ind w:left="644" w:hanging="0"/>
        <w:jc w:val="center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39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هي الخطوة التي تسبق بناء أدوات القياس؟</w:t>
      </w:r>
    </w:p>
    <w:p>
      <w:pPr>
        <w:pStyle w:val="Normal"/>
        <w:ind w:left="644" w:hanging="0"/>
        <w:jc w:val="center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spacing w:lineRule="auto" w:line="360"/>
        <w:ind w:left="644"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تحديد العناصر المراد قياسها و الأهداف النتعلقة بها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644" w:hanging="0"/>
        <w:jc w:val="center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40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هي معوقات تطوير المنهج؟</w:t>
      </w:r>
    </w:p>
    <w:p>
      <w:pPr>
        <w:pStyle w:val="Normal"/>
        <w:ind w:left="644" w:hanging="0"/>
        <w:jc w:val="center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اول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طبيعة التطوير التربوي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ثاني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القصور في الجوانب الفنية لعملية التطوير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ثالث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القائمين بعملية التطوير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رابع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>: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النواحي الإدارية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خامس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المجتمع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سادس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سياسية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سابع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الظروف الطارئة وعدم اتخاذ القرار في الوقت المناسب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ثامن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مالية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D99594" w:themeColor="accent2" w:themeTint="99"/>
          <w:sz w:val="28"/>
          <w:szCs w:val="28"/>
        </w:rPr>
      </w:pPr>
      <w:r>
        <w:rPr>
          <w:rFonts w:cs="Traditional Arabic"/>
          <w:b/>
          <w:bCs/>
          <w:color w:val="D99594" w:themeColor="accent2" w:themeTint="99"/>
          <w:sz w:val="28"/>
          <w:szCs w:val="28"/>
          <w:rtl w:val="true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FF0000"/>
          <w:sz w:val="28"/>
          <w:szCs w:val="28"/>
        </w:rPr>
        <w:t>41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ا المقصود بان منهاج النشاط يقدم التعلم بصورة وظيفية؟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دري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FF0000"/>
          <w:sz w:val="28"/>
          <w:szCs w:val="28"/>
        </w:rPr>
        <w:t>42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اهي الطريقة المناسبة لتقديم منهج النشاط؟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مشروع أو حل المشكلات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FF0000"/>
          <w:sz w:val="28"/>
          <w:szCs w:val="28"/>
        </w:rPr>
        <w:t>43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هج يقدم خبرات متنوعه لمعالجة مجموعه من المشكلات كالكتابة على الجدران و القيادة المتهورة و الاسراف؟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منهج حل المشكلات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FF0000"/>
          <w:sz w:val="28"/>
          <w:szCs w:val="28"/>
        </w:rPr>
        <w:t>44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اهي الأسس التي يبنى عليها المنهج المحوري؟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حتياجات المتعلمين أنفسهم و الاحتياجات الاجتماعية التي تمكنهم من التفاعل مع المجتمع</w:t>
      </w:r>
      <w:r>
        <w:rPr>
          <w:rFonts w:cs="Times New Roman" w:ascii="Times New Roman" w:hAnsi="Times New Roman"/>
          <w:color w:val="1F497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  <w:rtl w:val="true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FF0000"/>
          <w:sz w:val="28"/>
          <w:szCs w:val="28"/>
        </w:rPr>
        <w:t>45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اهي هي سمة منهج المشروعات التي تميزه عن غيرة؟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تصميم هذا المنهج يفترض تنفيذة ضمن سياق اجتماعي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FF0000"/>
          <w:sz w:val="28"/>
          <w:szCs w:val="28"/>
        </w:rPr>
        <w:t>46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لماذا يصعب تنفيذ منهج النشاط؟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لأنه يستلزم وجود جداول مرنه و حيز مكاني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FF0000"/>
          <w:sz w:val="28"/>
          <w:szCs w:val="28"/>
        </w:rPr>
        <w:t>47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ا مدى مناسبة المنهج البيئي لمراحل الدراسية المختلفة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ابتدائية ، المتوسطة، الثانوي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دري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FF0000"/>
          <w:sz w:val="28"/>
          <w:szCs w:val="28"/>
        </w:rPr>
        <w:t>48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اهو المنهج الذي يصمم وفقا لمبدأ التفريد في التعليم؟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نهاج التكنلوجي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color w:val="FF0000"/>
          <w:sz w:val="28"/>
          <w:szCs w:val="28"/>
        </w:rPr>
        <w:t>49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هل يبنى منهج النشاط ليحقق الاستمرارية والتتابع ؟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ن عيوب منهج النشاط لاتتوفر فيه شروط الاستمراريه والتتاب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Style w:val="IntenseReference"/>
          <w:color w:val="31849B" w:themeColor="accent5" w:themeShade="bf"/>
          <w:sz w:val="48"/>
          <w:szCs w:val="48"/>
        </w:rPr>
      </w:pPr>
      <w:r>
        <w:rPr>
          <w:rStyle w:val="IntenseReference"/>
          <w:color w:val="31849B" w:themeColor="accent5" w:themeShade="bf"/>
          <w:sz w:val="48"/>
          <w:sz w:val="48"/>
          <w:szCs w:val="48"/>
          <w:rtl w:val="true"/>
        </w:rPr>
        <w:t>تمنياتي لكم بالتوفيق والنجا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awee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rFonts w:cs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365F91" w:themeColor="accent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e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c57af6"/>
    <w:rPr>
      <w:rFonts w:cs="Times New Roman"/>
      <w:b/>
      <w:bCs/>
    </w:rPr>
  </w:style>
  <w:style w:type="character" w:styleId="IntenseReference">
    <w:name w:val="Intense Reference"/>
    <w:basedOn w:val="DefaultParagraphFont"/>
    <w:uiPriority w:val="32"/>
    <w:qFormat/>
    <w:rsid w:val="000110d4"/>
    <w:rPr>
      <w:b/>
      <w:bCs/>
      <w:smallCaps/>
      <w:color w:val="C0504D" w:themeColor="accent2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00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D8D0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F398AA-AD87-4239-A07B-383B1592A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3</Pages>
  <Words>1764</Words>
  <Characters>10057</Characters>
  <CharactersWithSpaces>1179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5:53:00Z</dcterms:created>
  <dc:creator>skills</dc:creator>
  <dc:description/>
  <dc:language>en-US</dc:language>
  <cp:lastModifiedBy>skills</cp:lastModifiedBy>
  <dcterms:modified xsi:type="dcterms:W3CDTF">2012-05-19T2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