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أسئلة اختبار مقرر علم نفس النمو </w:t>
      </w:r>
      <w:r>
        <w:rPr>
          <w:sz w:val="28"/>
          <w:szCs w:val="28"/>
          <w:rtl w:val="true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مصطلح البلوغ الجانب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فعالي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فسيولوج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ق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انعدام الرقابة الأسرية أو ضعفها والقسوة الشديدة في المع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اهل الرغبات والحاجات او التدليل الزائد الى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 الانسحابية الإنطوائي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المتكيفة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راهقة العدوانية المتمردة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المنحرف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’’</w:t>
      </w:r>
      <w:r>
        <w:rPr>
          <w:sz w:val="28"/>
          <w:sz w:val="28"/>
          <w:szCs w:val="28"/>
          <w:rtl w:val="true"/>
        </w:rPr>
        <w:t>التعطش الجامح للحركة والنشاط’’ من اهم مظاهر النمو الحركي في 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تأخرة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ية التي ترى أن اللعب هو تنفيس عن الطاقة الزائدة لدى الطف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ظرية فرويد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ظرية سبنسر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جورك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جرو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يلعب الطفل بمفردة دون مشاركة اح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و في 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لعب الانعزالي 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لعب الإنفرادي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 الجماع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ْ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مو الانسان نتيجة لـ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عامل الورائة فقط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أثير عامل البيئة فقط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أثير عامل الغدد فقط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فاعل عاملي الوراثة والب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مجموع الاستثارات التي يتلقاها الفرد منذ لحظة إخصاب البويضة في رحم الأم وحتى وفا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بر هذا التعريف عن مصطلح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ضج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أول بيئة يوجد بها الإنسان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 المنزل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ئة المدرس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ئة الرحم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متد مرح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ه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ضوء الأساس الغددي لتقسيم النمو إلى مرا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أسبوع الثاني الى نهاية السنة الثاني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ولادة حتى نهاية السنة الثاني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 الولادة وحتى نهاية الاسبوع الثاني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ولادة حتى نهاية السنة الاو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إلى ظهور أنماط خاصة من السلو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راثة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ترة الزمنية التي تستغرقها مرحلة ماقبل الميلا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تقريبا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وما تقريبا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 تقريبا         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تقريب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مرحلة ماقبل الميلاد ذات اهمية خاصة في حياة الإنسان وذلك لأ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 التي يتكون فيها الانسان فعلا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غرق طول فترة الحمل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مد فيها الجنين في كل شي على الأم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رع مرحلة نم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مما يلي ليست من العوامل المؤثرة في نمو الجن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وامل الوراثية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ر الأم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لة الصحية للأم وتغذيتها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حالة الثقافية للأم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بدأ ظهور الأسنان اللب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قت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شهر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من عمر الرضي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طيع الرضيع ان يرى الاشياء صغيرة الحجم في الشهر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بعد ان كان لايرى الا الاشياء الكب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طيع الطفل القيام بأول خطوة ع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 ذلك بمحاولة الانتقال بين كرسيين مثلا او من شخص إلى آخر وذلك خل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هاية العام الاول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شهر السادس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شهر السابع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عام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أكبر مصادر القلق لدى أطفال مرحلة الطفولة المتأخ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لاء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درسة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 xml:space="preserve">الذكريات المخزونة والتي يمكن استدعاؤها أطلق علي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نظريته اس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لاشعور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 قبل الشعور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بعد الشعور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العا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رويد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ريكسون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 الأعلى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ا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قبل الشعور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ه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اس الغددي العضوي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اس الاجتماعي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ساس التطور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كون لدي الطف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ذكر الحرك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لال مرح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وسط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أخر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ى نظرية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أن اللعب هو وسيلة الطفل للتعرف على العالم المحيط ب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نسر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وس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جية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ور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حلة العمرية التي اطلق علي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ريكس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الناحية الانفعالية المبادأة ضد الذن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وسط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أخر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لتحق الطفل بالمدرسة ومحصوله اللغوي حو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تقريبا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ة تقريبا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صف الكروي الأيمن للمخ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صف الكروي الأيسر للمخ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زن بين النصفين الكرويين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 عضلات اليد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زول طول البصر الذي كان يصيب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طفال خلال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الفرق بين الخوف المرضي والخوف العادي هو فرق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وع الخوف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رجة الخوف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 المخاوف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ب في الخو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اسباب الخوف المرض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رتبط في ذهن الطفل من مخاوف حول اشياء او موضوعات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ملة الوالدية غير السوية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لوقاية من تعرض الأبناء للمخاوف المدر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طلب الأم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عية الوالدين والمربين بأهمية دورهم في تنشئة الابناء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خبرات السارة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فادة من نتائج الدراسات في إرشاد و توجيه الآباء والمعلمين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 المرض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انتقامي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إدعائي او التعويض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الخيا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رف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كلة الخوف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نطق والكلام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شكلة القلق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تأخر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تجابة لخطر واضح وموجود فعلا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كلة الخوف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 النطق والكلام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 القلق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تأخر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كثر انتشار بين غالبية الاطفال الذين يعانون من مشكلات النطق والكلام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 الجسمي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عقلية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باب النفسية والتربوية</w:t>
      </w:r>
      <w:r>
        <w:rPr>
          <w:sz w:val="28"/>
          <w:sz w:val="28"/>
          <w:szCs w:val="28"/>
          <w:rtl w:val="true"/>
        </w:rPr>
        <w:t xml:space="preserve">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دة والقسوة في معاملة الطف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يخوخ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ير التفسير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للمراهقة إلى انها مرحلة من النمو تقع بين الطفولة والرش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ني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مائي 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اية المراهقة تتحدد بالبلوغ الجنسي بينما تتحدد نهايتها بـــ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ول الى اكتمال النضج العقلي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مال النضج الاجتماعي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مال النضج الانفعالي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كتمال النضج في مظاهر النمو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عقلية والجسمية والانفعالية والاجتماعي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مر طفرة النمو في المراهقة المبكرة لفترة زمنية تبلغ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تقريبآ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سنوات تقريبآ</w:t>
      </w:r>
      <w:r>
        <w:rPr>
          <w:sz w:val="28"/>
          <w:sz w:val="28"/>
          <w:szCs w:val="28"/>
          <w:rtl w:val="true"/>
        </w:rPr>
        <w:t xml:space="preserve">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نوات تقريبآ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سرعة للنمو الجسمي في المراهقة المبكرة لدى الذكور في س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تقريب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دى الإناث في س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تقريبا   </w:t>
      </w:r>
      <w:r>
        <w:rPr>
          <w:color w:val="FF0000"/>
          <w:sz w:val="28"/>
          <w:sz w:val="28"/>
          <w:szCs w:val="28"/>
          <w:rtl w:val="true"/>
        </w:rPr>
        <w:t xml:space="preserve">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ه تقريبا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ت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ريبا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وال العم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مي المراهق في المراهقة المبكرة إلى مرحلة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في نموذج بياجية للنمو المعرف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عمليات الصورية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 الحسية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 قبل الاجرائي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 حر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رب المراهق من عالم الواقع الى عالم الخيال عن 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 الهوايات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صيل الدراسي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حلام اليقظ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شطة المدر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ظاهر النمو الاجتماعي في المراهقة المبك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تمام الشديد بالمظهر والملبس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ضوع لجماعة الاصدقاء والز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دائرة التفاعل الاجتماعي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ظاهر النمو العقلي في المراهقة المتأخرة ان اهم مايشغل تفكير المراهق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مارسة الانشطة المدرسية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قبلة المهني والتعلي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 الاجتماعي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اس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العوامل المؤثرة في النمو الاجتماعي للمراهقة المتاخ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ران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هم مظاهر النمو الانفعالي في مرحلة المراهقة المتاخرة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قرار الانفعال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ضطراب الانفعالي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بذب الانفعالي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ستقرار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ضمن مصطلح </w:t>
      </w:r>
      <w:r>
        <w:rPr>
          <w:sz w:val="28"/>
          <w:szCs w:val="28"/>
          <w:rtl w:val="true"/>
        </w:rPr>
        <w:t>.......... "</w:t>
      </w:r>
      <w:r>
        <w:rPr>
          <w:sz w:val="28"/>
          <w:sz w:val="28"/>
          <w:szCs w:val="28"/>
          <w:rtl w:val="true"/>
        </w:rPr>
        <w:t>تأثر الفرد بمثيرات عينة دون غيرها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 الاجتماع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الطبيعية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يئة النفسية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المدر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ثر النمو الجسمي في المراهقة المبكرة بعوامل عديدة من اهم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جنس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فرازات الغدد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ستدعاء الخبرات او المواقف التي حدثت في الماضي يعبر عن مصطل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دراك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ذكر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ك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اء التلمي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أخر دراسي عا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مؤقت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دائ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خر دراسي عام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مؤقت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خر دراسي دائم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أخر دراسي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تي تضمر قبل البلوغ وتسمى غدة الطفول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غدة النخامية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دة الصنوبرية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درقي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ده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جع السبب في عيوب النطق والكلام عند الاطفال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 الجسمي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عقلي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نفسية والتربوية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و الحركي للأطفال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نسبة ذكاء الاطفال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طول ووزن الاطفال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ب الاطف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ول الب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دى الاطفال ثم يزول خلال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قدة النفسية التي تعبر عن تعلق الطف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أمه ولحل هذه العقدة يتبنى مبادئ ومثل أبيه فيتطور لديه الأنا الأع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طلق عليها فروي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قدة أوديب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إليكترا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النقص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الذن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وظائف الغدد اللاقنو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فراز مادة كيميائية معقدة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هنيات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ريات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ل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بر عن الحاجة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تماء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بل الاجتماعي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قلال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 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تي تفرز هرمو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يروكس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غدة الدرقية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نخامي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عرقية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صنوب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ذب الخيال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بالتقليد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كذب الالتباسي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مرض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 الوراثية المنحدرة من الاجداد و الاسلاف ولاتظهر في الوالدين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فات السائد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فات الولادية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فات المتنحي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 الجني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حياة الانسان بمجموعة من التغيرات لها هدف معين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ض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عتمد الطفل تشويه الوقائع والحقائ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لفظ قولا بغير الحقيقة فإن ذلك يعبر عنه بمشك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طق والكلا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sz w:val="28"/>
          <w:szCs w:val="28"/>
          <w:rtl w:val="true"/>
        </w:rPr>
        <w:t xml:space="preserve">................ 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طفولة حتى المراهق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ولادة حتى الشيخوخ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هد حتى الشباب      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لحظة تكوينه حتى انتهاء حي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نواع الغدد الصم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اقنوية</w:t>
      </w:r>
      <w:r>
        <w:rPr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د الدمعي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 اللعابية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د الدهنيه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خ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كذب الذي ينزع فيه الطفل الى إلصاق التهم بالأخرين دون ذنب ارتكبوه هو الكذ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لتباسي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نتقامي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يلي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ل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بر مصطلح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و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ضج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ر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 النمو في اتجاهات محد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جاه من الراس الى القدمين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ن الوسط الى الاط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 من العام الى الخاص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د مكونات الشخصية عن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ثل الضمير ويضم القيم الدينيه ويؤثر على السلوك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نا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نا الأعلى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شع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الذي ركز على دراسة نمو المفاهيم الاساسية عند الطفل مثل مفهوم المك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 العد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فهوم المسا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...............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يكسون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لبرج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ا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اسئلة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طيب التمنيات بالتوفيق والنجاح للجميع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7a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EDC8D-9276-41FF-B80A-A06604997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8</Pages>
  <Words>1809</Words>
  <Characters>10315</Characters>
  <CharactersWithSpaces>1210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9:00Z</dcterms:created>
  <dc:creator>user</dc:creator>
  <dc:description/>
  <dc:language>en-US</dc:language>
  <cp:lastModifiedBy>tip</cp:lastModifiedBy>
  <dcterms:modified xsi:type="dcterms:W3CDTF">2011-12-25T2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