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-Busines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إلكتروني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404495</wp:posOffset>
                      </wp:positionV>
                      <wp:extent cx="5419725" cy="421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72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طلحات الانجليزيه لمادة  ادارة الاعمال الالكتروني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6.75pt;height:33.15pt;mso-wrap-distance-left:9pt;mso-wrap-distance-right:9pt;mso-wrap-distance-top:0pt;mso-wrap-distance-bottom:0pt;margin-top:-31.8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طلحات الانجليزيه لمادة  ادارة الاعمال الالكتروني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terconnection of network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اخل أو ترابط الشبكات</w:t>
            </w:r>
          </w:p>
        </w:tc>
      </w:tr>
      <w:tr>
        <w:trPr>
          <w:trHeight w:val="510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-Commerc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جارة الإلكترونية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rick – and – Mortar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ركات موجودة في السوق التقليدي فقط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lick  – and – Mortar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كات تعمل بشكل جزئ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ure Online Organizatio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كات تعمل بشكل إلكتروني فقط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2B – Business to Busines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ركات تبيع على شركات أخرى مماثلة لها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2C – Business to Consumer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كات تبيع منتجاتها على مستهلك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2B – Consumer to Busines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يام الافراد بالبيع على الشركات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ي عكس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2C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2C – Consumer to Consumer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عني أن مستهلك يبيع لمستهلك أخر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G – E- Governmen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الحكومة الإلكترونية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2E – Business to Employe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خدمات تقدمها الشركات لموظفيها من خلال استخدام تقنيات الانترنت المتنوعة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usiness Model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اذج الأعمال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ransaction fee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سوم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مولة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عمليات معينة يأخذها الموقع أو الشركة عند تنفيذ هذه العمليات أو الخدمات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ubscription fee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dv  fee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dvertising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رسوم الإعلان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ale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يعات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ffiliatio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الشركة تدع الزبائن ينتقلون إلى موقع شركة أخرى من خلال رابط معين تقوم الشركة الأخرى بدفع مبلغ مالي لتك الشركة التي وضعت الرابط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  <w:r>
        <w:br w:type="page"/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pageBreakBefore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ئة الأعما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usiness Environment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ات العملاء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ustomer Service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ع التجاري الإلكترون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-Mall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كز العا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General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اجر الإلكترون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ure – online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اجر المزدوجة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زج بين السوق التقليدي والإلكترون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lick – Mortar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واق الخاص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rivate Markets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واق العام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ublic Markets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جم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nsortia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واب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ortal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فس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mpetition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ختلاف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ي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ustomization  /  Difference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جته الشخص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ersonalization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علاقات العملاء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( CRM )  Customer Relationship Management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الوج الإلكترون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- catalog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الوج الورق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atalog Paper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رك البحث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earch Engine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ة التسوق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hopping Cart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زادا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uctions</w:t>
            </w:r>
          </w:p>
        </w:tc>
      </w:tr>
    </w:tbl>
    <w:tbl>
      <w:tblPr>
        <w:tblStyle w:val="a3"/>
        <w:tblpPr w:bottomFromText="0" w:horzAnchor="margin" w:leftFromText="180" w:rightFromText="180" w:tblpX="0" w:tblpY="383" w:topFromText="0" w:vertAnchor="text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زادات الإلكترون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-Auctions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عير النشط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ynamic Pricing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زاد الإنجليز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nglish Auction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فس المزاد الإنجليزي لكن الفرق بينهما هو أن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Yankee Auction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كون المزاد على نفس الفئة وبكميات كبيرة ، مثل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ارات فقط ، حاسبات آلية فقط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Yankee Auction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صاق بالموق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ticking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وال هو أبسط وأسهل طريقة للتجارة الإلكترونية بسبب تواجده لدى الجميع من أفراد المجتمع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-Commerc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ويق المباش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irect Marketing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عادة الهندس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e-engineering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وذج البيع المباش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irect Sales- Model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 مفهوم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(BPR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م بالتخلص من الإدارة الوسطى بغرض تقليل التكلفة من حيث عدد الرواتب الموظفين ، وتصغير حجم المنظما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usiness Process Re-engineering  ( BPR )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ي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ustomization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لانا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dvertisement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ظمة أخذ الطل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rdering System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ظمات المعرفية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علم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earning Organizations \ Knowledge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ele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قصود بها العمل من خلال المنزل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mmuting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نتقال من مكان الإقامة أو السكن إلى مكان آخر لغرض العمل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ele-Commuting</w:t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6"/>
        <w:gridCol w:w="4155"/>
      </w:tblGrid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ارة التجزئة الإلكترونية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lectronic Retailing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فريات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ravel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مبيوتر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mputer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ب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ooks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ثاث المكتبي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ffice Furniture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ذاكر المبارات ، المسارح ، السينما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سائل الترفيه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ntertainment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يارات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ars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دمات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ervices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ع رقمية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igital Format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تجات بأسعار رخيصة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expensive Products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وك المستهلك الإلكتروني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nsumer Behavior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جة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eed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ث عن المعلومات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Style w:val="Hps"/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Information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ييم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Style w:val="Hps"/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Evaluation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در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itiator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سويق الشامل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سع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ass Marketing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زئة السوق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arket segmentation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ويق الأحادي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ne TO One Marketing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ني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سعير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ricier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المكا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laces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الترويج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romotion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المنتج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roduc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our P'S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اء المستهلك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nsumer Loyalty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اء إلكتروني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-Loyalty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ضا لدى المستهلك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atisfaction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قة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rust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قة الإلكترونية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-Trust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سوق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arket Research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زيع السوق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arket Segmentation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يد الإلكتروني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-mail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اكز الخدمة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all-Center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رعة الاستجابة على طلب العميل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esponse Time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ميل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 المحتوى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ownload  .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مان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ecurity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لان الإلكتروني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eb Advertising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جارة الإلكترونية المتنقلة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-Commerce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ة المعلومات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formation is Power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شخص متمكن تقنياً في مجالات معينة تقنية في الحاسب الآلي ، لكنه لا يستخدم هذه المهارة إلا لإثبات أنه ماهر في هذه التقنية وليس لغرض السرقة والاختلاس والتدمير للمعلومات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acker</w:t>
            </w:r>
          </w:p>
        </w:tc>
      </w:tr>
      <w:tr>
        <w:trPr>
          <w:trHeight w:val="726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racker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و الشخص الذي يملك مهارة تقنية يقصد بها الدخول على قواعد البيانات وأجهزة الآخرين بقصد التدمير والسرقة الاختلاس والابتزاز</w:t>
            </w:r>
          </w:p>
        </w:tc>
      </w:tr>
      <w:tr>
        <w:trPr>
          <w:trHeight w:val="726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hishing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مصطلح تقني يقصد به الاحتيال بوضع موقع على الانترنت لإيهام العملاء والزبائن بأن هذا الموقع هو موقع الشركة التي تتعامل معها وهي ليس بذلك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enial of Service ( DOS )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ع الخدمة</w:t>
            </w:r>
          </w:p>
        </w:tc>
      </w:tr>
      <w:tr>
        <w:trPr>
          <w:trHeight w:val="726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irewall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دار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ئط الناري</w:t>
            </w:r>
          </w:p>
        </w:tc>
      </w:tr>
      <w:tr>
        <w:trPr>
          <w:trHeight w:val="726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ssuer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ُصدر البطاقة</w:t>
            </w:r>
          </w:p>
        </w:tc>
      </w:tr>
      <w:tr>
        <w:trPr>
          <w:trHeight w:val="726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egulator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رع أو المنظم</w:t>
            </w:r>
          </w:p>
        </w:tc>
      </w:tr>
      <w:tr>
        <w:trPr>
          <w:trHeight w:val="771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redit Card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بطاقة يكون عليها رسوم سنوية بسيطة وغالباً لا يكون عليها رسوم في الدول الغربية ، على عكس الموجود في المملكة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isa ' Master Card</w:t>
            </w:r>
          </w:p>
        </w:tc>
      </w:tr>
      <w:tr>
        <w:trPr>
          <w:trHeight w:val="771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harge Card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طاقة مطلوب من صاحبها تسديد المبلغ كاملاً بدون أقساط ، مثل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مريكان اكسبريس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merican Express</w:t>
            </w:r>
          </w:p>
        </w:tc>
      </w:tr>
      <w:tr>
        <w:trPr>
          <w:trHeight w:val="771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ebit Card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ذا النوع من البطاقات يكون بخصم فوري للمبلغ لأي شيء يتم شراءه من حساب صاحب البطاقة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شتري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أو خصم قيمة المشتريات من الحساب البنكي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طاقات البنكية العادية</w:t>
            </w:r>
          </w:p>
        </w:tc>
      </w:tr>
      <w:tr>
        <w:trPr>
          <w:trHeight w:val="771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stimate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ييم الإستراتيجية</w:t>
            </w:r>
          </w:p>
        </w:tc>
      </w:tr>
      <w:tr>
        <w:trPr>
          <w:trHeight w:val="771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ision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ؤية</w:t>
            </w:r>
          </w:p>
        </w:tc>
      </w:tr>
      <w:tr>
        <w:trPr>
          <w:trHeight w:val="771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ssion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سالة</w:t>
            </w:r>
          </w:p>
        </w:tc>
      </w:tr>
      <w:tr>
        <w:trPr>
          <w:trHeight w:val="391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alues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</w:t>
            </w:r>
          </w:p>
        </w:tc>
      </w:tr>
      <w:tr>
        <w:trPr>
          <w:trHeight w:val="459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Goals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هداف</w:t>
            </w:r>
          </w:p>
        </w:tc>
      </w:tr>
      <w:tr>
        <w:trPr>
          <w:trHeight w:val="726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WOT Analysis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 : Strengths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اط القو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 : Weaknesses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اط الضع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 : Opportunities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 : Threats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هديدات</w:t>
            </w:r>
          </w:p>
        </w:tc>
      </w:tr>
      <w:tr>
        <w:trPr>
          <w:trHeight w:val="48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nalysis of trends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الاتجاهات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لتوفييييق للجميع </w:t>
      </w:r>
      <w:r>
        <w:rPr>
          <w:rFonts w:ascii="Wingdings" w:hAnsi="Wingdings" w:eastAsia="Wingdings" w:cs="Wingdings"/>
          <w:b/>
          <w:b/>
          <w:bCs/>
          <w:color w:val="000000" w:themeColor="text1"/>
          <w:sz w:val="28"/>
          <w:sz w:val="28"/>
          <w:szCs w:val="28"/>
        </w:rPr>
        <w:t>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>رووعـــــ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134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732680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098116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4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54d0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54d02"/>
    <w:rPr/>
  </w:style>
  <w:style w:type="character" w:styleId="Hps" w:customStyle="1">
    <w:name w:val="hps"/>
    <w:basedOn w:val="DefaultParagraphFont"/>
    <w:qFormat/>
    <w:rsid w:val="00dd0de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b78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787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54d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54d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b7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848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CA7349"/>
    <w:rsid w:val="000726AD"/>
    <w:rsid w:val="00CA7349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8D3A43C6FB34751ACDF5CBDDB0F1C92">
    <w:name w:val="B8D3A43C6FB34751ACDF5CBDDB0F1C92"/>
    <w:rsid w:val="00CA7349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F83D75-EE41-44E8-AB75-E584125E11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6</Pages>
  <Words>751</Words>
  <Characters>4284</Characters>
  <CharactersWithSpaces>50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28:00Z</dcterms:created>
  <dc:creator>DELL</dc:creator>
  <dc:description/>
  <dc:language>en-US</dc:language>
  <cp:lastModifiedBy>DELL</cp:lastModifiedBy>
  <dcterms:modified xsi:type="dcterms:W3CDTF">2012-04-19T2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