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b/>
          <w:b/>
          <w:bCs/>
          <w:color w:val="000000"/>
          <w:sz w:val="32"/>
          <w:szCs w:val="32"/>
          <w:lang w:bidi="ar"/>
        </w:rPr>
      </w:pP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ل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يك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رحم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بركات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ئ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هو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هذ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سئل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قدرت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كتبها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ماقدرت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كمل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باق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علشان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عند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فتر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ثان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 xml:space="preserve">_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م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قي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لميذ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تدري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أخ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شر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ــ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ذات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اون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دريس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قرا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عصف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ذهن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2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_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ي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>ماعد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له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أثير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يجاب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على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حصيل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دراس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يتيح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فرصه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للعمل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اخل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مجموعات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صغيرة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يقو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على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نقل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..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مدر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وش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كلمة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خطي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مو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واضح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 xml:space="preserve">...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عمل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علم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لميذ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ى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يعمل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على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حسين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صحه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نفس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للمتعلمين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3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_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ي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نموذ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ثر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درس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س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طا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رينزو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مث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رامج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جميع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سراع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ثراء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ميع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ماتقد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4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 xml:space="preserve">_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يتي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طال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هو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رص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فراط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ج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انتا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س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بك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جميع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سراع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ثراء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ميع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ماتقد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5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 xml:space="preserve">_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شك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سري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نموذج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ثراء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ثلاث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خط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جز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للصف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دراس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مجوع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عنقود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ميع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ماتقد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6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_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ختا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بدا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ذ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فك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تشع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ختبار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 xml:space="preserve">/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ويكسلر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ورانس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سنافورد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ن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رايد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7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_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طر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اسال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كث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نتش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م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هوبين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قرا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ذات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والدين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8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_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ح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ال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فر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استقلال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فك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اون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ذات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دريس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قرا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عصف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ذهن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9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_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خاط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هد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هو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كمال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حساسي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مفرطة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فكير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نتحار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ميع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ماتقد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0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_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ثا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فك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دي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بتك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خل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نط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باح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فك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ش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ذات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تعاون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ج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تدريس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اقرا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د</w:t>
      </w:r>
      <w:r>
        <w:rPr>
          <w:rFonts w:cs="Tahoma" w:ascii="Arial Black" w:hAnsi="Arial Black"/>
          <w:b/>
          <w:bCs/>
          <w:color w:val="483D8B"/>
          <w:sz w:val="32"/>
          <w:szCs w:val="32"/>
          <w:rtl w:val="true"/>
          <w:lang w:bidi="ar"/>
        </w:rPr>
        <w:t>/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عصف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483D8B"/>
          <w:sz w:val="32"/>
          <w:sz w:val="32"/>
          <w:szCs w:val="32"/>
          <w:rtl w:val="true"/>
          <w:lang w:bidi="ar"/>
        </w:rPr>
        <w:t>الذهني</w:t>
      </w:r>
      <w:r>
        <w:rPr>
          <w:rFonts w:ascii="Arial Black" w:hAnsi="Arial Black" w:eastAsia="Arial Black" w:cs="Arial Black"/>
          <w:b/>
          <w:b/>
          <w:bCs/>
          <w:color w:val="483D8B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حصي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ناج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جامع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  <w:br/>
      </w:r>
      <w:r>
        <w:rPr>
          <w:rFonts w:cs="Tahoma" w:ascii="Arial Black" w:hAnsi="Arial Black"/>
          <w:b/>
          <w:bCs/>
          <w:color w:val="FF0000"/>
          <w:sz w:val="32"/>
          <w:szCs w:val="32"/>
          <w:lang w:bidi="ar"/>
        </w:rPr>
        <w:t>sat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ستانفورد</w:t>
      </w:r>
      <w:r>
        <w:rPr>
          <w:rFonts w:ascii="Arial Black" w:hAnsi="Arial Black" w:eastAsia="Arial Black" w:cs="Arial Black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بين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كسل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ذك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ستانفور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ن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ذكاء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2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ص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موهو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مريك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ولاية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rtl w:val="true"/>
          <w:lang w:bidi="ar"/>
        </w:rPr>
        <w:t>منستور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كولارادو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3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دي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ح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ن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واه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بداع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ذات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</w:t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4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لاط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يونان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5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سكر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رومان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6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طور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نظام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صينيو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7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هار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رشيد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ضار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سلام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8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ز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م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نتق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طبيع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فك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دارو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9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دراس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بقر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لتو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010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جان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جامع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يفرس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1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فك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اطئ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هوبي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2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متد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موه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بثر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3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عر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فو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قل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ست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اديي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4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ذك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سيقي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ردن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5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كاديم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ابداع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...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ه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حليل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تركيب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6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صاح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موذ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ستقل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ور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ت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7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سؤ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فقر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تصنيف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هو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جور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تس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8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صائ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جدان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اذك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ؤ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ضبط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19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جدان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جتماع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 xml:space="preserve">&lt;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رف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جتماع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20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خصائ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جسم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موهوبين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وز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كبر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21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خصائ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كاديم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قراء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00"/>
          <w:sz w:val="32"/>
          <w:szCs w:val="32"/>
          <w:lang w:bidi="ar"/>
        </w:rPr>
        <w:t>22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حتياجات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نفسيه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عتر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>بموهبتهم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23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ختبار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فكير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لمتشعب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نورانس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للتفكير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24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كثر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ساليب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ستخدام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علم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25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ترشيح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ند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و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خبير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جتم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قروي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26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حددات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بيئ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بيئ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جتماعيه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27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حددات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فرديه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بيئه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28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ساليب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غذب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فردي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وبيئيه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29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سرا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تخط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سرا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..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اسبق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0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نموذج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ثراء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ثلاث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مثلة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برنامج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ثراء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1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جانا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دراس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عمق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2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وو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ستكشاف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3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نوا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ثراء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ثلاث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هم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ثلاث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4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 xml:space="preserve"> -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ميزات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سرا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&lt;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نخراط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بالعمل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..</w:t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5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جمي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6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تعاون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7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وتدريس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اقرا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8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والتعلم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ذات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39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>-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ومخاطر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تهدد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وهوبين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  <w:br/>
        <w:br/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تقريبا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lang w:bidi="ar"/>
        </w:rPr>
        <w:t>57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سؤا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تصنيفات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وهوبين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لي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قلت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فقره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سؤال</w:t>
      </w:r>
      <w:r>
        <w:rPr>
          <w:rFonts w:ascii="Arial Black" w:hAnsi="Arial Black" w:eastAsia="Arial Black" w:cs="Arial Black"/>
          <w:b/>
          <w:b/>
          <w:bCs/>
          <w:color w:val="0000FF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FF"/>
          <w:sz w:val="32"/>
          <w:szCs w:val="32"/>
          <w:rtl w:val="true"/>
          <w:lang w:bidi="ar"/>
        </w:rPr>
        <w:br/>
        <w:br/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t>دعواتكم</w:t>
      </w:r>
      <w:r>
        <w:rPr>
          <w:rFonts w:ascii="Arial Black" w:hAnsi="Arial Black" w:cs="Tahoma"/>
          <w:b/>
          <w:b/>
          <w:bCs/>
          <w:color w:val="0000FF"/>
          <w:sz w:val="32"/>
          <w:sz w:val="32"/>
          <w:szCs w:val="32"/>
          <w:rtl w:val="true"/>
          <w:lang w:bidi="ar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  <w:lang w:bidi="ar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</w:rPr>
        <w:t>اعد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</w:rPr>
        <w:t>هدو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b/>
          <w:bCs/>
          <w:color w:val="000000"/>
          <w:sz w:val="32"/>
          <w:szCs w:val="32"/>
          <w:rtl w:val="true"/>
        </w:rPr>
        <w:t>+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</w:rPr>
        <w:t>أبو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</w:rPr>
        <w:t>بل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rtl w:val="true"/>
        </w:rPr>
        <w:t>جروح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13:00Z</dcterms:created>
  <dc:creator>sa</dc:creator>
  <dc:description/>
  <cp:keywords/>
  <dc:language>en-US</dc:language>
  <cp:lastModifiedBy>faizah</cp:lastModifiedBy>
  <dcterms:modified xsi:type="dcterms:W3CDTF">2011-10-21T18:53:00Z</dcterms:modified>
  <cp:revision>2</cp:revision>
  <dc:subject/>
  <dc:title>السلام عليكم ورحمة الله وبركاته </dc:title>
</cp:coreProperties>
</file>