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color w:val="008080"/>
          <w:sz w:val="28"/>
          <w:szCs w:val="28"/>
          <w:rtl w:val="true"/>
        </w:rPr>
        <w:t xml:space="preserve">                                 </w:t>
      </w:r>
      <w:r>
        <w:rPr>
          <w:b/>
          <w:bCs/>
          <w:color w:val="008080"/>
          <w:sz w:val="28"/>
          <w:szCs w:val="28"/>
          <w:rtl w:val="true"/>
        </w:rPr>
        <w:t>***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أسئلة مدخل إلى صعوبات التعلم </w:t>
      </w:r>
      <w:r>
        <w:rPr>
          <w:b/>
          <w:bCs/>
          <w:color w:val="008080"/>
          <w:sz w:val="28"/>
          <w:szCs w:val="28"/>
          <w:rtl w:val="true"/>
        </w:rPr>
        <w:t>***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ختبار الترم الماضي </w:t>
      </w:r>
      <w:r>
        <w:rPr>
          <w:b/>
          <w:bCs/>
          <w:color w:val="0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إضافة أسئلة الواجب غير المكررة بأسئلة الاختبار</w:t>
      </w:r>
      <w:r>
        <w:rPr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++++++++++++++++++++++++++++++++++++++++++++++++++++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أنثى تعاني من صعوبات التعلم يقابلها نسبة الإصابة بصعوبات التعلم ذك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4-1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اث يمتازون بنضج عصبي عند الميلاد أسرع من الذكور مما يؤدي إلى فرق النضج حو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علامات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حادة إصابة في الجهاز العصبي المركز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يرولوج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 بصيغة أخ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علامات النيرولوجية الحادة أصابه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هاز العصبي المركز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هاب السحاي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م معاملة الوالدين وفق هذا الأسلوب بأنها قاسية وصار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سيطرة والتحك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ضيل احد الأبناء أو بعضهم لأسباب مختلفة كالجنس أو العمر الزم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تفرق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ثقافي للوالدين له اثر كبير على تنشئة الاطفال اذ يكونان على مستوى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من الثقا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 ليرنر أن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في ماقبل المدرسة هو الخطوة الأخيرة لعملية تتألف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تقييمي يستخدم من قبل شرائح مختلفة ابتداء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 الأسرة إلى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إلى التشخيص أو الإرشاد أو العلاج أو الاستشار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نيف النفسي الترب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تقوم بتصنيف المعلومات وتخزين المعلومات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فظه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كر هو عملية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المعلومات التي تم تخزينها في الذاك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جاع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 مكان لإستقبال المثيرات من العالم الخا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ة الحس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كرة قصيرة المدى تحتفظ بالمعلومات لمدة قصيرة لاتتجاو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يجيه تساعد  الفرد على تذكر المعلومة عندما يربطها بحدث م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التذكر من خلال المدخل الط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بيه الكهربي للفص الصدغ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خدام عقار لإسترجاع المعلومات المدفونة مثل عق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يتيل كولي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 هو عملية عقلية معرفيه تفيد في إعطاء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للمثيرات الح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ى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 الجشطلتيه تنظر إلى الادراك انه في بداية الامر كلي ثم يحلل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ئي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قوة النشطة التي هي حصيلة قوى داخليه وخارجية تكون وراء كل مايفعله الإن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إدراكية والمعر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إلى إدراك المثيرات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أكثر من إدراك المثيرات غير المستمرة وغير المنتظ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مرة والمنتظ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أن يدرك المثيرات بشكل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بالرغم من نقصها الفيزيق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 من شأنه علاج صعوبات الادراك البص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ييز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أطفال الروضة المقص وقطع الورق لعمل نماذج مختلفة على غرار أشكال جاهز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متعلق بالمعاني والأفكار غير الملمو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يخضع الأشياء إلى التحميص والتثبت والوزن خلال كمبيوتر العق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حدسي هو التفكير الذي لايستند إلى خطوات شعورية وإنما يطلق الأحكام من خلال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التي قد تشوبها اللا موضو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ؤية الذات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لغة والتفكير علاقة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بحيث لايمكن الفصل 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ضوية ديناميك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الفرد بإيجاد أوجه الشبة والاختلاف بين الأشي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زنة والمقارن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حد العمليات العقلية للتفكير يجري فيها الفرد جانب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شكل شك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أرض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ري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بناء التكاملي من الجزئيات أو العناصر المتفر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 تفسير استدلالي لأمور جزئيه بالاعتماد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عدة العا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علم في حل المشكلات هو المحور وما المعلم إلا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يقوم بدفعهم إلى التفكير لحل المشك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جه ومرش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خاص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ة المصادر بالمدارس العاد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قراءة حالة يرثها الطفل عن الأسرة ترجع إلى جينات في الكروموس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مستوى أكثر شمولية ودقة فهو يستخدم اختبارات فردية مقننه وغير مقن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دراسة الحا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لوب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يعاني منه أطفال ذوي الصعوبات في المدارس يعتمد على الحفظ والاسترج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ي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دريب على التمييز بين الأصوات حيث يستخدم المعلم بداي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قار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عراض صعوبات الكتابة المرتبطة بالحر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ك القلم بشكل غي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صعوبات التي تؤثر في تعلم الرياضيات والحساب الصعوبات في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سف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ب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فراغ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ز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 الأساسي في عملية تشخيص صعوبات الكتاب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 الأكادي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هي عم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تعتبر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يث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لعلاجيات التقليدية التي استخدمت بشكل كبير لعلاج كثير من حالات التربي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خل الطب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طفال اللذين يعانون من صعوبات التعلم يرون أنفسهم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من زملائهم العاديين في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ن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فض مس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يقيس القدرة على الربط بين المثيرات البصرية المتجان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 الترابط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ثر في تشتت الانتباه كالصوت العالي والرائحة النفاذ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ة المثي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النضج الحسي الإدرا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تطلبات تعلم الكتاب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صيغة أخرى معكو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متطلبات تعلم الكت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ضج الحسي الإدرا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للمربي ان يقوم بأنشطة متعددة في عمل سلا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 والتنظي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للأطفال اللذين يعانون من صعوبات أو أخطاء قرائية مثل بطء سرعة القراء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 التصحيح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ى مظاهر صعوبات القراءة هي صعوبة إدراك الطفل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وربط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رموز المكتو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محك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إلى وجود تلف أو إصابة في الجهاز ال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ك العلامات العصبية والنير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هاري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ير الآباء طريقة معاملتهم ويصيب الطفل بالقلق والخ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ذبذب في المعام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رأ المتعلم الفقرة أو النص ويقوم الممتحن بتقييم الاستجا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عاط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ب من المتعلم بعد قرأته النص أن يحلل ويق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السمعي يصدر أصوات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يطلب من الطفل التمييز بي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قارب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متطابق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القراءة عملية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نفعالية تشمل تشمل تفسير الرموز وفهم المع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ادراك السمعي هي قصور في</w:t>
      </w:r>
      <w:r>
        <w:rPr>
          <w:b/>
          <w:bCs/>
          <w:sz w:val="28"/>
          <w:szCs w:val="28"/>
          <w:rtl w:val="true"/>
        </w:rPr>
        <w:t>............ .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راك المسمو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قراءة المتعلم الفقرة أو النص ويقيم الممتحن معرفة المتعلم    للكل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معج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لذي يستخدمه المعلم العادي مع طلاب الصعوبات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كادي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سترجاع المعلومات عمل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نامي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حسااا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ق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وري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خيص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7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ملية استرجاع المعلوم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قصيرة المد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ملي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يناميك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لقا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فورية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(-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كون هذي الاجاا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لخيص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ذ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 صعوبات التعلم النمائيه على 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 الانتبا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صعوبات خاصة بالكتابة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تأخر الكلام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سلا القراء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وامل المؤثرة على التذ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وامل تخص الفرد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كيميائ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تربو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ستراتيجيات المهمة التي تساعد على التذكر ما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دل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العمليات العليا لأنشطة التفكير وهو نوعان استنباطي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قرائ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فهام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خبار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غير ماسبق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ادراك السمعي مهم للمتعلم لكي يحقق تعليما</w:t>
      </w:r>
      <w:r>
        <w:rPr>
          <w:b/>
          <w:bCs/>
          <w:sz w:val="28"/>
          <w:szCs w:val="28"/>
          <w:rtl w:val="true"/>
        </w:rPr>
        <w:t>".......................</w:t>
      </w:r>
      <w:r>
        <w:rPr>
          <w:b/>
          <w:b/>
          <w:bCs/>
          <w:sz w:val="28"/>
          <w:sz w:val="28"/>
          <w:szCs w:val="28"/>
          <w:rtl w:val="true"/>
        </w:rPr>
        <w:t>يستطيع من خلاله أن يستوعب مايق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سريع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طيئ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قدير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ليم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ى المدرسة الجشطلتيه أن الادراك يكون في بداية الامر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ثم يحلل الى      مكون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جرائ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ستقل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تدرج الإدراك بمراحل فقد يكون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في بداية الامر ثم يصبح مدركا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علوم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جهول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فهو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ه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اجه الاطفال ذوي صعوبات التعلم صعوبة في التفكير وخاصة التفكير</w:t>
      </w:r>
      <w:r>
        <w:rPr>
          <w:b/>
          <w:bCs/>
          <w:color w:val="000000"/>
          <w:sz w:val="28"/>
          <w:szCs w:val="28"/>
          <w:rtl w:val="true"/>
        </w:rPr>
        <w:t>.......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رد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الي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ول من استخدم مصطلح صعوبات التعلم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وئيل كيرك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ام بترجمة كتاب صعوبات التعلم الاكاديميه والنمائ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رطا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55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ظهر صعوبات الادراك السمعي من خلال القدرة على</w:t>
      </w:r>
      <w:r>
        <w:rPr>
          <w:b/>
          <w:bCs/>
          <w:color w:val="000000"/>
          <w:sz w:val="28"/>
          <w:szCs w:val="28"/>
          <w:rtl w:val="true"/>
        </w:rPr>
        <w:t>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نظيم السمع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خطوات استخدام الطريقة الصوتية بااعتبارها احدى الطرق التي اسخدمت في علاج الصعوبات القرائية ه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1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ظيم الافكا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2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حدام السياق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بع سلسلة من الاحداث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4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صل الى استنتاجا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color w:val="008000"/>
          <w:sz w:val="44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                           </w:t>
      </w:r>
      <w:r>
        <w:rPr>
          <w:rFonts w:cs="Times New Roman"/>
          <w:b/>
          <w:bCs/>
          <w:color w:val="339966"/>
          <w:sz w:val="52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52"/>
          <w:sz w:val="52"/>
          <w:szCs w:val="28"/>
          <w:rtl w:val="true"/>
        </w:rPr>
        <w:t>انتهى</w:t>
      </w:r>
      <w:r>
        <w:rPr>
          <w:rFonts w:cs="Simple Indust Shaded"/>
          <w:b/>
          <w:bCs/>
          <w:color w:val="008000"/>
          <w:sz w:val="52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</w:rPr>
        <w:t xml:space="preserve">                                         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جمي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نسي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نقيح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36"/>
          <w:rtl w:val="true"/>
        </w:rPr>
        <w:t xml:space="preserve">                                                    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 xml:space="preserve">**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>إحساس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>سلطان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02:00Z</dcterms:created>
  <dc:creator>NA</dc:creator>
  <dc:description/>
  <cp:keywords/>
  <dc:language>en-US</dc:language>
  <cp:lastModifiedBy>ابو خالد</cp:lastModifiedBy>
  <dcterms:modified xsi:type="dcterms:W3CDTF">2012-05-03T10:50:00Z</dcterms:modified>
  <cp:revision>16</cp:revision>
  <dc:subject/>
  <dc:title>اسئلة مدخل الى صعوبات التعلم</dc:title>
</cp:coreProperties>
</file>