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ئله اختبار مدخل في تربيه الموهوبي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عا الصفحه الاولى ماكانت مصوره راح ابتدي من الصفحه الثانيه من سؤال رقم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له دراسات شهيره عن العبق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يفرس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الت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ارو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يت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مايلي يعتبر من الصفات الاساسيه للموهوبين حسب نموذج لجوزيف رينزول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بداع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cs="Arial" w:ascii="Arial" w:hAnsi="Arial"/>
          <w:color w:val="000000"/>
          <w:sz w:val="27"/>
          <w:szCs w:val="27"/>
        </w:rPr>
        <w:t>7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انت لويس بولا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يسور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تبر الموهبه باحدى الالعاب الرياضيه حسب مفهوم هاواردجاردنرمن انواع الذكاء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جسدي الحرك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تبطه بالموهبه الاكاديميه والابداع حسب منظورروبيرت ستنمبيرغ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وهبه التحليلي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هبه التركيب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هبه العمل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لا الاجابتان أ وب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تبر موهبه القاء الشعرحسب مفهوم هاواردجاردنرمن انواع الذكاء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لغو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يئ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سوال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موجودين الاسائل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حبط ومحط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نسحب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خفي قدراته العقل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غمو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نجز اكثر من شخص بوجود مساعد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نائي التشخيص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هتم بتحسين العالم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ستقل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خصائص الفكر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فكير المنطق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خصاىص الوجدان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مال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د الرقابه الداخليه لدى الموهوبين من الخصائص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كري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جدان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بداع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سم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خصاىص الوجدانيه السلب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فض الاجتماع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غاردن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خصاىص الابداع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جذابهم نحو الامور الاكثرتعقيد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خصاىص الجسم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زياده في الوز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خصاىص الاكاديميه للموهوبي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راءه كتب الكبا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د كل مايلي من الخصاىص الابداعيه للموهوبين ماعد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ظهور المبكر للاسنا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كتسـآب آلمهـآرآت آلأجتمآعيه والتواصل والتعاون والعمل الفريق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احتياج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جتماع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لورة مفهوم ايجابي عن الذ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آلأحتياج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موهوبين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فسيه للموهوب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تب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وم الصحي والسل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احتياج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موهوب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جسم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تبر تعلم آساليب البحث العلمي من الاحتياج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قليه ل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طرق والاساليب الموضوعيه للكشف عن ا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ختبارت الذكاء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ضوابط الكشف عن الموهوبي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طبيق افضل البحوث والدراسات المتوفر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م اغفال أي من الطلب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طبيق التعريف الاوسع والذي يمكن الدفاع عن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طرق والاساليب غير موضوعيه للكشف عن ا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رشيحات الوالد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ختبارات الذكاء الفرد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بار القدرات الادراك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بارويكسلرللذكاء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بارستانفردبينيه للذكاء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لا الاجابتان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ختبارات الذكاءالجماع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ختبار القدرات الادراك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ختبارات الابداع ذات التفكير المتشعب اختبا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ورانس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تم استخدامه لمعرفة ما اذا كان الطالب قادراعلى النجاح في الجامعه ام ل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ختبار</w:t>
      </w:r>
      <w:r>
        <w:rPr>
          <w:rFonts w:cs="Arial" w:ascii="Arial" w:hAnsi="Arial"/>
          <w:color w:val="FF0000"/>
          <w:sz w:val="27"/>
          <w:szCs w:val="27"/>
        </w:rPr>
        <w:t>SAT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عروف ب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ختبارستانفورد للتحصيل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طرق والاساليب المناسبه للكشف عن الموهوبين في المجتمعات القرويه او بين الاقلي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رشيحات الخبراء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طرق والاساليب الاكثر انتشارافي عملية ترشيح وتحديد الموهوب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رشيح المعل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رشيح الذ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عوامل والمحددات الفرديه للموهب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وامل الوراث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5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عوامل والمحددات البيئيه للموهب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وامل البيئه الاجتماع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والمحددات الفرديه والبيئ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اليب التغذ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فاهيم التي يجب ان يشملها أي برنامج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د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ي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ع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صار سنوات الدراسه للاطفال الموهبين في المجال الاكاديم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احد اكثر الاشكال الاعدادالمسبق للتعليم الخاص ب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جمي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هذا المستوى فرصا للمتعلمين لمعرفه حقول جديده هي موجوده اصلا لكنهاغيرمعروفه بالنسبه لهم لانهم لم يتعرضوا لها مسبق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كشا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ارسه المعم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حق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نموذج الاثراء المدرسي واسع النطاق لرينزولي من امثله برامج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ثر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شكال 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لتحاق المبكر برياض الاطفا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خطي السنه الدراسيه بشكل كام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خطي الجزئي للصف الدراس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الث من نموذج الاثراء الثلاثي لرينزول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يوب 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ار سلبيه على النموالاجتماعي والنفسي للطفل الموهو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عوبه تطبيقه من الناحيه العمليه والادار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مان الطفل الموهوب من الحصول على بعض المهارات والمعلوم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للطالب الموهوب فرصه الانخراط في مجال العمل والانتاج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شكال التجمي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جموعات العنوقد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يلي صحصح عن التعلم التعاوني ماع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 تاثير ايجابي على التحصيل الدراس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الفرصه للعمل داخل مجموعات صغير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قوم على نقل محور العمليه التعليميه من التلميذ الى الم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عمل على تحسين الصحه النفسيه للمتعلم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ف عمليه قيام تلميذ بتدريس تلميذ اخر تحت اشراف الم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تدريس الاقرا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ثاره افكار جديده ومبتكره عن طريق خلق جوحرومنطق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صف الذهن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خاطر التي تهدد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كمال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ساسيه المفرط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في الانتح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د اساليب التعلم الفردي والاستقلاليه في التفكي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ليم الذات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0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57</Words>
  <Characters>4318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46:00Z</dcterms:created>
  <dc:creator>orangecorner</dc:creator>
  <dc:description/>
  <dc:language>en-US</dc:language>
  <cp:lastModifiedBy>orangecorner</cp:lastModifiedBy>
  <dcterms:modified xsi:type="dcterms:W3CDTF">2012-04-30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