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يا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ص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(×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خ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سق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وذج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لي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ي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خ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ص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ك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باعد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خذ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نحني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ف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و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طح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احي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ل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ف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ضطراب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و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و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ط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مس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د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ت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لا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ه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ضروف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ما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هاد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و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خو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رب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و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ك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سا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خ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زل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قر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عاظ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ع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حتفاظ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در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ذب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اث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د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ن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لي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ثا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ر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سائ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انحرا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د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ص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ئ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رخ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امينات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غ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.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نائ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لي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1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ئ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إنز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ض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حو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لب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ودان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رو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%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ذ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مو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ه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ذو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تا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يتام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زيم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ض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</w:rPr>
        <w:t>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س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ه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.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ص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ماتي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صل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ض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س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اجئ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ض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صائ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½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</w:rPr>
        <w:t>1/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م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ي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100=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ط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350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sz w:val="32"/>
          <w:szCs w:val="32"/>
        </w:rPr>
        <w:t>7= 35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ذ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50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نش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%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0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1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قدا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نح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ط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حك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ز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إضاف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فوائ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عائ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ي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-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تد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س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غيي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فض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ي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يون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كا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تك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بي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نتهى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نلتقي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قريبا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ـألسآحر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Cs/>
          <w:color w:val="33CCCC"/>
          <w:sz w:val="36"/>
          <w:szCs w:val="36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9:00Z</dcterms:created>
  <dc:creator>no</dc:creator>
  <dc:description/>
  <cp:keywords/>
  <dc:language>en-US</dc:language>
  <cp:lastModifiedBy>xp</cp:lastModifiedBy>
  <dcterms:modified xsi:type="dcterms:W3CDTF">2011-01-17T12:39:00Z</dcterms:modified>
  <cp:revision>27</cp:revision>
  <dc:subject/>
  <dc:title>السلام عليكم ورحمة الله وبركاته </dc:title>
</cp:coreProperties>
</file>