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أولى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ختبارات وتقييم أداء الطالب في المرحلة الجامعية تعتمد على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فهم والاستيعاب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فظ والتكرا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الوسائل المساعدة على التكي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وثيق الصلة بالله عز و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عرفة طبيعة الانتقال إلى بيئة جديد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اعل والانخراط في النشاط ومعرفة الأنظمة والإجراء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عرفة الفرد لقدراته واستخدامه الأمثل لهذه القدرات التي يسعى للوصول إليها تمث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دارة الذ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_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دارة الموارد البشر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دارة المجتمع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سبق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مكونات الذ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عضاء وحركاته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جارب والخبر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نشاطات والوعي بالذ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ضوح الهدف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,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فكير بالهدف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,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ثقة بالنفس والتفكير المنطقي الايجابي تعتبر من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حاور بناء المجتمع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حاور بناء الذ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عوقات النجاح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6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معوقات النجاح في المرحلة الجامع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ختيار التخصص الملائم للقدرات والرغبات الشخص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عطاء الدراسة الجامعية حقها وعدم الانشغال بأمور أخرى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وفر المهارات الدراسية اللازم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لب المساعدة والمعلومات الصحيحة والاعتدال في الرأي والتفكير يعتبر من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وسائل المساعدة على التكي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عوقات النجاح في المرحلة الجامع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حاور بناء الذ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ثانية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قاعدة تستند عليها كافة مكونات العملية الإدار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نظيم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خطيط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وجيه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يادة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قوم مفهوم التخطيط على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ضع الأهدا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يد الوسائل اللازمة لتحقيق تلك الأهدا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ذك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شير إلى الحالة أو الوضع أو النتيجة المرغوب الوصول إليها مستقبل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هد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خط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عيا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ظرف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color w:val="FF00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color w:val="FF00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color w:val="FF000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خطيط الفرد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نظيم الفرد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خطيط الجما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وجيه الفرد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فوائد التخطيط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حسن من التركيز ويضفي مرونة على الأداء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مكونات الهد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داء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ظر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عيا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شمل المكان والزمان لحدوث السلوك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(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يت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,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قاعة الدرس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صباح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 :(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داء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ظر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عيا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عبارة عن مستوى أداء الفرد مقارنة بالآخرين من نفس الفئة التي ينتمي إليه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داء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ظر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عيا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علق الأمر بوجود وصف لما ينبغي القيام به إجرائيا بحيث يكون قابلا للتطبيق والقياس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داء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ظر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عيا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مثل ما يطمح أن يكون عليه الفرد في حياته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(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بيب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,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حامي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: ..... 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طويلة الآ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قصيرة الآ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أهداف متوسطة الآجل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اللحظية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المتعلقة بمرحلة معينة مثل المرحلة الجامع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طويلة الآ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قصيرة الآ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أهداف متوسطة الآجل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اللحظية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عتمد على الأهداف اللحظية وتحتاج لفترات قصير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طويلة الآ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قصيرة الآ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أهداف متوسطة الآجل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اللحظية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مثل ما نقوم به من سلوكيات يومية لخدمة الهدف قصير الآ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طويلة الآ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قصيرة الآج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أهداف متوسطة الآجل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هداف اللحظية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خصائص الأهدا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ن تكون واضحة ومحددة بشكل دقيق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ن تكون قابلة للقياس وموسومة بالتحد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ن تكون مرتبطة بفترة زمنية محدد وواقعية وقابلة للتحقيق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ثالثة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هناك مقوله تقول النجاح محصله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%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ذكاء وعبقرية و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99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%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المثابرة والدافعية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%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ثابرة ودافعيه و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99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%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ذكاء وعبقر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0%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ذكاء وعبقرية و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0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%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ثابرة ودافعيه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توجد مقوله تقول ذلك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دافعي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ركات التي تدفعنا للقيام بما هو صائب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ركات التي تدفعنا للقيام بسلوك ايجاب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أهم مصادر الدافعي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اجات الإنساني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كافآت والتعزيز الخارج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حب الاستطلاع وملاحظه سلوك الآخرين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عزو معناه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رجاع أسباب النجاح أو الفشل لأمر ما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رجاع أسباب النجاح لأمر م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رجاع أسباب الفشل لأمر م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عوقات التحفيز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أثير الزملاء الجادين والمحفزين ذاتي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جود خطه وأهداف محدد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سهر وقلة النوم والإجهاد النفسي والجسدي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ثقة بالنفس وتقدير الذات</w:t>
      </w:r>
    </w:p>
    <w:p>
      <w:pPr>
        <w:pStyle w:val="NoSpacing"/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6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جراءات تحقيق النجاح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عزيز الثقة بالنفس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متلاك مفاتيح النجاح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طبيق مراحل النجاح والمحافظة على النجاح الدراس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7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ن أساليب تعزيز الثقة بالنجاح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رص على كون الحديث عن الذات ايجاب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أثير الزملاء الجادين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ذكير النفس بأنها أفضل مما تظهر عليه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إجابة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  <w:br/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8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فاتيح النجاح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دوافع القوية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.....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حركات السلوك الإنساني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دوافع القوي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...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قود المحرك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دوافع القوي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...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طريق للقو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9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فاتيح النجاح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طاقة اللازمة لحيا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قود الحيا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عرفة والمعلوما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قوة لمن يمتلكه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صور والرؤية الواضح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..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طريق للنجاح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سبق</w:t>
      </w:r>
    </w:p>
    <w:p>
      <w:pPr>
        <w:pStyle w:val="NoSpacing"/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0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قترح كل من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....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نموذجا بالمراحل الأربع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اري ادلر وبريل هيدز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اري ادلروجورن البور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وردن وكيزن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بريل هيدز وكيزن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1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نموذج المراحل الأربع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حديد الهدف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طبيق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حداث التغيي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عدي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حديد الهدف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قييم وملاحظه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طبيق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حديد الهدف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طبيق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قييم وملاحظه ماذا حدث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حداث التغيير والتعديل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رابعة</w:t>
      </w:r>
    </w:p>
    <w:p>
      <w:pPr>
        <w:pStyle w:val="NoSpacing"/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خصائص المميزة للوق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وقت مورد ثمين وناد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أطول ولا اقصر من الوقت وهو سريع الانقضاء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يمكن القيام بأي نشاط أو عمل دون وق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ختلف الوقت كمورد غير متجدد عن بقية الموارد كونه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مكن تخزينه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مكن تداوله أو تأخيره أو إعارته أو إحلاله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وقت مورد محدد في متناول الجميع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سبق</w:t>
      </w:r>
    </w:p>
    <w:p>
      <w:pPr>
        <w:pStyle w:val="NoSpacing"/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ن أهم مضيعات الوق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قاطعة الهاتفية ودخول الزملاء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عجز عن قول لا وكون الطالب تحت التصر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زوار بدون موعد والالتزامات الشخصية والعائل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عطل السيارة المتكرر وغياب التنظيم في المكتب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e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ن مضيعات الوق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جود خطه للعم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هداف وأولويات واضحة وثابت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عمال قيد التنفيذ وغياب الحدود القصوى للآجال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حاولات التحسين الغير مبالغ فيه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فهوم إدارة الوق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ظيم الوقت وعدم توزيعه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ظيم الوقت للدراسة فقط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ظيم وقت الطالب وتوزيعه بما يتناسب ومتطلبات المواد الدراسية والحياة اليومية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6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خطوات إدارة الوق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يد الوق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عداد خطط عمل لتحقيق الأهداف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نفيذ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بني أساليب وحلول لمواجهة تضييع الوق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تابعة وإعادة التحليل بهدف التطوي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e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7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جراءات مهمة لتحكم بالوق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رد الأنشط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ليل الوقت وتخصيصه تنظيم فترة العم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ظيم وقت العط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إجابة </w:t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</w:t>
      </w:r>
      <w:r>
        <w:rPr>
          <w:rFonts w:ascii="Calibri" w:hAnsi="Calibri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8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ن الإرشادات العامة للتوظيف الأمثل للوق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عود على البرمجة وتحديد الأولوي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فهم مراحل دورة اليقظة والانتباه لدى الطالب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فاظ على اللياقة البدن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سبق</w:t>
      </w:r>
    </w:p>
    <w:p>
      <w:pPr>
        <w:pStyle w:val="NoSpacing"/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9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شروط مكان المذاكر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هويه جيده وحرارة معتدلة وإضاءة جيده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رسي معتدل كتب قريبه ومكتب واسع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روط لمكان المذاكر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إجابة </w:t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</w:t>
      </w:r>
      <w:r>
        <w:rPr>
          <w:rFonts w:ascii="Calibri" w:hAnsi="Calibri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</w:p>
    <w:p>
      <w:pPr>
        <w:pStyle w:val="NoSpacing"/>
        <w:rPr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خامسة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مكن تعريف التركيز بـ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نه إذن عملية مرتبطة بالحواس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هو عملية واعية مرتبطة بالاهتمام والانتباه للمثيرات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معوقات التركيز الخارجية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ضغط النفسي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 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رض والإصابات الجسدية؛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لفزيون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قلق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معوقات التركيز الداخلية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خلافات مع العائلة والأصدقاء؛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 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كان غير المريح؛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 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ضوضاء والإزعاج؛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 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قاطعة الآخرين؛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عرف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.......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بأنها قابلية الإنسان للاحتفاظ بالتجربة والمعرفة واستدعائها عند اللزوم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ركيز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ذاكرة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نسيان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مات الربط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راحل الذاكر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رميز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احتفاظ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دعاء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رميز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فيها يتم استرجاع المعلومات المخزنة عند الحاجة لذلك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تم فيها معالجة المعلومات وتصنيفها والاحتفاظ بها لمدة طويل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دعاء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فيها يتم استرجاع المعلومات المخزنة عند الحاجة لذلك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تم فيها معالجة المعلومات وتصنيفها والاحتفاظ بها لمدة طويل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نسيان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فيها يتم استرجاع المعلومات المخزنة عند الحاجة لذلك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تم فيها معالجة المعلومات وتصنيفها والاحتفاظ بها لمدة طويل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حتفاظ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فيها يتم استرجاع المعلومات المخزنة عند الحاجة لذلك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تم فيها معالجة المعلومات وتصنيفها والاحتفاظ بها لمدة طويلة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ـالخريطة المفاهيمية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هي رسوم تخطيطية ثنائية الأبعاد توضح العلاقات المتسلسلة بين المفاهيم في أي نوع من فروع المعرفة المستمدة من البناء المفاهيمي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و فقدان للمعلومات من الذاكرة حينما نحتاج لاسترجاعها،وهو سلاح ذو حدين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إجابة رقم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فهوم العلم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بناء عقلي ينتج من الصفات المشتركة للظاهرة،أو تصورات يكونها الفرد للأشياء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وضع المفهوم داخل شكل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.....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أو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ستطيل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عين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ربع 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دائرة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ثلث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ستقيم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 مما سبق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عبارة عن وصلة بين مفهومين أو أكثر من التسلسل الهرمي تمثل في صورة خط عرضي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مات الربط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وصلات العرضية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مثل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خريط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سادسة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شير الأبحاث إلى أن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..%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ن القراءة عملية عقلية تتعلق بتفسير الرموز الكتابية وفهمها، وأن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..%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قط هي براعة بصرية آلية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-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95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95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- </w:t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0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-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0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5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-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5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  <w:br/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راءة المتصفحة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م خلالها النظر لكل الكلمات مع إعطاء الكلمات والعبارات المهمة وقتا أكث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عملية قراءة انتقالية يتم فيها ترك أجزاء كبيرة من القطعة بدون قراءة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هي القراءة الفعا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راءة الأساسية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م خلالها النظر لكل الكلمات مع إعطاء الكلمات والعبارات المهمة وقتا أكثر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عملية قراءة انتقالية يتم فيها ترك أجزاء كبيرة من القطعة بدون قراء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هي القراءة الفعا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راءة التمهيدية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م خلالها النظر لكل الكلمات مع إعطاء الكلمات والعبارات المهمة وقتا أكث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عملية قراءة انتقالية يتم فيها ترك أجزاء كبيرة من القطعة بدون قراء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هي القراءة الفعا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راءة السريعة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م خلالها النظر لكل الكلمات مع إعطاء الكلمات والعبارات المهمة وقتا أكث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عملية قراءة انتقالية يتم فيها ترك أجزاء كبيرة من القطعة بدون قراء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هي القراءة الفعالة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يف تقرأ فصلا من كتاب قراءة تمهيدية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قرأ أول فقرتين قراءة شامل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قرأ الجملة الرئيسية التي يدور حولها الكلام، ويمكن أن تكون في البداية أو النهاي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قرأ فقرات الخاتمة قراءة شامل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ن استراتيجيات هذا النوع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sq3r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)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، وهي تلخيص لخمس خطوات هي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(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سح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أسئل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قراء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سميع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راجع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راءة للدراسة والتعلم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قراءة المتصفح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راءة الأساسي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راءة التمهيدي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فرق بين القاري الماهر وغير الماهر أن القاري الماهر ؟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ديه مجال بصري كبير في السطر الواحد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نصف إلى سطر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؛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عدد وقفات العين أثناء القراءة كثير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يوجد اتجاه واحد لحركات العين التي كثيرا ما ترجع للخلف ثم للأمام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ديه سعة مجال بصري محدودة في السطر الواحد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يتجاوز الكلمة أو الثلاث كلمات في السط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؛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Arial" w:hAnsi="Arial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سابعة</w:t>
      </w:r>
      <w:r>
        <w:rPr>
          <w:rStyle w:val="Appleconvertedspace"/>
          <w:rFonts w:ascii="Arial" w:hAnsi="Arial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ركز على ما لا تعرف وتغلب على مشكلاته من مراحل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رق الوقاية من قلق الاختبار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حلة أداء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وزيع الوقت بشكل يتناسب مع حجم الأسئلة ووزنها م ن مراحل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رق الوقاية من قلق الاختبار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حلة أداء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جعل ليلة الاختبار ليلة سعيدة وخالية من التوتر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رق الوقاية من قلق الاختبار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حلة أداء الاختبار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وصى في حل الأسئلة المقالية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حرص على أن يكون خطك واضحا ولغتك سليم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ضع إجابتك في فقرات أو نقاط واضح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كر بالسؤال قبل بدء الإجابة عنه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ذا وجدت بعض العبارات الحاسمة مثل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 ‘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بدا، كل مرة،لا بد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غالبا ما تكون الإجابة عنها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خطأ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صح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ذا وجدت بعض العبارات الأقل حسما مثل، أغلب الوقت،على الأرجح، فغالبا ما تحتمل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خطأ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صح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رق الوقاية من قلق الاختبارات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وكل على الله عز وجل واللجوء إليه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عداد المستمر للاختبار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ثقة بالنفس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Arial" w:hAnsi="Arial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..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، إذا كان قليلا؛ وآخر جانب سلبي يؤدي إلى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........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إعاقة الذاكرة إذا كان شديدا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حفيزي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, 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شتت الذهن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شتت الذهني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,,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فيز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Arial" w:hAnsi="Arial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ثامن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لغوي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لفظي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و القدرة على الاستدلال الاستقرائي والاستنباطي وحل المشكلات المجردة؛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هو القدرة على تصور الأشياء وتصور الأشكال في الفراغ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فضاء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؛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هو القدرة على التعبير اللغوي واستعمال الكلمات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منطقي الرياضي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و القدرة على الاستدلال الاستقرائي والاستنباطي وحل المشكلات المجردة؛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هو القدرة على تصور الأشياء وتصور الأشكال في الفراغ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فضاء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؛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هو القدرة على التعبير اللغوي واستعمال الكلم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و الإحساس بالإيقاع الموسيقي والتفاعل معه، ويتمثل في القدرة على إنتاج الأنغام وتقدير الإيقاعات وطبقات الصوت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ضح هذا النوع مثلا لدى مهندسي الديكور والمعماريين والنحاتين والرسامين والجغرافيين والملاحين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بصري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كان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منطقي الرياض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ذكاء اللغوي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لفظ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موسيق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 الذكاء البصري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كان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منطقي الرياض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ذكاء اللغوي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لفظ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ذكاء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وسيق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طبيعي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ضح هذا النوع لدى العلماء والحكماء والفلاسف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ضح هذا النوع مثلا لدى المزارعين والصيادين والطهاة وعلماء النبات والحيوان وعلماء</w:t>
      </w:r>
    </w:p>
    <w:p>
      <w:pPr>
        <w:pStyle w:val="NoSpacing"/>
        <w:rPr>
          <w:rFonts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جيولوجيا والآثار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ضح هذا النوع لدى العلماء بشكل عام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ضح هذا النوع مثلا لدى الرياضيين ولاعبي الجمباز</w:t>
      </w:r>
    </w:p>
    <w:p>
      <w:pPr>
        <w:pStyle w:val="NoSpacing"/>
        <w:rPr>
          <w:rFonts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سمى أيضا الذكاء الشخصي الخارجي،ويعني القدرة التي يمتلكها الفرد على التواصل مع الآخرين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اجتماع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شخص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طبيع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حس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اجتماع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شخص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طبيع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ذكاء الحسي</w:t>
      </w:r>
    </w:p>
    <w:p>
      <w:pPr>
        <w:pStyle w:val="NoSpacing"/>
        <w:rPr>
          <w:rFonts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عد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cs="Simplified Arabic" w:ascii="Tahoma" w:hAnsi="Tahoma"/>
          <w:sz w:val="24"/>
          <w:szCs w:val="24"/>
          <w:u w:val="doub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Fleming &amp;Bonweil</w:t>
      </w:r>
      <w:r>
        <w:rPr>
          <w:rStyle w:val="Applestylespan"/>
          <w:rFonts w:cs="Simplified Arabic" w:ascii="Tahoma" w:hAnsi="Tahoma"/>
          <w:sz w:val="24"/>
          <w:szCs w:val="24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Style w:val="Appleconvertedspace"/>
          <w:rFonts w:cs="Simplified Arabic" w:ascii="Tahoma" w:hAnsi="Tahoma"/>
          <w:sz w:val="24"/>
          <w:szCs w:val="24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نموذجا مكونا من أربعة أنماط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u w:val="doub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رمز الحرف الأول من الاسم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( 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VARK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)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Write/Read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قرائي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كتاب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ur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سمع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Kinesthetic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عملي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رك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VISUAL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بصري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رمز الحرف الثاني منه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Write/Read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قرائي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كتاب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ural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سمع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Kinesthetic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عملي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رك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VISU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بصري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رمز الحرف الثالث منه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Write/Read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قرائي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كتاب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ur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سمع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Kinesthetic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عملي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رك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VISU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بصري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رمز الحرف الرابع منه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Write/Read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قرائي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كتاب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ur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سمع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Kinesthetic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عملي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رك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لى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VISUAL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يدل على النمط البصري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بعض وظائف النصف الأيمن ماعدا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ذكر الوجوه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ستجيب للشروحات التمثيلية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ذكر الأسماء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كثر حرية في التعبير عن مشاعره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بعض وظائف النصف الأيسر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ستجيب للتعليمات والرسوم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خطط ويبن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عتمد على اللغة في التفكير والتذكر؛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بعض وظائف النصف الأيسر ماعدا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لغوية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قارئ تحليلي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حكم بمشاعره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عفو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Arial" w:hAnsi="Arial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تاسع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ستراتيجية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مثل القدرة على القيام بعمل ما على أساس الفهم والسرعة والدق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عني الخطط والطرق التي توضع للوصول إلى امتلاك المهارة أو تحقيق هدف معين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هارة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مثل القدرة على القيام بعمل ما على أساس الفهم والسرعة والدقة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مثل القدرة على القيام بعمل ما على أساس الفهم والسرعة والدق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هارات التفكير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مثل القدرة على القيام بعمل ما على أساس الفهم والسرعة والدق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عني الخطط والطرق التي توضع للوصول إلى امتلاك المهارة أو تحقيق هدف معين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هارات التفكير الدنيا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تتطلب إصدار الحكام أو إعطاء رأي واستخدام معايير للوصول إلى النتيج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هتم بالأعمال اليومية الروتينية وتستخدم فيها العمليات العقلية بشكل محدود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و محاولة البحث عن طرق غير مألوفة لحل مشكلة ما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الإبداعي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تطلب إصدار الحكام أو إعطاء رأي واستخدام معايير للوصول إلى النتيج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هتم بالأعمال اليومية الروتينية وتستخدم فيها العمليات العقلية بشكل محدود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و محاولة البحث عن طرق غير مألوفة لحل مشكلة ما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هارات التفكير العليا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 وتتطلب إصدار الحكام أو إعطاء رأي واستخدام معايير للوصول إلى النتيج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هتم بالأعمال اليومية الروتينية وتستخدم فيها العمليات العقلية بشكل محدود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جابة</w:t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color w:val="FFFFFF" w:themeColor="background1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color w:val="FFFFFF" w:themeColor="background1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/</w:t>
      </w:r>
      <w:r>
        <w:rPr>
          <w:rStyle w:val="Applestylespan"/>
          <w:rFonts w:ascii="Tahoma" w:hAnsi="Tahoma" w:cs="Simplified Arabic"/>
          <w:color w:val="FFFFFF" w:themeColor="background1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المهارات التفكير الإبداعي الأساسية ؟</w:t>
      </w:r>
      <w:r>
        <w:rPr>
          <w:rFonts w:ascii="Arial" w:hAnsi="Arial"/>
          <w:color w:val="FFFFFF" w:themeColor="background1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س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المهارات التفكير الإبداعي</w:t>
      </w:r>
    </w:p>
    <w:p>
      <w:pPr>
        <w:pStyle w:val="NoSpacing"/>
        <w:rPr>
          <w:rFonts w:ascii="Arial" w:hAnsi="Arial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طلاقة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رون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آصاله</w:t>
      </w:r>
      <w:r>
        <w:rPr>
          <w:rStyle w:val="Appleconvertedspace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المهارات التفكير الإبداعي الفرعية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ساسية للمشكل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اصيل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رون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إجابة </w:t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هدف إلى كسر التفكير الاعتيادي للفرد وتوليد قائمة من الأفكار المتنوعة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استعمال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عصف الذهني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تحسين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بعكس إستراتيجية الاستعمالات التي تركز على الشيء دون التغيير فيه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استعمال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أسئلة الست الصحفي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تحسينات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Style w:val="Applestylespan"/>
          <w:rFonts w:ascii="Tahoma" w:hAnsi="Tahoma" w:cs="Simplified Arabic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طلب الأمر من المتعلم القيام بتوليد مجموعة من الأسئلة المتشعبة من السؤال الواحد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استعمال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أسئلة الست الصحفية</w:t>
      </w:r>
      <w:r>
        <w:rPr>
          <w:rFonts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تحسين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  <w:br/>
        <w:br/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عد من استراتيجيات التخلص من معيقات الإبداع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استعمال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أسئلة الست الصحفي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تحسين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س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/ 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ستخدم كوسيلة للتحفيز العقلي أو التطبيق العملي ؟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Style w:val="Applestylespan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استعمال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أسئلة الست الصحفية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تحسينات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Style w:val="Applestylespan"/>
          <w:rFonts w:cs="Simplified Arabic" w:ascii="Tahoma" w:hAnsi="Tahoma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Style w:val="Appleconvertedspace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اذا لو كان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أو 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ذا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</w:t>
      </w:r>
      <w:r>
        <w:rPr>
          <w:rStyle w:val="Applestylespan"/>
          <w:rFonts w:ascii="Tahoma" w:hAnsi="Tahoma" w:cs="Simplified Arabic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إن</w:t>
      </w:r>
      <w:r>
        <w:rPr>
          <w:rStyle w:val="Applestylespan"/>
          <w:rFonts w:cs="Simplified Arabic" w:ascii="Tahoma" w:hAnsi="Tahoma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حاضرة العاشر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فهوم الإبداع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قدرة على توليد الأفكار واقتراح الحلول والوصول إلى نتائج غير مسبوق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درة على الخروج بأفكار تتسم بالاصاله والجدة للتغلب على التحديات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عملية التي تؤدي إلى ابتكار أفكار جديدة تكون مفيد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جميع ما سبق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صفات معقده لدى الشخص تؤهل صاحبها للانجاز المرتفع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بداع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وهبة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الناقد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ظهر في الغالب في مجالات محدده مثل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وسيقى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شعر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رسم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بداع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وهبة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الناقد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صفات المبدعين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بحثون عن الطرق والحلول البديل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صميم وإرادة قويه وأهداف واضح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جاهل التعليقات السلبية ولا يخشون الفشل ولا يحبون الروتين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بادرون ايجابيون ومتفائلون لديهم روح الدعاب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e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باقي الصفا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لديهم ثقة بالنفس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ثاليون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وع الأحاسيس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شجاعة وجرأة أدبيه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لديهم فضول كل في مجال تخصصه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روح المغامر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حماسه متقد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ستويات القدرات الإبداعي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عبيري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نتاج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اختراعي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جريد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نتاج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صوري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وصفي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) 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</w:t>
      </w:r>
      <w:r>
        <w:rPr>
          <w:rFonts w:ascii="Calibri" w:hAnsi="Calibri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6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تميز بكون المبدعين لهم صفه التلقائية والحرية من مجالاته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دب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فن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ثقاف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بداع التعبيري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بداع الإنتاجي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بداع الاختراع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7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ناتج لنمو مستوى التعبير والمهارا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..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نتج عنه أعمال كاملة بأساليب متطور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عبير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نتاجي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نبثاقي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وصفي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8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تطلب مرونة في إدراك علاقات جديدة غير مألوفة بين أجزاء منفصل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عبير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نتاج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ختراعي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نبثاقي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9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عمل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نتج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نظريه جديد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عبيري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جريدي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ختراع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0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رفع صورة من صور الإبداع ويتضمن تصور مبدأ جديدا تماما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نبثاقي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عبير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جرد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ختراعي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1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عوائق الإبداع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شاؤم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خوف من التغيير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مسك بالأعراف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رضا بالقلي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قلة الصبر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سويف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ضعف الملاحظ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سلبية المتابع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غضب والعصبي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شعور بالنقص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عدم الثقة بالنفس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يضا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عدم الاستمرار في زيادة المحصول العلمي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خوف من التعليقات السلبي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خوف من الفشل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رضا بالواقع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عتماد على الآخرين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2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عوامل تنميه الإبداع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عوامل متعلقة بالبيئة الأسري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عوامل متعلقة بالمجتمع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3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عوامل متعلقة بالبيئة الأسري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شجيع الجد والاجتهاد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حترام الإبداعات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شجيع البحث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لبيه الاحتياجا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هيئة الأجواء المناسب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تابعة الأسرية للأبناء عبر مختلف المراحل الدراسي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وافق الأسر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رونة الفكري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4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عوامل متعلقة بالمجتمع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قدير المجتمع للعلم والعلماء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حترام المجتمع لذاتيه المتعلم واهتمام المؤسسات المجتمعية بتعليم الأفراد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5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كمون والاحتضان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إشراق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قيق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احل ومستويات التفكير الإبداعي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احل التفكير الإبداعي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رق التفكير الإبداعي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6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رحله الإعداد المعرفي والتفاعل معه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علق بالخلفية الشاملة والمتعمقة للموضوع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حله التحضير والإعداد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حله الكمون والاحتضان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حلة الإشراق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حله التحقي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7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حاله من القلق والخوف اللاشعوري والتردد والبحث عن حلول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ضير والانتماء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كمون والاحتضان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شراق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8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رحلة الأصعب في مراحل التفكير الإبداع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كمون والاحتضان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شراق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9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حاله تحدث بها الومضة أو الشرارة المؤدية لفكرة الحل والخروج من المأزق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كمون والاحتضان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شراق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0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لحظة الإلهام لا يمكن تحديدها مسبقا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قد تلعب الظروف دورا فيها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كمون والاحتضان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شراق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1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حلة الحصول على النتائج الأصيلة والمفيدة والمرضي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ضير والإعداد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كمون والاحتضان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شراق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2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رق التفكير الإبداع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عصف الذهن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طرق الاستعمالا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حسينا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سئلة الست الصحيح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بعات الست للتفكي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3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درة على تقييم المعلومات وفحص الآراء مع الأخذ في الاعتبار وجهات النظر في الموضوع قيد البحث والدراس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إبداع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وهب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الناقد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قي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4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ن مهارات التفكير الناقد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فسير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لي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قييم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استدلال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شرح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ظيم الذات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قويم صحة المعلومات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e) 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</w:t>
      </w:r>
      <w:r>
        <w:rPr>
          <w:rFonts w:ascii="Calibri" w:hAnsi="Calibri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 </w:t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5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فهم والتعبير عن المعنى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.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دخل من ضمنه مهارات التصنيف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ستخلاص المعنى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سير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لي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قييم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6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سير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ليل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قييم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دلا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7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قياس مصداقية العبارات يشتمل على مهارات تقييم الادعاءات والحجج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سير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لي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قييم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دلال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8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استقراء والاستنتاج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يد العناصر اللازمة لاستخلاص نتائج معقول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سير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لي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قييم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دلال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9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شمل على مهارات فحص الدلي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خمين البدائ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وصل للاستنتاجات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سير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دلال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شرح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ظيم الذات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0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اقبه الفرد للانشطه التي يقوم بها بشكل واع من مهارته اختبار الذات وتصميمها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سير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حلي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شرح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ظيم الذات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1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الكلمات المترابط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,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قويم صحة المعلومات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ستراتيجيات تنميه الفكر الناقد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ستراتيجيات تنمية الإبداع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ستراتيجيات تنميه اتخاذ القرا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حاضر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1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ن مهارات حل المشكلا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يد المشكل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مثيل المشكل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خطيط الحل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فيذ الح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قويم الخطة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قويم الحل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e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ستراتيجيات حل المشكلات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ستراتيجيه تحليل الغايات والوسائل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جزئة المشكل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ستراتيجيه 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KWLH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نطبق إستراتيجية تحليل الغايات والوسائل ضمن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يد الهدف المراد بلوغه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قسيم الهدف إلى أهداف متوسطه وأخرى فرعيه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ختيار وسيلة أو إجراء لبلوغه وتوظيف هذه الحلول كل على حده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كون هذه الإستراتيجية فعاله عندما تكون المشكلة من النوع المحدد بشكل جيد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ليل الغايات والوسائل 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جزئة المشكل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KWLH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فهوم القرار 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عملية تفكير مركبه تهدف إلى اختيار أفضل البدائل أو الحلول المتاحة للفرد في موقف معين لتحقيق الأهداف المنشود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حول التفكي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سلوب منطقي ومنظم وموضوعي ودقيق يتوصل إلى النتائج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6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هارات اتخاذ القرا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هم المشكلة وتحديد الهدف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بمتطلبات القرار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طلب المساعدة الذهنية من الآخرين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وليد الحلو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رتيب الحلو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ختيار البديل المناسب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نفيذ والمتابع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7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م دراسة وتحديد المشكلة بتعمق لمعرفة جوهر المشكلة الحقيقي من مهارة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هم المشكلة وتحديد الهدف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بمتطلبات القرا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ساعدة الذهنية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رتيب الحلول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8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حدى العادات العقلية المميزة للتفكير الجيد والسلوك الذكي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وليد الحلول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بمتطلبات القرار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لب المساعدة الذهنية من الآخرين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9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مكانية تنفيذ الحل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آثار النفسية للحل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سرعة تنفيذه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بدأ المفاضلة من مهارات 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هم المشكلة وتحديد الهدف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لب المساعدة الذهنية من الآخرين </w:t>
      </w: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رتيب الحلول والمفاضلة بينها</w:t>
      </w:r>
      <w:r>
        <w:rPr>
          <w:rFonts w:eastAsia="Times New Roman" w:ascii="Arial" w:hAnsi="Arial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 </w:t>
      </w:r>
      <w:r>
        <w:rPr>
          <w:rFonts w:ascii="Arial" w:hAnsi="Arial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ختيار البديل المناسب</w:t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Arial" w:hAnsi="Arial"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Arial" w:hAnsi="Arial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حاضرة الــ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3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سلوب منطقي ومنظم وموضوعي ودقيق يتوصل إلى النتائج بناء على أسس وأد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علم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قال الأدب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غير علم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أنواع البحث العلم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وصف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اريخي والبحث التجريب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نو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وصف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نو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وصف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نو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وصف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نو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ذي يعتمد على التجربة العلمية في دراسة الظاهرة أو الموضوع ودراسة متغيراتها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وصف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نو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دراسات المسحي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,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دراسة الحالة والدراسات الارتباطية من أنواع البحث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وصف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نو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دراسات المسحي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دراسة الحا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دراسات الارتباط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اريخ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دراسات التي تركز على حالة معينة وبشكل متعمق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دراسات المسحي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دراسة الحا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دراسات الارتباط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اريخي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حاضرة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(</w:t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2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هارات التفكير ما وراء المعرف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فكير حول التفكير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عمليات التخطيط المهمة التي يقوم بها الفرد ومراقبه استيعاب هذه المهم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) A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و 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هارات التفكير ما وراء المعرف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خطيط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راقبة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قييم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رحلة التي تتضمن وجود هدف والعديد من الأسئلة الموجهة من قبل الفرد لنفسه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خطيط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راقبة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قييم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قييم المعرفة الراهنة وضع الأهداف واختيار المصادر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خطيط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راقبة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قييم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5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رحله توفر آليات ذاتيه لمراقبه مدى تحقق الأهداف عبر طرح العديد من الأسئل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خطيط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راقبة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قييم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شيء مما سبق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6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نميه التفكير ما وراء المعرفي تتم عبر التدريب على عدة استراتيجيات من ضمنها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الوعي الذات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تنظيم الذات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مراقبة الذات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التقييم الذات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e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سبق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7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مكن التدرب على إجراءاتها ضمن التالي التخطيط للقيام بأداء الواجبات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يد الأهداف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خطوات التنفيذ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رصد الصعوبات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ديد البدائل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وعي الذاتي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التقييم الذاتي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مراقبة الذات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تنظيم الذات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8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بسيط عملية التفكير وزيادة فاعليته وتسمح بالانتقال أو تغيير نمط التفكير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وعي الذاتي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ستراتيجية القبعات الست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إستراتيجية تقييم الذات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يمكن تغيير التفكير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9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رمز إلى نمط التفكير الذي يرمز إلى الحقائق والأرقام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يض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سود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صفر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0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تعلق بالمشاعر والأحاسيس كجزء من الكيان الإنساني عكس البيض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زرق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1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نوع من التفكير الناقد الذي يظهر الجوانب السلبية في الموضوع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2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شاؤم وعدم التفاؤل توضيح نقاط الضعف والجوانب السلبية غرور وتعالي مرتديها يجب ارتداؤها للاعتراف بنقاط الضعف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3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فكير بالفوائد والايجابيات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زرق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يض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4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مما يركز عليه أصحابها التفاؤل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إقدام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يجابي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ستعمال المنطق والبعد عن استعمال العواطف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سيطر على صاحبها حب الإيجاز والإنتاج وليس الإبداع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5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مكن استعمالها مع السوداء للتعرف على الايجابيات والسلبيات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6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قبعة الإبداع والنمو والطاقة والاقتراحات والبدائل والاحتمالات والخروج من القواعد المألوفة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زرق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خضر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7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رمز إلى التفكير في التفكير هي بمثابة الضابط والموجه والمرشد لأنواع التفكير الأخرى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8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ما يركز عليه أصحابها التنظيم والترتيب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تركيز على محور الموضوع وتوجيه الحوار والنقاش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قدرة على تمييز أصحاب القبعات الأخرى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لخيص للآراء وتجميعها وبلورتها وإعطائها الاقتراحات المناسب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حم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سود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زرقاء</w:t>
      </w:r>
    </w:p>
    <w:p>
      <w:pPr>
        <w:pStyle w:val="NoSpacing"/>
        <w:rPr>
          <w:rFonts w:ascii="Simplified Arabic" w:hAnsi="Simplified Arabic" w:eastAsia="Times New Roman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9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ما يركز عليه أصحابها الحرص على ما هو جديد من الأفكار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\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دائم عن البدائل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ستعمال طرائق الإبداع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\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تطوير الأفكار بشكل مستمر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مر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زرق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خضراء</w:t>
      </w:r>
    </w:p>
    <w:p>
      <w:pPr>
        <w:pStyle w:val="NoSpacing"/>
        <w:rPr>
          <w:rFonts w:ascii="Simplified Arabic" w:hAnsi="Simplified Arabic"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0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)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هتمام بالوقائع والأرقام والإحصاءات الحيادية والموضوعية التامة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a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حمراء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b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زرق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221100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c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221100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صفراء </w:t>
      </w:r>
      <w:r>
        <w:rPr>
          <w:rFonts w:eastAsia="Times New Roman" w:ascii="Simplified Arabic" w:hAnsi="Simplified Arabic"/>
          <w:color w:val="221100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d</w:t>
      </w:r>
      <w:r>
        <w:rPr>
          <w:rFonts w:eastAsia="Times New Roman" w:ascii="Simplified Arabic" w:hAnsi="Simplified Arabic"/>
          <w:color w:val="7030A0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) </w:t>
      </w:r>
      <w:r>
        <w:rPr>
          <w:rFonts w:ascii="Simplified Arabic" w:hAnsi="Simplified Arabic" w:eastAsia="Times New Roman"/>
          <w:color w:val="7030A0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يضاء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ascii="Simplified Arabic" w:hAnsi="Simplified Arabic"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ستخدم لدراسة العلاقات التي تربط بين متغيرين أو أكثر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في فترة زمنية طويلة دون أن تهتم بسبب وجود الظاهر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دراسات المسحي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دراسة الحا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دراسات الارتباط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اريخ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مكن التحكم في المتغيرات المستقلة والسيطرة على ظروف التجربة في البحث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وصف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نو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جريبي هو دراسات سبب ونتيجة يعتمد على وجود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جموعات تجريب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جموعات ضابط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عمل اختبارات قبلية وبعدية في كثير من الدراس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ذي يهتم بطرق الملاحظة والمقابلة لجمع المعلومات هو البحث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وصف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نو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هتم البحث النوعي بجمع معلومات كثير في فترى زمن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طوي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قصير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توسط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ذي يهدف إلى معرفة الواقع للوصول إلى التعميم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وصف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بحث التاريخي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نوعي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 التجريبي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يتكون البحث من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قدمة والدراسات السابق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هجية الدراسة والنتائج ومناقشة النتائج والتوصي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صادر والمراجع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هجية الدراسة تشم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صفا لمجتمع الدراسة الكلى والعينة التي تم انتقاؤها من المجتمع لتمثله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أدوات المستخدمة من اختبارات أو مقاييس وبرامج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وصف الإجراءات وتصميمها والمتغيرات التابعة والمستقلة وطرق معالجة البيانات إحصائي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ظهر النتائج في البحث من خلال جداول إحصائية إذا كانت الدراس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........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ع التعليق عليه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م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نوع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سح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أبحاث الطلاب في الجامعة تعد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قارير بحثية أكثر من أنها أبحاثا علم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بحاثا علمية أكثر من أنها تقارير بحث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  <w:t xml:space="preserve">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تعد أبحاث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ي أبحاث طلاب الجامعة لابد من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رجوع لأكثر من مرجع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قيام بالصياغة والتوثيق السليم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بداء الرأي والاستنتاج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جميع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محاضرة ال </w:t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4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الاقتباس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ستعار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وثيق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قتباس الغير مباش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قتباس المباش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كل ما ذكر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نقل المعلومة من مصدرها الأصلي معنى وليس نص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قتباس الغير مباش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قتباس المباش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كل ما ذكر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طرق الاقتباس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تلخيص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إعادة الصياغ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اقتباس الحرفي المباش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ن قواعد التوثيق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: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ذكر اسم المؤلف في قائمة المراجع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خاليا من الألقاب العلمية والمهن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ع الألقاب العلمية والمهن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يذكر اسم المؤل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في النقل الغير حرفي للمعلومات وإعادة الصياغة الجديدة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م وضع علامة التنصيص فيهم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يتم وضع علامة التنصيص فيهم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في حالة النقل الحرفي للمعلومات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م وضع علامة التنصيص فيهم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يتم وضع علامة التنصيص فيهم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وثيق المراجع يجب أن يشمل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سم المؤلف والكاتب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رقم الطبعة وبلد النش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دار النشر وسنة النشر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كل 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دور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بحث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المقال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تحتوى الدورية على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مؤلف واحد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أكثر من مؤل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تحتوى على مؤل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يتم التوثيق في الدورية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:</w:t>
      </w:r>
    </w:p>
    <w:p>
      <w:pPr>
        <w:pStyle w:val="NoSpacing"/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>
          <w:rFonts w:eastAsia="Times New Roman"/>
          <w:sz w:val="24"/>
          <w:szCs w:val="24"/>
          <w:u w:val="singl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1</w:t>
      </w:r>
      <w:r>
        <w:rPr>
          <w:rFonts w:eastAsia="Times New Roman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u w:val="single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كل مؤلف على حده لأنها تحتوى على أكثر من مؤلف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2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-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كل المؤلفين سويا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3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لا يتم التوثيق 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br/>
      </w:r>
      <w:r>
        <w:rPr>
          <w:rFonts w:eastAsia="Times New Roman"/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4</w:t>
      </w:r>
      <w:r>
        <w:rPr>
          <w:rFonts w:eastAsia="Times New Roman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 xml:space="preserve">- </w:t>
      </w:r>
      <w:r>
        <w:rPr>
          <w:rFonts w:eastAsia="Times New Roman"/>
          <w:sz w:val="24"/>
          <w:sz w:val="24"/>
          <w:szCs w:val="24"/>
          <w:rtl w:val="true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  <w:t>لا شيء مما ذكر</w:t>
      </w:r>
    </w:p>
    <w:p>
      <w:pPr>
        <w:pStyle w:val="NoSpacing"/>
        <w:bidi w:val="0"/>
        <w:jc w:val="left"/>
        <w:rPr>
          <w:sz w:val="24"/>
          <w:szCs w:val="24"/>
          <w14:glow w14:rad="101600">
            <w14:srgbClr w14:val="FFFF00">
              <w14:alpha w14:val="40000"/>
            </w14:srgbClr>
          </w14:glow>
          <w14:shadow w14:blurRad="50800" w14:dist="38100" w14:dir="8100000" w14:sx="100000" w14:sy="100000" w14:kx="0" w14:ky="0" w14:algn="tr">
            <w14:srgbClr w14:val="000000">
              <w14:alpha w14:val="60000"/>
            </w14:srgbClr>
          </w14:shadow>
          <w14:textOutline w14:w="9525" w14:cap="rnd" w14:cmpd="sng" w14:algn="ctr">
            <w14:solidFill>
              <w14:schemeClr w14:val="tx1">
                <w14:lumMod w14:val="85000"/>
                <w14:lumOff w14:val="15000"/>
              </w14:schemeClr>
            </w14:solidFill>
            <w14:prstDash w14:val="solid"/>
            <w14:bevel/>
          </w14:textOutline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426" w:right="566" w:gutter="0" w:header="0" w:top="426" w:footer="155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637423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23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52f6b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52f6b"/>
    <w:rPr/>
  </w:style>
  <w:style w:type="character" w:styleId="Applestylespan" w:customStyle="1">
    <w:name w:val="apple-style-span"/>
    <w:basedOn w:val="DefaultParagraphFont"/>
    <w:qFormat/>
    <w:rsid w:val="00b07b8e"/>
    <w:rPr/>
  </w:style>
  <w:style w:type="character" w:styleId="Appleconvertedspace" w:customStyle="1">
    <w:name w:val="apple-converted-space"/>
    <w:basedOn w:val="DefaultParagraphFont"/>
    <w:qFormat/>
    <w:rsid w:val="00b07b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09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09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uiPriority w:val="1"/>
    <w:qFormat/>
    <w:rsid w:val="00a17c1d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أساسية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234591D-11A2-4D91-AE3C-5386FD76A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4</Pages>
  <Words>4930</Words>
  <Characters>28107</Characters>
  <CharactersWithSpaces>3297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03:00Z</dcterms:created>
  <dc:creator>Micro</dc:creator>
  <dc:description/>
  <dc:language>en-US</dc:language>
  <cp:lastModifiedBy>SSD</cp:lastModifiedBy>
  <cp:lastPrinted>2012-05-20T02:05:00Z</cp:lastPrinted>
  <dcterms:modified xsi:type="dcterms:W3CDTF">2012-05-20T0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