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FF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>آسئلـة آخنبر نفسك في مآدة مهآرآت البحث والتفكي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 xml:space="preserve">كـل الشكـر والدعآء للخوآت </w:t>
      </w:r>
      <w:r>
        <w:rPr>
          <w:rFonts w:ascii="Tahoma" w:hAnsi="Tahoma" w:eastAsia="Times New Roman" w:cs="Tahoma"/>
          <w:b/>
          <w:b/>
          <w:bCs/>
          <w:color w:val="92CDDC" w:themeColor="accent5" w:themeTint="99"/>
          <w:sz w:val="30"/>
          <w:sz w:val="30"/>
          <w:szCs w:val="30"/>
          <w:rtl w:val="true"/>
        </w:rPr>
        <w:t>لمعة المآسه</w:t>
      </w: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 xml:space="preserve"> و </w:t>
      </w:r>
      <w:r>
        <w:rPr>
          <w:rFonts w:eastAsia="Times New Roman" w:cs="Tahoma" w:ascii="Tahoma" w:hAnsi="Tahoma"/>
          <w:b/>
          <w:bCs/>
          <w:color w:val="92CDDC" w:themeColor="accent5" w:themeTint="99"/>
          <w:sz w:val="30"/>
          <w:szCs w:val="30"/>
        </w:rPr>
        <w:t>mop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 xml:space="preserve">ولـ </w:t>
      </w:r>
      <w:r>
        <w:rPr>
          <w:rFonts w:eastAsia="Times New Roman" w:cs="Tahoma" w:ascii="Tahoma" w:hAnsi="Tahoma"/>
          <w:b/>
          <w:bCs/>
          <w:color w:val="92CDDC" w:themeColor="accent5" w:themeTint="99"/>
          <w:sz w:val="30"/>
          <w:szCs w:val="30"/>
        </w:rPr>
        <w:t>zars</w:t>
      </w:r>
      <w:r>
        <w:rPr>
          <w:rFonts w:eastAsia="Times New Roman" w:cs="Tahoma" w:ascii="Tahoma" w:hAnsi="Tahoma"/>
          <w:b/>
          <w:bCs/>
          <w:color w:val="92CDDC" w:themeColor="accent5" w:themeTint="99"/>
          <w:sz w:val="30"/>
          <w:szCs w:val="3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5F497A" w:themeColor="accent4" w:themeShade="bf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>على تجميع الآسئل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أول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ختبارات وتقييم أداء الطالب في المرحلة الجامعية تعتمد على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فهم والاستيعا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حفظ والتك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الوسائل المساعدة على التكي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ثيق الصلة بالله عز و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عرفة طبيعة الانتقال إلى بيئة جديد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اعل والانخراط في النشاط ومعرفة الأنظمة والإجراء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رفة الفرد لقدراته واستخدامه الأمثل لهذه القدرات التي يسعى للوصول إليها تمث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أدارة 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_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دارة الموارد البشر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دارة المجتم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كونات الذات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عضاء وحركات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جارب والخبر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نشاطات والوعي ب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ضوح الهدف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فكير بالهدف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ثقة بالنفس والتفكير المنطقي الايجابي تعتبر من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حاور بناء المجتم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حاور بناء 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وقات ا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عوقات النجاح في المرحلة الجامع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ختيار التخصص الملائم للقدرات والرغبات الشخص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عطاء الدراسة الجامعية حقها وعدم الانشغال بأمور أخرى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فر المهارات الدراسية اللاز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لب المساعدة والمعلومات الصحيحة والاعتدال في الرأي والتفكير يعتبر من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وسائل المساعدة على التكي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وقات النجاح في المرحلة الجامع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حاور بناء الذ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قاعدة تستند عليها كافة مكونات العملية الإدار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نظ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خطي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ج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ياد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قوم مفهوم التخطيط على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ضع الأهدا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وسائل اللازمة لتحقيق تلك الأهدا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شير إلى الحالة أو الوضع أو النتيجة المرغوب الوصول إليها مستقبل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هد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خ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ظر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ضع الفرد خططا لما سيقوم به من أفعال في زمان ومكان معين موضحا في ذلك الاستراتيجيات والطرق التي تساعده في تنفيذ خططه والوصول بالتالي إلى أهدافه يمث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خطيط الفر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نظيم الفر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خطيط الجم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جيه الفرد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فوائد التخطيط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حسن من التركيز ويضفي مرونة على 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قوم بتوجيه الفرد نحو الأهداف وتنفيذها ويساهم في وجود رقابة على العمل من خلال المعايير الرقابية على 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ساعد في وضع البرامج الزمنية المحددة للعمل ويساعد على التعرف على المشكلات اللي تعترض العمل في المستقب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كونات الهد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شمل المكان والزمان لحدوث السلوك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يت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قاعة الدرس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صباح</w:t>
      </w:r>
      <w:r>
        <w:rPr>
          <w:rFonts w:eastAsia="Times New Roman" w:cs="Tahoma" w:ascii="Tahoma" w:hAnsi="Tahoma"/>
          <w:sz w:val="30"/>
          <w:szCs w:val="30"/>
          <w:rtl w:val="true"/>
        </w:rPr>
        <w:t>.. :(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بارة عن مستوى أداء الفرد مقارنة بالآخرين من نفس الفئة التي ينتمي إليه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علق الأمر بوجود وصف لما ينبغي القيام به إجرائيا بحيث يكون قابلا للتطبيق والقياس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أد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ظ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عي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مثل ما يطمح أن يكون عليه الفرد في حياته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بيبا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حاميا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: ..... 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المتعلقة بمرحلة معينة مثل المرحلة الجامع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عتمد على الأهداف اللحظية وتحتاج لفترات قصير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مثل ما نقوم به من سلوكيات يومية لخدمة الهدف قصير الآج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خصائص الأهدا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ن تكون واضحة ومحددة بشكل دقي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ن تكون قابلة للقياس وموسومة بالتح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ن تكون مرتبطة بفترة زمنية محدد وواقعية وقابلة للتحقي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ناك مقوله تقول النجاح محصله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. (</w:t>
      </w:r>
      <w:r>
        <w:rPr>
          <w:rFonts w:eastAsia="Times New Roman" w:cs="Tahoma" w:ascii="Tahoma" w:hAnsi="Tahoma"/>
          <w:sz w:val="30"/>
          <w:szCs w:val="30"/>
          <w:u w:val="single"/>
        </w:rPr>
        <w:t>1%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ذكاء وعبقرية و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99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%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ن المثابرة والدافعي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. (</w:t>
      </w:r>
      <w:r>
        <w:rPr>
          <w:rFonts w:eastAsia="Times New Roman" w:cs="Tahoma" w:ascii="Tahoma" w:hAnsi="Tahoma"/>
          <w:sz w:val="30"/>
          <w:szCs w:val="30"/>
        </w:rPr>
        <w:t>1%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ثابرة ودافعيه و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</w:rPr>
        <w:t>99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%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ذكاء وعبقر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. (</w:t>
      </w:r>
      <w:r>
        <w:rPr>
          <w:rFonts w:eastAsia="Times New Roman" w:cs="Tahoma" w:ascii="Tahoma" w:hAnsi="Tahoma"/>
          <w:sz w:val="30"/>
          <w:szCs w:val="30"/>
        </w:rPr>
        <w:t>50%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ذكاء وعبقرية و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</w:rPr>
        <w:t>50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%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ثابرة ودافع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توجد مقوله تقول ذل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افع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حركات التي تدفعنا للقيام بما هو صائ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محركات التي تدفعنا للقيام بسلوك معين وتوجه هذا السلوك التوجيه الصحيح وتستديمه لتحقيق الأهدا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حركات التي تدفعنا للقيام بسلوك ايجاب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أهم مصادر الدافعي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حاجات الإنسا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كافآت والتعزيز الخار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حب الاستطلاع وملاحظه سلوك الآخر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عزو معناه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إرجاع أسباب النجاح أو الفشل لأمر ما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رجاع أسباب النجاح لأمر 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رجاع أسباب الفشل لأمر 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عوقات التحفيز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أثير الزملاء الجادين والمحفزين ذاتي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جود خطه وأهداف محدد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سهر وقلة النوم والإجهاد النفسي والجسد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ثقة بالنفس وتقدير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جراءات تحقيق ا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عزيز الثقة بالنفس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متلاك مفاتيح ا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طبيق مراحل النجاح والمحافظة على النجاح الدراس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أساليب تعزيز الثقة بالنجاح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حرص على كون الحديث عن الذات ايجاب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أثير الزملاء الجاد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ذكير النفس بأنها أفضل مما تظهر عل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فاتيح النجاح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دوافع القوي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..........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حركات السلوك الإنسان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وافع القوية </w:t>
      </w:r>
      <w:r>
        <w:rPr>
          <w:rFonts w:eastAsia="Times New Roman" w:cs="Tahoma" w:ascii="Tahoma" w:hAnsi="Tahoma"/>
          <w:sz w:val="30"/>
          <w:szCs w:val="30"/>
          <w:rtl w:val="true"/>
        </w:rPr>
        <w:t>...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قود المحرك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وافع القوية </w:t>
      </w:r>
      <w:r>
        <w:rPr>
          <w:rFonts w:eastAsia="Times New Roman" w:cs="Tahoma" w:ascii="Tahoma" w:hAnsi="Tahoma"/>
          <w:sz w:val="30"/>
          <w:szCs w:val="30"/>
          <w:rtl w:val="true"/>
        </w:rPr>
        <w:t>...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طريق للقو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فاتيح النجاح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طاقة اللازمة لحياة </w:t>
      </w:r>
      <w:r>
        <w:rPr>
          <w:rFonts w:eastAsia="Times New Roman" w:cs="Tahoma" w:ascii="Tahoma" w:hAnsi="Tahoma"/>
          <w:sz w:val="30"/>
          <w:szCs w:val="30"/>
          <w:rtl w:val="true"/>
        </w:rPr>
        <w:t>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قود الحيا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عرفة والمعلومات </w:t>
      </w:r>
      <w:r>
        <w:rPr>
          <w:rFonts w:eastAsia="Times New Roman" w:cs="Tahoma" w:ascii="Tahoma" w:hAnsi="Tahoma"/>
          <w:sz w:val="30"/>
          <w:szCs w:val="30"/>
          <w:rtl w:val="true"/>
        </w:rPr>
        <w:t>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قوة لمن يمتلك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صور والرؤية الواضحة</w:t>
      </w:r>
      <w:r>
        <w:rPr>
          <w:rFonts w:eastAsia="Times New Roman" w:cs="Tahoma" w:ascii="Tahoma" w:hAnsi="Tahoma"/>
          <w:sz w:val="30"/>
          <w:szCs w:val="30"/>
          <w:rtl w:val="true"/>
        </w:rPr>
        <w:t>..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طريق للنجا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0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قترح كل من </w:t>
      </w:r>
      <w:r>
        <w:rPr>
          <w:rFonts w:eastAsia="Times New Roman" w:cs="Tahoma" w:ascii="Tahoma" w:hAnsi="Tahoma"/>
          <w:sz w:val="30"/>
          <w:szCs w:val="30"/>
          <w:rtl w:val="true"/>
        </w:rPr>
        <w:t>.....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موذجا بالمراحل الأربع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هاري ادلر وبريل هيدز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اري ادلروجورن البور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وردن وكيز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بريل هيدز وكيز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نموذج المراحل الأربع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حديد الهدف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طبيق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حداث التغيير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د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حديد الهدف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قييم وملاحظه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طبي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تحديد الهدف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تطبيق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تقييم وملاحظه ماذا حدث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أحداث التغيير والتعدي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highlight w:val="darkCyan"/>
          <w:u w:val="single"/>
        </w:rPr>
      </w:pPr>
      <w:r>
        <w:rPr>
          <w:rFonts w:eastAsia="Times New Roman" w:cs="Tahoma" w:ascii="Tahoma" w:hAnsi="Tahoma"/>
          <w:sz w:val="30"/>
          <w:szCs w:val="30"/>
          <w:highlight w:val="darkCyan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خصائص المميزة ل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وقت مورد ثمين وناد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أطول ولا اقصر من الوقت وهو سريع الانقض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مكن القيام بأي نشاط أو عمل دون وق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ختلف الوقت كمورد غير متجدد عن بقية الموارد كونه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مكن تخزين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مكن تداوله أو تأخيره أو إعارته أو إحلاله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.. 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وقت مورد محدد في متناول الجميع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  <w:t>(</w:t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أهم مضيعات 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قاطعة الهاتفية ودخول الزمل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عجز عن قول لا وكون الطالب تحت التصر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زوار بدون موعد والالتزامات الشخصية والعائل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عطل السيارة المتكرر وغياب التنظيم في المكت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مضيعات 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جود خطه للعم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هداف وأولويات واضحة وثابت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أعمال قيد التنفيذ وغياب الحدود القصوى للآجا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حاولات التحسين الغير مبالغ ف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فهوم إدارة 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الوقت وعدم توزيع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الوقت للدراسة فق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نظيم وقت الطالب وتوزيعه بما يتناسب ومتطلبات المواد الدراسية والحياة اليومي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خطوات إدارة 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وق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إعداد خطط عمل لتحقيق الأهداف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نفيذ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بني أساليب وحلول لمواجهة تضييع الوق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تابعة وإعادة التحليل بهدف التطوي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7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إجراءات مهمة لتحكم با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رد الأنش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ليل الوقت وتخصيصه تنظيم فترة العم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وقت العط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الإرشادات العامة للتوظيف الأمثل للوق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ود على البرمجة وتحديد الأولوي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فهم مراحل دورة اليقظة والانتباه لدى الطال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حفاظ على اللياقة البد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9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شروط مكان المذاكر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هويه جيده وحرارة معتدلة وإضاءة جيد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رسي معتدل كتب قريبه ومكتب واس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روط لمكان المذاك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خام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مكن تعريف التركيز بـ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درة على التعلم أو الدراسة بجدية في مهمة ما حتى يصل الفرد لدرجة استعادة أي شيء آخر عند انتباه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نه إذن عملية مرتبطة بالحواس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هو عملية واعية مرتبطة بالاهتمام والانتباه للمثير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عوقات التركيز الخارج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ضغط النفس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رض والإصابات الجسدية؛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لفزيون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قلق 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معوقات التركيز الداخل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خلافات مع العائلة والأصدقاء؛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كان غير المريح؛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ضوضاء والإزعاج؛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قاطعة الآخرين؛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>/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عرف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....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بأنها قابلية الإنسان للاحتفاظ بالتجربة والمعرفة واستدعائها عند اللزوم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ركيز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ذاكر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نسيا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مات الرب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راحل الذاكر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رميز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احتفاظ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دعاء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رميز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دعاء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نسيان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حتفاظ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تم فيها معالجة المعلومات وتصنيفها والاحتفاظ بها لمدة طويل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ـالخريطة المفاهيم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ي علاقة ذات معنى بين المفاهيم في شكل تكون عبارة عن مفهومين أو أكثر تتصل ببعضها بواسطة الكلمات في إطار معين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هي رسوم تخطيطية ثنائية الأبعاد توضح العلاقات المتسلسلة بين المفاهيم في أي نوع من فروع المعرفة المستمدة من البناء المفاهيم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و فقدان للمعلومات من الذاكرة حينما نحتاج لاسترجاعها،وهو سلاح ذو حد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إجابة رقم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فهوم العلمي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بناء عقلي ينتج من الصفات المشتركة للظاهرة،أو تصورات يكونها الفرد للأشياء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وضع المفهوم داخل شكل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..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أو </w:t>
      </w:r>
      <w:r>
        <w:rPr>
          <w:rFonts w:eastAsia="Times New Roman" w:cs="Tahoma" w:ascii="Tahoma" w:hAnsi="Tahoma"/>
          <w:sz w:val="30"/>
          <w:szCs w:val="30"/>
          <w:rtl w:val="true"/>
        </w:rPr>
        <w:t>.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ستطيل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مربع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دائر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ثلث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ستق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 م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بارة عن وصلة بين مفهومين أو أكثر من التسلسل الهرمي تمثل في صورة خط عرضي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مات الربط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وصلات العرضية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مث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خري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شير الأبحاث إلى أن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%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القراءة عملية عقلية تتعلق بتفسير الرموز الكتابية وفهمها، وأن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%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قط هي براعة بصرية آلية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Tahoma" w:ascii="Tahoma" w:hAnsi="Tahoma"/>
          <w:sz w:val="30"/>
          <w:szCs w:val="30"/>
        </w:rPr>
        <w:t>95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sz w:val="30"/>
          <w:szCs w:val="30"/>
          <w:u w:val="single"/>
        </w:rPr>
        <w:t>95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- </w:t>
      </w:r>
      <w:r>
        <w:rPr>
          <w:rFonts w:eastAsia="Times New Roman" w:cs="Tahoma" w:ascii="Tahoma" w:hAnsi="Tahoma"/>
          <w:sz w:val="30"/>
          <w:szCs w:val="30"/>
          <w:u w:val="single"/>
        </w:rPr>
        <w:t>5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Tahoma" w:ascii="Tahoma" w:hAnsi="Tahoma"/>
          <w:sz w:val="30"/>
          <w:szCs w:val="30"/>
        </w:rPr>
        <w:t>50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Tahoma" w:ascii="Tahoma" w:hAnsi="Tahoma"/>
          <w:sz w:val="30"/>
          <w:szCs w:val="30"/>
        </w:rPr>
        <w:t>50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Tahoma" w:ascii="Tahoma" w:hAnsi="Tahoma"/>
          <w:sz w:val="30"/>
          <w:szCs w:val="30"/>
        </w:rPr>
        <w:t>45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Tahoma" w:ascii="Tahoma" w:hAnsi="Tahoma"/>
          <w:sz w:val="30"/>
          <w:szCs w:val="30"/>
        </w:rPr>
        <w:t>55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متصفح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تعني سرعة تفسير الرموز المقروءة ،وتقاس بمتوسط الكلمات التي تقرأ في الدقيقة إضافة إلى استيعاب ما تم قراءت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أساسي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  <w:br/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>/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تمهيدي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سريع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هي القراءة الفعال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>/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يف تقرأ فصلا من كتاب قراءة تمهيدية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قرأ أول فقرتين قراءة شام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قرأ الجملة الرئيسية التي يدور حولها الكلام، ويمكن أن تكون في البداية أو النها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قرأ فقرات الخاتمة قراءة شام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استراتيجيات هذا النوع </w:t>
      </w:r>
      <w:r>
        <w:rPr>
          <w:rFonts w:eastAsia="Times New Roman" w:cs="Tahoma" w:ascii="Tahoma" w:hAnsi="Tahoma"/>
          <w:sz w:val="30"/>
          <w:szCs w:val="30"/>
        </w:rPr>
        <w:t>sq3r</w:t>
      </w:r>
      <w:r>
        <w:rPr>
          <w:rFonts w:eastAsia="Times New Roman" w:cs="Tahoma" w:ascii="Tahoma" w:hAnsi="Tahoma"/>
          <w:sz w:val="30"/>
          <w:szCs w:val="30"/>
          <w:rtl w:val="true"/>
        </w:rPr>
        <w:t>)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، وهي تلخيص لخمس خطوات هي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سح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أسئل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قراء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سميع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راجع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قراءة للدراسة والتعلم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قراءة المتصفح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أساس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راءة التمهيد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فرق بين القاري الماهر وغير الماهر أن القاري الماهر ؟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لديه مجال بصري كبير في السطر الواحد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(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ن نصف إلى سطر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؛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دد وقفات العين أثناء القراءة كثي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وجد اتجاه واحد لحركات العين التي كثيرا ما ترجع للخلف ثم للأما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ديه سعة مجال بصري محدودة في السطر الواحد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تجاوز الكلمة أو الثلاث كلمات في السطر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حاضرة السابع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ركز على ما لا تعرف وتغلب على مشكلاته من مراحل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رحلة أداء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وزيع الوقت بشكل يتناسب مع حجم الأسئلة ووزنها م ن مراحل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مرحلة أداء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جعل ليلة الاختبار ليلة سعيدة وخالية من التوتر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رحلة أداء الاختبار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وصى في حل الأسئلة المقالي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أحرص على أن يكون خطك واضحا ولغتك سليم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ضع إجابتك في فقرات أو نقاط واضح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كر بالسؤال قبل بدء الإجابة عنه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جميع ما سبق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 وجدت بعض العبارات الحاسمة مثل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: ‘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أبدا، كل مرة،لا بد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غالبا ما تكون الإجابة عنها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خطأ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صح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 وجدت بعض العبارات الأقل حسما مثل، أغلب الوقت،على الأرجح، فغالبا ما تحتمل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خطأ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صح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طرق الوقاية من قلق الاختبارات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وكل على الله عز وجل واللجوء إليه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استعداد المستمر للاختبار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ثقة بالنفس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جميع ما سبق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طبيعة قلق الاختبار نميز ما بين نوعين من قلق الاختبارات ،نوع له جانب إيجابي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..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، إذا كان قليلا؛ وآخر جانب سلبي يؤدي إلى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.........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إعاقة الذاكرة إذا كان شديدا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تحفيزي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 xml:space="preserve">,, 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تشتت الذهن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تشتت الذهني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,,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حفيزي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لغو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لفظ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و القدرة على الاستدلال الاستقرائي والاستنباطي وحل المشكلات المجردة؛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فضاء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؛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هو القدرة على التعبير اللغوي واستعمال الكلمات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و الإحساس بالإيقاع الموسيقي والتفاعل معه، ويتمثل في القدرة على إنتاج الأنغام وتقدير الإيقاعات وطبقات الصوت؛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منطقي الرياض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هو القدرة على الاستدلال الاستقرائي والاستنباطي وحل المشكلات المجردة؛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فضاء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؛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هو القدرة على التعبير اللغوي واستعمال الكلم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و الإحساس بالإيقاع الموسيقي والتفاعل معه، ويتمثل في القدرة على إنتاج الأنغام وتقدير الإيقاعات وطبقات الصوت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ضح هذا النوع مثلا لدى مهندسي الديكور والمعماريين والنحاتين والرسامين والجغرافيين والملاحين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ذكاء البصري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مكان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منطقي الرياض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ذكاء اللغوي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لفظ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موسيقي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مكن أن يكون كذلك لدى فئات أخرى كالميكانيكيين واختصاصيي القلب الذين يشخصون بناء على السمع الدقيق لنماذج الأصوات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 الذكاء البصر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كان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منطقي الرياض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ذكاء اللغوي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لفظ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الذكاء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موسيق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  <w:u w:val="single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طبيع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ضح هذا النوع لدى العلماء والحكماء والفلاسف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يتضح هذا النوع مثلا لدى المزارعين والصيادين والطهاة وعلماء النبات والحيوان وعلماء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جيولوجيا والآثار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ضح هذا النوع لدى العلماء بشكل عام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ضح هذا النوع مثلا لدى الرياضيين ولاعبي الجمباز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سمى أيضا الذكاء الشخصي الخارجي،ويعني القدرة التي يمتلكها الفرد على التواصل مع الآخرين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ذكاء الاجتماع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شخص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طبي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حسي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اجتما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ذكاء الشخص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طبي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ذكاء الحسي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u w:val="double"/>
          <w:rtl w:val="true"/>
        </w:rPr>
        <w:t>اعد</w:t>
      </w:r>
      <w:r>
        <w:rPr>
          <w:rStyle w:val="Appleconvertedspace"/>
          <w:rFonts w:ascii="Tahoma" w:hAnsi="Tahoma" w:cs="Tahoma"/>
          <w:sz w:val="30"/>
          <w:sz w:val="30"/>
          <w:szCs w:val="30"/>
          <w:u w:val="doub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double"/>
          <w:rtl w:val="true"/>
        </w:rPr>
        <w:t>(</w:t>
      </w:r>
      <w:r>
        <w:rPr>
          <w:rStyle w:val="Applestylespan"/>
          <w:rFonts w:cs="Tahoma" w:ascii="Tahoma" w:hAnsi="Tahoma"/>
          <w:sz w:val="30"/>
          <w:szCs w:val="30"/>
          <w:u w:val="double"/>
        </w:rPr>
        <w:t>Fleming &amp;Bonweil</w:t>
      </w:r>
      <w:r>
        <w:rPr>
          <w:rStyle w:val="Applestylespan"/>
          <w:rFonts w:cs="Tahoma" w:ascii="Tahoma" w:hAnsi="Tahoma"/>
          <w:sz w:val="30"/>
          <w:szCs w:val="30"/>
          <w:u w:val="double"/>
          <w:rtl w:val="true"/>
        </w:rPr>
        <w:t>)</w:t>
      </w:r>
      <w:r>
        <w:rPr>
          <w:rStyle w:val="Appleconvertedspace"/>
          <w:rFonts w:cs="Tahoma" w:ascii="Tahoma" w:hAnsi="Tahoma"/>
          <w:sz w:val="30"/>
          <w:szCs w:val="30"/>
          <w:u w:val="doub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double"/>
          <w:rtl w:val="true"/>
        </w:rPr>
        <w:t>نموذجا مكونا من أربعة أنماط</w:t>
      </w:r>
      <w:r>
        <w:rPr>
          <w:rStyle w:val="Appleconvertedspace"/>
          <w:rFonts w:ascii="Tahoma" w:hAnsi="Tahoma" w:cs="Tahoma"/>
          <w:sz w:val="30"/>
          <w:sz w:val="30"/>
          <w:szCs w:val="30"/>
          <w:u w:val="double"/>
          <w:rtl w:val="true"/>
        </w:rPr>
        <w:t> </w:t>
      </w:r>
      <w:r>
        <w:rPr>
          <w:rFonts w:cs="Tahoma" w:ascii="Tahoma" w:hAnsi="Tahoma"/>
          <w:sz w:val="30"/>
          <w:szCs w:val="30"/>
          <w:u w:val="double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رمز الحرف الأول من الاسم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( </w:t>
      </w:r>
      <w:r>
        <w:rPr>
          <w:rStyle w:val="Applestylespan"/>
          <w:rFonts w:cs="Tahoma" w:ascii="Tahoma" w:hAnsi="Tahoma"/>
          <w:sz w:val="30"/>
          <w:szCs w:val="30"/>
        </w:rPr>
        <w:t>VARK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 )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Write/Read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كتاب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Aur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Kinesthetic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حرك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VISUAL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رمز الحرف الثاني من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Write/Read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كتاب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Aural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Kinesthetic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حرك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VISU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رمز الحرف الثالث من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Write/Read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كتاب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Aur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Kinesthetic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حرك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VISU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رمز الحرف الرابع من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Write/Read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كتاب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Aur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سمع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Kinesthetic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ويدل على النمط العملي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حرك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Style w:val="Applestylespan"/>
          <w:rFonts w:cs="Tahoma" w:ascii="Tahoma" w:hAnsi="Tahoma"/>
          <w:sz w:val="30"/>
          <w:szCs w:val="30"/>
        </w:rPr>
        <w:t>VISUAL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بعض وظائف النصف الأيمن ماعدا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ذكر الوجوه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ستجيب للشروحات التمثيلي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يتذكر الأسماء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أكثر حرية في التعبير عن مشاعره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 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بعض وظائف النصف الأيسر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ستجيب للتعليمات والرسوم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خطط ويبن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عتمد على اللغة في التفكير والتذكر؛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جميع ما سبق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بعض وظائف النصف الأيسر ماعدا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لغوي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قارئ تحليلي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حكم بمشاعره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عفو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حاضرة التاسعة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إستراتيجية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تعني الخطط والطرق التي توضع للوصول إلى امتلاك المهارة أو تحقيق هدف معين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هار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فكير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.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هارات التفكير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.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Fonts w:cs="Tahoma" w:ascii="Tahoma" w:hAnsi="Tahoma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هارات التفكير الدنيا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وتتطلب إصدار الحكام أو إعطاء رأي واستخدام معايير للوصول إلى النتيج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تهتم بالأعمال اليومية الروتينية وتستخدم فيها العمليات العقلية بشكل محدود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و محاولة البحث عن طرق غير مألوفة لحل مشكلة ما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فكير الإبداع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تطلب إصدار الحكام أو إعطاء رأي واستخدام معايير للوصول إلى النتيج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هتم بالأعمال اليومية الروتينية وتستخدم فيها العمليات العقلية بشكل محدود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هو محاولة البحث عن طرق غير مألوفة لحل مشكلة ما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هارات التفكير العليا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 وتتطلب إصدار الحكام أو إعطاء رأي واستخدام معايير للوصول إلى النتيج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هتم بالأعمال اليومية الروتينية وتستخدم فيها العمليات العقلية بشكل محدود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الإجابة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 xml:space="preserve">س </w:t>
      </w:r>
      <w:r>
        <w:rPr>
          <w:rStyle w:val="Applestylespan"/>
          <w:rFonts w:cs="Tahoma" w:ascii="Tahoma" w:hAnsi="Tahoma"/>
          <w:color w:val="FFFFFF" w:themeColor="background1"/>
          <w:sz w:val="20"/>
          <w:szCs w:val="20"/>
          <w:rtl w:val="true"/>
        </w:rPr>
        <w:t>/</w:t>
      </w:r>
      <w:r>
        <w:rPr>
          <w:rStyle w:val="Applestylespan"/>
          <w:rFonts w:ascii="Tahoma" w:hAnsi="Tahoma" w:cs="Tahoma"/>
          <w:color w:val="FFFFFF" w:themeColor="background1"/>
          <w:sz w:val="20"/>
          <w:sz w:val="20"/>
          <w:szCs w:val="20"/>
          <w:rtl w:val="true"/>
        </w:rPr>
        <w:t>من المهارات التفكير الإبداعي الأساسية ؟</w:t>
      </w:r>
      <w:r>
        <w:rPr>
          <w:rFonts w:cs="Tahoma" w:ascii="Tahoma" w:hAnsi="Tahoma"/>
          <w:color w:val="FFFFFF" w:themeColor="background1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س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ن المهارات التفكير الإبداعي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  <w:u w:val="single"/>
        </w:rPr>
      </w:pP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طلاقة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رون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آصاله</w:t>
      </w:r>
      <w:r>
        <w:rPr>
          <w:rStyle w:val="Appleconvertedspace"/>
          <w:rFonts w:ascii="Tahoma" w:hAnsi="Tahoma" w:cs="Tahoma"/>
          <w:sz w:val="30"/>
          <w:sz w:val="30"/>
          <w:szCs w:val="30"/>
          <w:rtl w:val="true"/>
        </w:rPr>
        <w:t> 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ن المهارات التفكير الإبداعي الفرعي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حساسية للمشك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تفاصيل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المرون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هدف إلى كسر التفكير الاعتيادي للفرد وتوليد قائمة من الأفكار المتنوعة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ستراتيجية العصف الذهني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هي بعكس إستراتيجية الاستعمالات التي تركز على الشيء دون التغيير فيه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Fonts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يتطلب الأمر من المتعلم القيام بتوليد مجموعة من الأسئلة المتشعبة من السؤال الواحد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ستراتيجية الأسئلة الست الصحفية</w:t>
      </w:r>
      <w:r>
        <w:rPr>
          <w:rFonts w:cs="Tahoma" w:ascii="Tahoma" w:hAnsi="Tahoma"/>
          <w:sz w:val="30"/>
          <w:szCs w:val="30"/>
          <w:u w:val="single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Fonts w:cs="Tahoma" w:ascii="Tahoma" w:hAnsi="Tahoma"/>
          <w:sz w:val="30"/>
          <w:szCs w:val="30"/>
          <w:rtl w:val="true"/>
        </w:rPr>
        <w:t xml:space="preserve"> </w:t>
        <w:br/>
        <w:br/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عد من استراتيجيات التخلص من معيقات الإبداع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1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)</w:t>
      </w:r>
      <w:r>
        <w:rPr>
          <w:rFonts w:cs="Tahoma" w:ascii="Tahoma" w:hAnsi="Tahoma"/>
          <w:sz w:val="30"/>
          <w:szCs w:val="30"/>
          <w:rtl w:val="true"/>
        </w:rPr>
        <w:t xml:space="preserve"> </w:t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تستخدم كوسيلة للتحفيز العقلي أو التطبيق العملي ؟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Tahoma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u w:val="single"/>
          <w:rtl w:val="true"/>
        </w:rPr>
        <w:t>إستراتيجية الاستعمال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2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3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ستراتيجية التحسينات</w:t>
      </w:r>
      <w:r>
        <w:rPr>
          <w:rFonts w:cs="Tahoma" w:ascii="Tahoma" w:hAnsi="Tahoma"/>
          <w:sz w:val="30"/>
          <w:szCs w:val="30"/>
          <w:rtl w:val="true"/>
        </w:rPr>
        <w:br/>
      </w:r>
      <w:r>
        <w:rPr>
          <w:rStyle w:val="Applestylespan"/>
          <w:rFonts w:cs="Tahoma" w:ascii="Tahoma" w:hAnsi="Tahoma"/>
          <w:sz w:val="30"/>
          <w:szCs w:val="30"/>
        </w:rPr>
        <w:t>4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Tahoma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Tahoma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Tahoma" w:ascii="Tahoma" w:hAnsi="Tahoma"/>
          <w:sz w:val="30"/>
          <w:szCs w:val="30"/>
          <w:rtl w:val="true"/>
        </w:rPr>
        <w:t>)</w:t>
      </w:r>
      <w:r>
        <w:rPr>
          <w:rFonts w:cs="Tahoma" w:ascii="Tahoma" w:hAnsi="Tahoma"/>
          <w:sz w:val="30"/>
          <w:szCs w:val="30"/>
          <w:rtl w:val="true"/>
        </w:rPr>
        <w:t xml:space="preserve"> </w:t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>المحاضرة العاشرة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فهوم الإبداع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قدرة على توليد الأفكار واقتراح الحلول والوصول إلى نتائج غير مسبوقة 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درة على الخروج بأفكار تتسم بالاصاله والجدة للتغلب على التحديات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عملية التي تؤدي إلى ابتكار أفكار جديدة تكون مفيد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جميع ما سبق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صفات معقده لدى الشخص تؤهل صاحبها للانجاز المرتفع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موهب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الناق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ظهر في الغالب في مجالات محدده مثل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وسيقى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شعر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سم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موهبة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الناق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صفات المبدعي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بحثون عن الطرق والحلول البديل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صميم وإرادة قويه وأهداف واضح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جاهل التعليقات السلبية ولا يخشون الفشل ولا يحبون الروتين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بادرون ايجابيون ومتفائلون لديهم روح الدعاب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باقي الصفا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ديهم ثقة بالنفس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ثاليون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وع الأحاسيس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شجاعة وجرأة أدبيه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ديهم فضول كل في مجال تخصصه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روح المغامرة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حماسه متقد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ستويات القدرات الإبداعي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عبير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اختراع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جريدي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صور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وصف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) 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 </w:t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تميز بكون المبدعين لهم صفه التلقائية والحرية من مجالاته 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ب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فن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ثقافة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إبداع التعبيري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 الإنتاج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 الاختر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ناتج لنمو مستوى التعبير والمهارات </w:t>
      </w:r>
      <w:r>
        <w:rPr>
          <w:rFonts w:eastAsia="Times New Roman" w:cs="Tahoma" w:ascii="Tahoma" w:hAnsi="Tahoma"/>
          <w:sz w:val="30"/>
          <w:szCs w:val="30"/>
          <w:rtl w:val="true"/>
        </w:rPr>
        <w:t>..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نتج عنه أعمال كاملة بأساليب متطور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بير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نبثاق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وصفي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تطلب مرونة في إدراك علاقات جديدة غير مألوفة بين أجزاء منفصل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بير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نتاج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ختراع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نبثاقي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تطلب قدرة قويه على التصوير التجريدي للأشياء مما ييسر تحسينها وتعديلها 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م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تج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ظريه جديدة</w:t>
      </w:r>
      <w:r>
        <w:rPr>
          <w:rFonts w:eastAsia="Times New Roman" w:cs="Tahoma" w:ascii="Tahoma" w:hAnsi="Tahoma"/>
          <w:sz w:val="30"/>
          <w:szCs w:val="30"/>
          <w:rtl w:val="true"/>
        </w:rPr>
        <w:t>(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بير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جريدي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ختر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0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رفع صورة من صور الإبداع ويتضمن تصور مبدأ جديدا تماما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نبثاق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عبير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جرد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ختراعي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وائق الإبداع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شاؤم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خوف من التغيير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مسك بالأعراف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ضا بالق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قلة الصبر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سويف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ضعف الملاحظة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سلبية المتابع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غضب والعصبية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شعور بالنقص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دم الثقة بالنفس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يض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دم الاستمرار في زيادة المحصول العلمي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خوف من التعليقات السلبية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خوف من الفش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ضا بالواقع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عتماد على الآخرين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وامل تنميه الإبداع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وامل متعلقة بالبيئة الأسر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وامل متعلقة بالمجتمع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3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عوامل متعلقة بالبيئة الأسري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شجيع الجد والاجتهاد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حترام الإبداعات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شجيع البحث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لبيه الاحتياجات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هيئة الأجواء المناسب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متابعة الأسرية للأبناء عبر مختلف المراحل الدراسية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افق الأسري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رونة الفكري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وامل متعلقة بالمجتمع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 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دير المجتمع للعلم والعلماء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 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حترام المجتمع لذاتيه المتعلم واهتمام المؤسسات المجتمعية بتعليم الأفر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كمون والاحتضان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إشراق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احل ومستويات التفكير الإبداع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راحل التفكير الإبداعي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رق التفكير الإبداعي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رحله الإعداد المعرفي والتفاعل معه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علق بالخلفية الشاملة والمتعمقة للموضو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مرحله التحضير والإعداد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حله الكمون والاحتضا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حلة الإشرا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حله 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حاله من القلق والخوف اللاشعوري والتردد والبحث عن حلول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انتماء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شراق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رحلة الأصعب في مراحل التفكير الإبد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شرا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1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حاله تحدث بها الومضة أو الشرارة المؤدية لفكرة الحل والخروج من المأز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إشراق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0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حظة الإلهام لا يمكن تحديدها مسبقا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قد تلعب الظروف دورا في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إشراق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حلة الحصول على النتائج الأصيلة والمفيدة والمرضي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شراق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رق التفكير الإبدا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عصف الذهن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طرق الاستعمالات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حسينات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سئلة الست الصحيحة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بعات الست للتفكي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3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درة على تقييم المعلومات وفحص الآراء مع الأخذ في الاعتبار وجهات النظر في الموضوع قيد البحث والدراس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إبداع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وهب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فكير الناقد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2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مهارات التفكير الناقد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تفسير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استدلا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شرح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الذات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ويم صحة المعلومات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ميع 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e) 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و </w:t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5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فهم والتعبير عن المعنى </w:t>
      </w:r>
      <w:r>
        <w:rPr>
          <w:rFonts w:eastAsia="Times New Roman" w:cs="Tahoma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دخل من ضمنه مهارات التصنيف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خلاص المعنى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ليل العلاقات بين العبارات والأسئلة والمفاهيم يشتمل على مهارات فحص الآراء واكتشاف الحج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دلا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2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قياس مصداقية العبارات يشتمل على مهارات تقييم الادعاءات والحج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</w:rPr>
        <w:t>28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استقراء والاستنتاج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عناصر اللازمة لاستخلاص نتائج معقو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14"/>
          <w:szCs w:val="14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شمل على مهارات فحص الدليل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خمين البدائل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صل للاستنتاج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ستدلال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شرح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ظيم الذات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14"/>
          <w:szCs w:val="14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0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راقبه الفرد للانشطه التي يقوم بها بشكل واع من مهارته اختبار الذات وتصميمه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سي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حلي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شرح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نظيم الذات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14"/>
          <w:szCs w:val="14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إستراتيجية الكلمات المترابطة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ويم صحة المعلوم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ستراتيجيات تنميه الفكر الناقد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ات تنمية الإبدا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ات تنميه اتخاذ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 xml:space="preserve">المحاضرة </w:t>
      </w:r>
      <w:r>
        <w:rPr>
          <w:rFonts w:eastAsia="Times New Roman" w:cs="Tahoma" w:ascii="Tahoma" w:hAnsi="Tahoma"/>
          <w:sz w:val="30"/>
          <w:szCs w:val="30"/>
          <w:highlight w:val="darkCyan"/>
          <w:rtl w:val="true"/>
        </w:rPr>
        <w:t>(</w:t>
      </w:r>
      <w:r>
        <w:rPr>
          <w:rFonts w:eastAsia="Times New Roman" w:cs="Tahoma" w:ascii="Tahoma" w:hAnsi="Tahoma"/>
          <w:sz w:val="30"/>
          <w:szCs w:val="30"/>
          <w:highlight w:val="darkCyan"/>
        </w:rPr>
        <w:t>11</w:t>
      </w:r>
      <w:r>
        <w:rPr>
          <w:rFonts w:eastAsia="Times New Roman" w:cs="Tahoma" w:ascii="Tahoma" w:hAnsi="Tahoma"/>
          <w:sz w:val="30"/>
          <w:szCs w:val="30"/>
          <w:highlight w:val="darkCyan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8"/>
          <w:szCs w:val="28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ن مهارات حل المشكلا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مشك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مثيل المشك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خطيط الحل 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نفيذ الح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قويم الخطة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ويم الحل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e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8"/>
          <w:szCs w:val="28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ات حل المشكل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ه تحليل الغايات والوسائل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جزئة المشكل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تراتيجيه </w:t>
      </w:r>
      <w:r>
        <w:rPr>
          <w:rFonts w:eastAsia="Times New Roman" w:cs="Tahoma" w:ascii="Tahoma" w:hAnsi="Tahoma"/>
          <w:sz w:val="30"/>
          <w:szCs w:val="30"/>
        </w:rPr>
        <w:t>KWLH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d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8"/>
          <w:szCs w:val="28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نطبق إستراتيجية تحليل الغايات والوسائل ضمن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ديد الهدف المراد بلوغه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قسيم الهدف إلى أهداف متوسطه وأخرى فرعي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ختيار وسيلة أو إجراء لبلوغه وتوظيف هذه الحلول كل على حد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d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تكون هذه الإستراتيجية فعاله عندما تكون المشكلة من النوع المحدد بشكل جيد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a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تحليل الغايات والوسائل 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جزئة المشكل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ستراتيجية</w:t>
      </w:r>
      <w:r>
        <w:rPr>
          <w:rFonts w:eastAsia="Times New Roman" w:cs="Tahoma" w:ascii="Tahoma" w:hAnsi="Tahoma"/>
          <w:sz w:val="30"/>
          <w:szCs w:val="30"/>
        </w:rPr>
        <w:t>KWLH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5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مفهوم القرار 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:</w:t>
        <w:br/>
      </w:r>
      <w:r>
        <w:rPr>
          <w:rFonts w:eastAsia="Times New Roman" w:cs="Tahoma" w:ascii="Tahoma" w:hAnsi="Tahoma"/>
          <w:sz w:val="28"/>
          <w:szCs w:val="28"/>
          <w:u w:val="single"/>
        </w:rPr>
        <w:t>a</w:t>
      </w:r>
      <w:r>
        <w:rPr>
          <w:rFonts w:eastAsia="Times New Roman" w:cs="Tahoma" w:ascii="Tahoma" w:hAnsi="Tahoma"/>
          <w:sz w:val="28"/>
          <w:szCs w:val="28"/>
          <w:u w:val="single"/>
          <w:rtl w:val="true"/>
        </w:rPr>
        <w:t>) </w:t>
      </w:r>
      <w:r>
        <w:rPr>
          <w:rFonts w:ascii="Tahoma" w:hAnsi="Tahoma" w:eastAsia="Times New Roman" w:cs="Tahoma"/>
          <w:sz w:val="28"/>
          <w:sz w:val="28"/>
          <w:szCs w:val="28"/>
          <w:u w:val="single"/>
          <w:rtl w:val="true"/>
        </w:rPr>
        <w:t>عملية تفكير مركبه تهدف إلى اختيار أفضل البدائل أو الحلول المتاحة للفرد في موقف معين لتحقيق الأهداف المنشود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حول التفكي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سلوب منطقي ومنظم وموضوعي ودقيق يتوصل إلى النتائج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6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هارات اتخاذ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هم المشكلة وتحديد الهدف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بمتطلبات القرار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طلب المساعدة الذهنية من الآخرين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ليد الحلو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رتيب الحلول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ختيار البديل المناسب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نفيذ والمتابع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7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دراسة وتحديد المشكلة بتعمق لمعرفة جوهر المشكلة الحقيقي من مها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فهم المشكلة وتحديد الهدف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بمتطلبات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c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ساعدة الذهنية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رتيب الحلول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8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حدى العادات العقلية المميزة للتفكير الجيد والسلوك الذك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ليد الحلول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فكير بمتطلبات القرا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طلب المساعدة الذهنية من الآخرين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>9</w:t>
      </w:r>
      <w:r>
        <w:rPr>
          <w:rFonts w:eastAsia="Times New Roman" w:cs="Tahoma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إمكانية تنفيذ الح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آثار النفسية للحل 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سرعة تنفيذه</w:t>
      </w:r>
      <w:r>
        <w:rPr>
          <w:rFonts w:eastAsia="Times New Roman" w:cs="Tahoma" w:ascii="Tahoma" w:hAnsi="Tahoma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مبدأ المفاضلة من مهارات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a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هم المشكلة وتحديد الهد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b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طلب المساعدة الذهنية من الآخرين 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رتيب الحلول والمفاضلة بينها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d</w:t>
      </w:r>
      <w:r>
        <w:rPr>
          <w:rFonts w:eastAsia="Times New Roman" w:cs="Tahoma" w:ascii="Tahoma" w:hAnsi="Tahoma"/>
          <w:sz w:val="30"/>
          <w:szCs w:val="30"/>
          <w:rtl w:val="true"/>
        </w:rPr>
        <w:t>) 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ختيار البديل المناسب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ascii="Tahoma" w:hAnsi="Tahoma" w:eastAsia="Times New Roman" w:cs="Tahoma"/>
          <w:color w:val="221100"/>
          <w:sz w:val="30"/>
          <w:sz w:val="30"/>
          <w:szCs w:val="30"/>
          <w:highlight w:val="darkCyan"/>
          <w:rtl w:val="true"/>
        </w:rPr>
        <w:t xml:space="preserve">المحاضرة </w:t>
      </w:r>
      <w:r>
        <w:rPr>
          <w:rFonts w:eastAsia="Times New Roman" w:cs="Tahoma" w:ascii="Tahoma" w:hAnsi="Tahoma"/>
          <w:color w:val="221100"/>
          <w:sz w:val="30"/>
          <w:szCs w:val="30"/>
          <w:highlight w:val="darkCyan"/>
          <w:rtl w:val="true"/>
        </w:rPr>
        <w:t>(</w:t>
      </w:r>
      <w:r>
        <w:rPr>
          <w:rFonts w:eastAsia="Times New Roman" w:cs="Tahoma" w:ascii="Tahoma" w:hAnsi="Tahoma"/>
          <w:color w:val="221100"/>
          <w:sz w:val="30"/>
          <w:szCs w:val="30"/>
          <w:highlight w:val="darkCyan"/>
        </w:rPr>
        <w:t>12</w:t>
      </w:r>
      <w:r>
        <w:rPr>
          <w:rFonts w:eastAsia="Times New Roman" w:cs="Tahoma" w:ascii="Tahoma" w:hAnsi="Tahoma"/>
          <w:color w:val="221100"/>
          <w:sz w:val="30"/>
          <w:szCs w:val="30"/>
          <w:highlight w:val="darkCyan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مهارات التفكير ما وراء المعرف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فكير حول التفكير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عمليات التخطيط المهمة التي يقوم بها الفرد ومراقبه استيعاب هذه المهم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) A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2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مهارات التفكير ما وراء المعرف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خطيط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جميع ما سبق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3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مرحلة التي تتضمن وجود هدف والعديد من الأسئلة الموجهة من قبل الفرد لنفسه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تخطيط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4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قييم المعرفة الراهنة وضع الأهداف واختيار المصادر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تخطيط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5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مرحله توفر آليات ذاتيه لمراقبه مدى تحقق الأهداف عبر طرح العديد من الأسئل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خطيط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مراقبة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</w:rPr>
        <w:t>6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نميه التفكير ما وراء المعرفي تتم عبر التدريب على عدة استراتيجيات من ضمنها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الوعي الذات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إستراتيجية تنظيم الذ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مراقبة الذات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التقييم الذات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e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7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يمكن التدرب على إجراءاتها ضمن التالي التخطيط للقيام بأداء الواجب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حديد الأهداف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خطوات التنفيذ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رصد الصعوب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حديد البدائل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إستراتيجية الوعي الذاتي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التقييم الذاتي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إستراتيجية مراقبة الذات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إستراتيجية تنظيم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8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تبسيط عملية التفكير وزيادة فاعليته وتسمح بالانتقال أو تغيير نمط التفكير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إستراتيجية الوعي الذاتي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إستراتيجية القبعات الست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إستراتيجية تقييم الذات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لا يمكن تغيير التفكي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9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ترمز إلى نمط التفكير الذي يرمز إلى الحقائق والأرقام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بيض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سود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صفر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0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تتعلق بالمشاعر والأحاسيس كجزء من الكيان الإنساني عكس البيض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a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1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نوع من التفكير الناقد الذي يظهر الجوانب السلبية في الموضوع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2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تشاؤم وعدم التفاؤل توضيح نقاط الضعف والجوانب السلبية غرور وتعالي مرتديها يجب ارتداؤها للاعتراف بنقاط الضعف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c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3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تفكير بالفوائد والايجابيات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4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مما يركز عليه أصحابها التفاؤل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إقدام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ايجابي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ستعمال المنطق والبعد عن استعمال العواطف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يسيطر على صاحبها حب الإيجاز والإنتاج وليس الإبداع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5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يمكن استعمالها مع السوداء للتعرف على الايجابيات والسلبيات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b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d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</w:rPr>
        <w:t>16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قبعة الإبداع والنمو والطاقة والاقتراحات والبدائل والاحتمالات والخروج من القواعد المألوف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زرق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7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ترمز إلى التفكير في التفكير هي بمثابة الضابط والموجه والمرشد لأنواع التفكير الأخرى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8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مما يركز عليه أصحابها التنظيم والترتيب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تركيز على محور الموضوع وتوجيه الحوار والنقاش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قدرة على تمييز أصحاب القبعات الأخرى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تلخيص للآراء وتجميعها وبلورتها وإعطائها الاقتراحات المناسب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19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مما يركز عليه أصحابها الحرص على ما هو جديد من الأفكار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\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بحث الدائم عن البدائل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ستعمال طرائق الإبداع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\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تطوير الأفكار بشكل مستمر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حمر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  <w:u w:val="single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20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>)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اهتمام بالوقائع والأرقام والإحصاءات الحيادية والموضوعية التامة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a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>الحمراء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b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221100"/>
          <w:sz w:val="30"/>
          <w:szCs w:val="30"/>
        </w:rPr>
        <w:t>c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Tahoma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color w:val="7030A0"/>
          <w:sz w:val="30"/>
          <w:szCs w:val="30"/>
          <w:u w:val="single"/>
        </w:rPr>
        <w:t>d</w:t>
      </w:r>
      <w:r>
        <w:rPr>
          <w:rFonts w:eastAsia="Times New Roman" w:cs="Tahoma" w:ascii="Tahoma" w:hAnsi="Tahoma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7030A0"/>
          <w:sz w:val="30"/>
          <w:sz w:val="30"/>
          <w:szCs w:val="30"/>
          <w:u w:val="single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ستخدم لدراسة العلاقات التي تربط بين متغيرين أو أكثر في فترة زمنية طويلة دون أن تهتم بسبب وجود الظاهر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دراسة الحا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دراسات الارتباط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مكن التحكم في المتغيرات المستقلة والسيطرة على ظروف التجربة في البحث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 هو دراسات سبب ونتيجة يعتمد على وجود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جموعات تجريب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جموعات ضاب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عمل اختبارات قبلية وبعدية في كثير من الدراس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ذي يهتم بطرق الملاحظة والمقابلة لجمع المعلومات هو البحث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هتم البحث النوعي بجمع معلومات كثير في فترى زمن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طوي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قصي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توسط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ذي يهدف إلى معرفة الواقع للوصول إلى التعميمات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يتكون البحث من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قدمة والدراسات السابق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هجية الدراسة والنتائج ومناقشة النتائج والتوصيات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صادر والمراج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هجية الدراسة تشم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صفا لمجتمع الدراسة الكلى والعينة التي تم انتقاؤها من المجتمع لتمثله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أدوات المستخدمة من اختبارات أو مقاييس وبرام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وصف الإجراءات وتصميمها والمتغيرات التابعة والمستقلة وطرق معالجة البيانات إحصائي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ظهر النتائج في البحث من خلال جداول إحصائية إذا كانت الدراسة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........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 التعليق عليه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م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وع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سح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أبحاث الطلاب في الجامعة تعد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تقارير بحثية أكثر من أنها أبحاثا علم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بحاثا علمية أكثر من أنها تقارير بحث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  <w:t xml:space="preserve"> </w:t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تعد أبحاث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ي أبحاث طلاب الجامعة لابد من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رجوع لأكثر من مرجع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قيام بالصياغة والتوثيق السليم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بداء الرأي والاستنتاج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 xml:space="preserve">المحاضرة الــ </w:t>
      </w:r>
      <w:r>
        <w:rPr>
          <w:rFonts w:eastAsia="Times New Roman" w:cs="Tahoma" w:ascii="Tahoma" w:hAnsi="Tahoma"/>
          <w:sz w:val="30"/>
          <w:szCs w:val="30"/>
          <w:highlight w:val="darkCyan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أسلوب منطقي ومنظم وموضوعي ودقيق يتوصل إلى النتائج بناء على أسس وأدل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علم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قال الأدب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غير علم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أنواع البحث العلمي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اريخي والبحث التجريب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ذي يهتم بدراسة الأحداث الماضية من أجل تفسيرها وفهمها وتحليلها على أسس منهجية علمية دقيق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ذي يهتم بوصف الظواهر التي تحدث وصفا دقيقا وذلك لفهمها وتفسيرها ثم التنبؤ بما سيحدث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ذي يهتم بجمع معلومات كثيرة في فترة زمنية طويلة حول الظاهرة المدروس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3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ذي يعتمد على التجربة العلمية في دراسة الظاهرة أو الموضوع ودراسة متغيراتها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Tahoma" w:ascii="Tahoma" w:hAnsi="Tahoma"/>
          <w:sz w:val="30"/>
          <w:szCs w:val="30"/>
          <w:rtl w:val="true"/>
        </w:rPr>
        <w:t>,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دراسة الحالة والدراسات الارتباطية من أنواع البحث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بحث الوصف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هي محأولة بحثية منظمة لتجميع الحقائق اللازمة لتقدير الوضع الراهن عن موضوع ما ووصفه وتحليله بهدف الوصول ال معلومات وافية عنه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دراسات المسح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دراسة الحا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دراسات الارتباط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دراسات التي تركز على حالة معينة وبشكل متعمق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دراسة الحا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دراسات الارتباط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30"/>
          <w:szCs w:val="30"/>
        </w:rPr>
      </w:pPr>
      <w:r>
        <w:rPr>
          <w:rFonts w:eastAsia="Times New Roman" w:cs="Tahoma" w:ascii="Tahoma" w:hAnsi="Tahoma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highlight w:val="darkCyan"/>
          <w:rtl w:val="true"/>
        </w:rPr>
        <w:t xml:space="preserve">المحاضرة ال </w:t>
      </w:r>
      <w:r>
        <w:rPr>
          <w:rFonts w:eastAsia="Times New Roman" w:cs="Tahoma" w:ascii="Tahoma" w:hAnsi="Tahoma"/>
          <w:sz w:val="30"/>
          <w:szCs w:val="30"/>
          <w:highlight w:val="darkCyan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خلال عملية البحث العلمي يرجع الكاتب إلى الكثير من المصادر ذات العلاقة بموضوعه وخلال ذلك يستعير بعض الآراء والأفكار الواردة فيبدأ بمناقشتها تأييدا أو رفضا تعريف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 xml:space="preserve">الاقتباس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ستعار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وثيق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قل الموضوعات ذات العلاقة كما وردت في النص الأصلي لمصدر المعلومات من غير تحريف أو تعدي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قتباس الغير 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قتباس ال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كل ما ذكر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نقل المعلومة من مصدرها الأصلي معنى وليس نصا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اقتباس الغير 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قتباس ال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كل ما ذكر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طرق الاقتباس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تلخيص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إعادة الصياغ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اقتباس الحرفي المبا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ن قواعد التوثيق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ذكر اسم المؤلف في قائمة المراجع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خاليا من الألقاب العلمية والمه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ع الألقاب العلمية والمهن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ذكر اسم ال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في النقل الغير حرفي للمعلومات وإعادة الصياغة الجديدة 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لا 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في حالة النقل الحرفي للمعلومات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يتم وضع علامة التنصيص فيهم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كل ما ذك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وثيق المراجع يجب أن يشمل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سم المؤلف والكاتب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رقم الطبعة وبلد الن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دار النشر وسنة النشر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4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جلة التي تحتوى على أبحاث ضمن مجال علمي متخصص وتحتوى على أكثر من مؤلف لذا يتم توثيق كل مؤلف على حده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الدوري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بحث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المقالة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تحتوى الدورية على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Tahoma" w:ascii="Tahoma" w:hAnsi="Tahoma"/>
          <w:sz w:val="30"/>
          <w:szCs w:val="30"/>
        </w:rPr>
        <w:t>1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مؤلف واحد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  <w:u w:val="single"/>
        </w:rPr>
        <w:t>2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أكثر من 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تحتوى على 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يتم التوثيق في الدورية</w:t>
      </w:r>
      <w:r>
        <w:rPr>
          <w:rFonts w:eastAsia="Times New Roman" w:cs="Tahoma" w:ascii="Tahoma" w:hAnsi="Tahoma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  <w:u w:val="single"/>
        </w:rPr>
        <w:t>1</w:t>
      </w:r>
      <w:r>
        <w:rPr>
          <w:rFonts w:eastAsia="Times New Roman" w:cs="Tahoma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u w:val="single"/>
          <w:rtl w:val="true"/>
        </w:rPr>
        <w:t>لكل مؤلف على حده لأنها تحتوى على أكثر من مؤلف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2</w:t>
      </w:r>
      <w:r>
        <w:rPr>
          <w:rFonts w:eastAsia="Times New Roman" w:cs="Tahoma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كل المؤلفين سويا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3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 xml:space="preserve">لا يتم التوثيق </w:t>
      </w:r>
      <w:r>
        <w:rPr>
          <w:rFonts w:eastAsia="Times New Roman" w:cs="Tahoma" w:ascii="Tahoma" w:hAnsi="Tahoma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sz w:val="30"/>
          <w:szCs w:val="30"/>
        </w:rPr>
        <w:t>4</w:t>
      </w:r>
      <w:r>
        <w:rPr>
          <w:rFonts w:eastAsia="Times New Roman" w:cs="Tahoma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Tahoma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color w:val="FF0000"/>
          <w:sz w:val="30"/>
          <w:szCs w:val="30"/>
        </w:rPr>
      </w:pPr>
      <w:r>
        <w:rPr>
          <w:rFonts w:ascii="Tahoma" w:hAnsi="Tahoma" w:cs="Tahoma"/>
          <w:color w:val="FF0000"/>
          <w:sz w:val="30"/>
          <w:sz w:val="30"/>
          <w:szCs w:val="30"/>
          <w:rtl w:val="true"/>
        </w:rPr>
        <w:t>آسئلة متنوعة الأآخت آميرة الورد ربي يسعدهآ</w:t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موضوعات مقرر مهارات البحث والتفك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خطيط الفرد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دارةالمشر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طيط الإستراتيجي للمشرو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طيط المشر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فسر النجاح على أنه محص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عبقرية وذكاء صر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لحظ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لمثابرة والدافعية أكثر مما هو للعبقريةوالذك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عبقرية والذكاء أكثر مما هو للمثابرة والداف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علم صاحب نمط التعلم البصري أكثر من خل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حاضرات المصور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شرطة الصوتيةالمسج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ب والمراج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وارات الشفو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هتم مهارات التفكير العلي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عمليات الروتي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أعمال اليوم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استخدام معايير للوصول إلىنتيج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عمليات العقليةالمحدو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رف الإبداع على أن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درة على القيام بعمل ما على أساسالف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لسلة نشاطات عقلية للدماغ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درة على الخروج بأفكار تتسم بالأصالةوالجد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خدام المعايير العلمية للوصول إلىنتيج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برز الموهبة باعتبارها استعداد فطري،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مجال الموسيقى 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أغلب المجال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مجالات محدد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جميع المجال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تبر القراءة السريعة في الأسا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راعة بصر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ةعق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ملية عقلية أكثرمنها براعة بصر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راعة بصرية أكثرمنها عملية عق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وع السلوك الذي يندرج ضمن ما يعرف بالدافعية الذاتية ، ه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احظة سلوك الآخر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ب الاستطلاع والتفو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كافآت الممنوحةل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ؤثرات والدوافع البيئ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ئةالتي لاتعكس بشكل واضح نوع الذكاء البص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كاني ، هي فئ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حات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وسيقي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غرافي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لاح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قصد بالاقتباس غيرالمباشر،نقل المعلومة من مصدرها الأصل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نص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عنى وليس نص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نصاومعنا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غير تحريف أو تعدي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عرف الأصالة كمهارة للتفكير الإبداعي ،على أنها القدرة علىإنتاج الأفكار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تداول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غير المألوف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شائع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ألوف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إحدى صفاتالفرد التي لا تصنف من ضمن عوائق الإبداع ، ه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نوع في ا لأحاسي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غض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مسكبالأعرا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عصبية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صنف منهج دراسة الحالة ضمن إطارالبحث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اريخ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جري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نوع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صف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F4F4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7"/>
          <w:sz w:val="27"/>
          <w:szCs w:val="27"/>
          <w:rtl w:val="true"/>
        </w:rPr>
        <w:t xml:space="preserve">من معوقات التحفيز الذاتي لدى الطالب الجامعي </w:t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ضعف الثقة بالنف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زيادة الثقة بالنف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عتداد بالنف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ثرة الواجب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برز معوقات النجاح في المرحلة الجام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ختيار تخصص أكاديمي صع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راسة بغير اللغة الأ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لغة أجن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دم وضوح الأهداف لدى الطال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 مقر الجامعة عن سكن الطال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أساليب تجنب إضاعة الوق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ود أهداف وأولويات متغي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ود أعمال قيد التنفيذ باستمر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ضع حدود قصوى للآجال المتعلقة بإنجاز العم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اولات التحسين المبالغ في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bidi w:val="0"/>
        <w:spacing w:before="0" w:after="0"/>
        <w:jc w:val="center"/>
        <w:rPr>
          <w:rFonts w:ascii="Tahoma" w:hAnsi="Tahoma" w:cs="Tahoma"/>
          <w:color w:val="17365D" w:themeColor="text2" w:themeShade="bf"/>
          <w:sz w:val="30"/>
          <w:szCs w:val="30"/>
        </w:rPr>
      </w:pPr>
      <w:r>
        <w:rPr>
          <w:rFonts w:ascii="Tahoma" w:hAnsi="Tahoma" w:cs="Tahoma"/>
          <w:color w:val="17365D" w:themeColor="text2" w:themeShade="bf"/>
          <w:sz w:val="30"/>
          <w:sz w:val="30"/>
          <w:szCs w:val="30"/>
          <w:rtl w:val="true"/>
        </w:rPr>
        <w:t>الدعآء خير وسيـلة للشكـر</w:t>
      </w:r>
    </w:p>
    <w:sectPr>
      <w:footerReference w:type="default" r:id="rId2"/>
      <w:type w:val="nextPage"/>
      <w:pgSz w:w="11906" w:h="16838"/>
      <w:pgMar w:left="426" w:right="565" w:gutter="0" w:header="0" w:top="426" w:footer="155" w:bottom="426"/>
      <w:pgBorders w:display="allPages" w:offsetFrom="page">
        <w:top w:val="dotDash" w:sz="4" w:space="24" w:color="D99594"/>
        <w:left w:val="dotDash" w:sz="4" w:space="24" w:color="D99594"/>
        <w:bottom w:val="dotDash" w:sz="4" w:space="24" w:color="D99594"/>
        <w:right w:val="dotDash" w:sz="4" w:space="24" w:color="D9959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105121"/>
    </w:sdtPr>
    <w:sdtContent>
      <w:p>
        <w:pPr>
          <w:pStyle w:val="Footer"/>
          <w:jc w:val="center"/>
          <w:rPr>
            <w:rFonts w:cs="Simplified Arabic"/>
            <w:sz w:val="24"/>
            <w:szCs w:val="24"/>
          </w:rPr>
        </w:pPr>
        <w:r>
          <w:rPr>
            <w:rFonts w:cs="Simplified Arabic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  <w:rFonts w:cs="Simplified Arabic"/>
          </w:rPr>
          <w:instrText xml:space="preserve"> PAGE </w:instrText>
        </w:r>
        <w:r>
          <w:rPr>
            <w:rtl w:val="true"/>
            <w:sz w:val="24"/>
            <w:szCs w:val="24"/>
            <w:rFonts w:cs="Simplified Arabic"/>
          </w:rPr>
          <w:fldChar w:fldCharType="separate"/>
        </w:r>
        <w:r>
          <w:rPr>
            <w:rtl w:val="true"/>
            <w:sz w:val="24"/>
            <w:szCs w:val="24"/>
            <w:rFonts w:cs="Simplified Arabic"/>
          </w:rPr>
          <w:t>42</w:t>
        </w:r>
        <w:r>
          <w:rPr>
            <w:rtl w:val="true"/>
            <w:sz w:val="24"/>
            <w:szCs w:val="24"/>
            <w:rFonts w:cs="Simplified Arabic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1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2f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2f6b"/>
    <w:rPr/>
  </w:style>
  <w:style w:type="character" w:styleId="Applestylespan" w:customStyle="1">
    <w:name w:val="apple-style-span"/>
    <w:basedOn w:val="DefaultParagraphFont"/>
    <w:qFormat/>
    <w:rsid w:val="00b07b8e"/>
    <w:rPr/>
  </w:style>
  <w:style w:type="character" w:styleId="Appleconvertedspace" w:customStyle="1">
    <w:name w:val="apple-converted-space"/>
    <w:basedOn w:val="DefaultParagraphFont"/>
    <w:qFormat/>
    <w:rsid w:val="00b07b8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09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0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f097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8E3AFEC-1F6F-42BA-B9F6-9F9FB048B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1</Pages>
  <Words>5367</Words>
  <Characters>30595</Characters>
  <CharactersWithSpaces>3589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0:00Z</dcterms:created>
  <dc:creator>Micro</dc:creator>
  <dc:description/>
  <dc:language>en-US</dc:language>
  <cp:lastModifiedBy>SSD</cp:lastModifiedBy>
  <cp:lastPrinted>2011-12-07T04:44:00Z</cp:lastPrinted>
  <dcterms:modified xsi:type="dcterms:W3CDTF">2012-03-31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