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***</w:t>
      </w:r>
      <w:r>
        <w:rPr>
          <w:rFonts w:ascii="Arial" w:hAnsi="Arial" w:cs="Arial"/>
          <w:b/>
          <w:b/>
          <w:bCs/>
          <w:color w:val="008080"/>
          <w:sz w:val="22"/>
          <w:sz w:val="22"/>
          <w:szCs w:val="22"/>
          <w:rtl w:val="true"/>
        </w:rPr>
        <w:t xml:space="preserve">أسئلة مدخل إلى صعوبات التعلم </w:t>
      </w: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80"/>
          <w:sz w:val="22"/>
          <w:sz w:val="22"/>
          <w:szCs w:val="22"/>
          <w:rtl w:val="true"/>
        </w:rPr>
        <w:t xml:space="preserve">اختبار الترم الماضي </w:t>
      </w: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8080"/>
          <w:sz w:val="22"/>
          <w:sz w:val="22"/>
          <w:szCs w:val="22"/>
          <w:rtl w:val="true"/>
        </w:rPr>
        <w:t>إضافة أسئلة الواجب غير المكررة بأسئلة الاختبار</w:t>
      </w: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  <w:t>++++++++++++++++++++++++++++++++++++++++++++++++++++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ي أنثى تعاني من صعوبات التعلم يقابلها نسبة الإصابة بصعوبات التعلم ذكور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4-1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إناث يمتازون بنضج عصبي عند الميلاد أسرع من الذكور مما يؤدي إلى فرق النضج حوال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ام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علامات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ادة إصابة في الجهاز العصبي المركز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نيرولوج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و بصيغة أخرى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علامات النيرولوجية الحادة أصابه ف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جهاز العصبي المركز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هاب السحا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سم معاملة الوالدين وفق هذا الأسلوب بأنها قاسية وصارم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لوب السيطرة والتحك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ضيل احد الأبناء أو بعضهم لأسباب مختلفة كالجنس أو العمر الزمن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لوب التفرق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ستوى الثقافي للوالدين له اثر كبير على تنشئة الاطفال اذ يكونان على مستوى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ثقاف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ال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شير ليرنر أن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طفال في ماقبل المدرسة هو الخطوة الأخيرة لعملية تتألف من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خطوا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شخيص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لوب تقييمي يستخدم من قبل شرائح مختلفة ابتداء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أسرة إلى المدرس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لاحظ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هد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لى التشخيص أو الإرشاد أو العلاج أو الاستشارة الخاص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قابل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صنيف النفسي التربو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ذاكرة تقوم بتصنيف المعلومات وتخزين المعلومات و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فظها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ذكر هو عملية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ومات التي تم تخزينها في الذاكر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ترجا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ول مكان لإستقبال المثيرات من العالم الخارج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ذاكرة الحس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اكرة قصيرة المدى تحتفظ بالمعلومات لمدة قصيرة لاتتجاوز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0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ثان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راتيجيه تساعد  الفرد على تذكر المعلومة عندما يربطها بحدث معين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ربط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اج التذكر من خلال المدخل الطب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خدام عقار لإسترجاع المعلومات المدفونة مثل عقار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اسيتيل كولي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دراك هو عملية عقلية معرفيه تفيد في إعطاء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مثيرات الحسي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عنى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درسة الجشطلتيه تنظر إلى الادراك انه في بداية الامر كلي ثم يحلل إل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جزئيات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 القوة النشطة التي هي حصيلة قوى داخليه وخارجية تكون وراء كل مايفعله الإنسان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دافع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 التي تنظم العمليات الدافعية والانفعالية والإدراكية والمعرفي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اتجاهات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رد يميل إلى إدراك المثيرات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ثر من إدراك المثيرات غير المستمرة وغير المنتظم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ستمرة والمنتظم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رد يميل أن يدرك المثيرات بشكل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رغم من نقصها الفيزيق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كل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شاط من شأنه علاج صعوبات الادراك البصر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مييز البص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خدام أطفال الروضة المقص وقطع الورق لعمل نماذج مختلفة على غرار أشكال جاهز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فكير المتعلق بالمعاني والأفكار غير الملموس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فكير المجر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خضع الأشياء إلى التحميص والتثبت والوزن خلال كمبيوتر العقل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فكير النق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فكير الحدسي هو التفكير الذي لايستند إلى خطوات شعورية وإنما يطلق الأحكام من خلال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ي قد تشوبها اللا موضوعي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رؤية الذات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لاقة بين اللغة والتفكير علاق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حيث لايمكن الفصل بينهما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ضوية ديناميك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وم الفرد بإيجاد أوجه الشبة والاختلاف بين الأشيا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وازنة والمقارن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 احد العمليات العقلية للتفكير يجري فيها الفرد جانب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يشكل شكل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أرضيته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جري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ملية البناء التكاملي من الجزئيات أو العناصر المتفرق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ركيب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تدلال تفسير استدلالي لأمور جزئيه بالاعتماد على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قاعدة العام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تعلم في حل المشكلات هو المحور وما المعلم إلا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وم بدفعهم إلى التفكير لحل المشكل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وجه ومرش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مدارس الخاصة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عوبات القراءة حالة يرثها الطفل عن الأسرة ترجع إلى جينات في الكروموسوم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6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1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و مستوى أكثر شمولية ودقة فهو يستخدم اختبارات فردية مقننه وغير مقننه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لوب دراسة الحال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لوب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اني منه أطفال ذوي الصعوبات في المدارس يعتمد على الحفظ والاسترجاع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قلي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دريب على التمييز بين الأصوات حيث يستخدم المعلم بدايت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صوا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غير متقارب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عراض صعوبات الكتابة المرتبطة بالحرك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سك القلم بشكل غير صحي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صعوبات التي تؤثر في تعلم الرياضيات والحساب الصعوبات في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ث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على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ف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خفض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ا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عيد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ريب 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علاقات الفراغ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ستراتيجيات التهيئة لتعلم الرياضيا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فرز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حك الأساسي في عملية تشخيص صعوبات الكتابة هو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حك الأكاديم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راءة هي عملي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وت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عوبات التعلم تعتبر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ديث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علاجيات التقليدية التي استخدمت بشكل كبير لعلاج كثير من حالات التربية الخاص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عديل السلوك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عديل السلوك المعر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دخل الطب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دريب والدي الطف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طفال اللذين يعانون من صعوبات التعلم يرون أنفسهم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زملائهم العاديين في المدرس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ق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دن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ضع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خفض مس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ختبار يقيس القدرة على الربط بين المثيرات البصرية المتجانس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ختبار الترابط البص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ؤثر في تشتت الانتباه كالصوت العالي والرائحة النفاذ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شدة المثير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د النضج الحسي الإدراك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 متطلبات تعلم الكتابة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color w:val="808000"/>
          <w:sz w:val="22"/>
          <w:sz w:val="22"/>
          <w:szCs w:val="22"/>
          <w:rtl w:val="true"/>
        </w:rPr>
        <w:t>بصيغة أخرى معكوس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متطلبات تعلم الكتاب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نضج الحسي الإدراك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مكن للمربي ان يقوم بأنشطة متعددة في عمل سلاسل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رتيب والتنظي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د للأطفال اللذين يعانون من صعوبات أو أخطاء قرائية مثل بطء سرعة القراء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ستوى التصحيح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شير مصطلح عسر القراءة من وجهة نظر المدخل الطبي لقصور عصب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ظيف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حدى مظاهر صعوبات القراءة هي صعوبة إدراك الطفل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ربطها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للرموز المكتوب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شير محك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لى وجود تلف أو إصابة في الجهاز العصب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جتماعي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جسمي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هار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غيير الآباء طريقة معاملتهم ويصيب الطفل بالقلق والخوف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ذبذب في المعامل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رأ المتعلم الفقرة أو النص ويقوم الممتحن بتقييم الاستجابا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فهم العاطف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طلب من المتعلم بعد قرأته النص أن يحلل ويقيم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فهم النق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مييز السمعي يصدر أصوات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يطلب من الطفل التمييز بينها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تشابه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قارب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>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طابق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ير متشابه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عد القراءة عملية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فعالية تشمل تشمل تفسير الرموز وفهم المعان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قل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عوبات الادراك السمعي هي قصور في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 .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دراك المس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راءة المتعلم الفقرة أو النص ويقيم الممتحن معرفة المتعلم    للكلما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فهم المعجم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سلوب اللذي يستخدمه المعلم العادي مع طلاب الصعوبا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ختلفت الإجابات لعدم وضوح السؤال ولم نجد له حل نصي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ملية استرجاع المعلومات عمليه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ديناميك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لقائ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ور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لخيص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رجع الصعوبة في وضع تعريف واضح لصعوبات التعلم لكونها فئ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غير متجانس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جانس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اذ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خا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شتمل صعوبات التعلم النمائيه على جميع مايأتي عدا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قراء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اكر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دراك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نتبا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مظاهر اللغوية لصعوبات التعلم الأكاديم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يع مايأتي عدا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عوبات الانتباه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عوبات خاصة بالكتابة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أخر الكلام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سلا القراءة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عوامل المؤثرة على التذكر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وامل تخص الفرد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وامل كيميائيه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وامل تربويه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يع ماذكر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استراتيجيات المهمة التي تساعد على التذكر مايل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ربط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مج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واصل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يع ماذكر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دلا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حدى العمليات العليا لأنشطة التفكير وهو نوعان استنباطي و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تقرائ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فهام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خبا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ير ماسبق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ن الادراك السمعي مهم للمتعلم لكي يحقق تعليما</w:t>
      </w:r>
      <w:r>
        <w:rPr>
          <w:rFonts w:cs="Arial" w:ascii="Arial" w:hAnsi="Arial"/>
          <w:b/>
          <w:bCs/>
          <w:sz w:val="22"/>
          <w:szCs w:val="22"/>
          <w:rtl w:val="true"/>
        </w:rPr>
        <w:t>"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طيع من خلاله أن يستوعب مايقال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ريع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طيئ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دير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ليم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رى المدرسة الجشطلتيه أن الادراك يكون في بداية الامر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م يحلل الى      مكوناته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صف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جرائ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كل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ستقل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د يتدرج الإدراك بمراحل فقد يكون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بداية الامر ثم يصبح مدركا</w:t>
      </w:r>
      <w:r>
        <w:rPr>
          <w:rFonts w:cs="Arial" w:ascii="Arial" w:hAnsi="Arial"/>
          <w:b/>
          <w:bCs/>
          <w:sz w:val="22"/>
          <w:szCs w:val="22"/>
          <w:rtl w:val="true"/>
        </w:rPr>
        <w:t>"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لوم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هول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فهوم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بهم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اجه الاطفال ذوي صعوبات التعلم صعوبة في التفكير وخاصة التفكي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ظ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ج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يا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طق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أول من استخدم مصطلح صعوبات التعل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موئيل كير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قام بترجمة كتاب صعوبات التعلم الاكاديميه والنمائي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رطاو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ظهر صعوبات الادراك السمعي من خلال القدرة على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تنظيم السمع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رتي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خطوات استخدام الطريقة الصوتية بااعتبارها احدى الطرق التي اسخدمت في عل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عوبات القرائية ه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ظيم الافك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خ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دام السياق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ذا الجوا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تبع سلسلة من الاحدا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صل الى استنتاج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انتهى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>إعداد وتجميع وتنسيق وتنقي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إحساس سلطان </w:t>
      </w: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>**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abeer saad </cp:lastModifiedBy>
  <cp:lastPrinted>2012-05-03T21:55:00Z</cp:lastPrinted>
  <dcterms:modified xsi:type="dcterms:W3CDTF">2012-05-17T06:31:00Z</dcterms:modified>
  <cp:revision>15</cp:revision>
  <dc:subject/>
  <dc:title>اسئلة مدخل الى صعوبات التعلم</dc:title>
</cp:coreProperties>
</file>