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ؤكد العلماء على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.....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ن يوجد فرق بين التفكير ومهارات التفكير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ن يوجد فرق بين التفكير ومهارات التفكير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صلحا التفكير ومهارات التفكير مترادفان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لايوجد فرق بين التفكير ومهارات التفكي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شابهه بين التفكير ومهارات التفكير كبير جدا لدرجه لايمكن التفريق بينهما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رتبط التفكير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.......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القدره على القيام بااستنتاجات منطقيه من المعلومات المعطا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ناقد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تقاربي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ابتكاري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اساسي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قاربي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فكير في قضيه او موضوع من وجهات نظر مختلفه يعتبر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طلاقه 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مرونه 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صاله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مرونه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حساسيه للمشكلات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حتاج الفرد لتوليد افكار ابداعي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تميز 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منفتح على افكار جديده 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فصل بين التفكير العاطفي والتفكير المنطقي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منفتح على افكار جديده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صدار الاحكام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عتبر التفكير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نشاط مشترك بين الكائنات الحيه 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نشاط معقد تنفرد به الكائنات البشريه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نشاط معقد تنفرد به الكائنات البشري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نشاط تلقائي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نشاط لاشعوري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شروط التعل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تحديد المكان والزمان 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دافعيه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تحديد المنهج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دافعي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كميه الماده العلمي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عتبر خطوه اختيار انسب الحلول في استراتيجيه حل المشكلات هي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خطوه الاولى والاساسيه 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خطوه الثالثه بعد اقتراح الحلول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خطوه الرابعه قبل التقديم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خطوه الثالثه بعد اقتراح الحلو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خطوه الاخيره لانها المحصله الاخيره للاستراتجي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ستيقاء الموضوع حقه من المعالجه والتعبير عنه بدون زياد هاو نقصان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حدى معايير التفكير الناقد وهو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صحه 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دقه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دق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منطق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عمق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عتبر مهاره القراء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طريقه تفكير الفرد 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عمليه عقليه تفاعليه بين القاريء والنص 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فهم الهام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عمليه عقليه تفاعليه بين القاريء والنص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اهداف التي يسعى الفرد لتحقيقها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طلق على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..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قدره على القيام بااستنتاجات منطقيه من المعلومات المعطا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تفكير التقاربي 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التفكير التقاربي 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تفكير المجرد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تفكير التباعدي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فكير الابتكاري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الامور التي يجب مراعاتها اثناء تدوين الملاحظات مايلي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بحث عن التفاصيل والفرعيات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تركيز على البيانات الجديده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ركيز على البيانات الجديد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ركيز على المعلومات التي تقع ضمن الخبرات السابق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ركيز على جميع الافكار والنقاط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شير مصطلح التفكير الى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........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موقف يمر به الفرد 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ادارك علاقه جديده بين امرين واكثر 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نوع من الخبره المنظمه نسبيا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دارك علاقه جديده بين امرين واكثر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غير شبه دايم في السلوك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انواع الممارسه المالوفه لدى طلبتنا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ممارسه للتحليل 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الممارسه للتذكر 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ممارسه للتذكر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ممارسه للابداع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ممارسه للتصنيف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خطوات كتابه المقال مايلي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عمل مراجعه سريعه للماده المكتوبه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تجميع الافكارالمتصله بالموضوع من مصادر مختلفه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جميع الافكارالمتصله بالموضوع من مصادر مختلف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كتابه جمل توضح الفكره الرئسيه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قراءه الماده المكتوب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وع القراءه التي تتصف بالسرعه مع فهم واستيعاب واهتمام بالوقت هي القراء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فاعله 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الفاعله 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ماسحه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لتصفحيه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انتقالي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عرف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...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ان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نشاط العقلي الذي يرمي الى حل مشكله ما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"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تفكير 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التفكير 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سلوك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لخيص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العمليات العقليه ذات العلاقه بالتعليم والتفكير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تركيب 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التركيب 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انبساط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قراءه السريعه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قلق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طلق على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....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و القدره على توليد بدائل منطقيه او معقوله من المعلومات المعطاه للوصول الى حلول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تفكير الابتكاري 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التفكير التباعدي 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تفكير التباعدي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تفكير المجرد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فكير التقاربي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مكن المقارنه بين الملخص والمقال بمايلي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يشير الملخص الى قطعه نثريه قصيره تعالج موضوع محدد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ملخص عبارات موضوعيه تحقق الهدف والمقال نص يعالج موضوع محدد بشكل متكامل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يشير المقال الى عبارات موضوعيه تحقق الهدف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يحتوي المقال على الافكار الرئسيه للماده المكتوبه بينما يحتوي الملخص على قراءه متعمقه عن الموضوع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ملخص عبارات موضوعيه تحقق الهدف والمقال نص يعالج موضوع محدد بشكل متكام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المهارات الاساسيه للتفكير والتي تهدف الى التعرف على اوجه الشبه والاختلاف بين شيئين او اكثر هي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مهاره التصنيف 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مهاره المقارنه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مهاره التطبيق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مهاره تفسير البيانات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هاره المقارن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تلخص التفكير الناقد في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...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خبره 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حل المشكله واستخلاص استنتاجات مقبوله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دق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أصدار الاحكام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حل المشكله واستخلاص استنتاجات مقبول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خصائص التغيرات التي تحدث عند النض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مرتبطه بالخبره والممارسه 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يمكن توقعها او التنبوء بها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رتبطه بالخبره والتدريب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تغيرات غير منتظمه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يمكن توقعها او التنبوء بها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مليه عقليه هدفها اضفاء معنى على خبراتنا الحياتي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تطبيق للبيانات 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تفسير للبيانات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تركيب للبيانات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رتيب للبيانات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فسير للبيانات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قاس فاعليه القراءه بــــــ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فهم والاستيعاب 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الفهم والاستيعاب 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حفظ المعلومه واستدعائها عند الحاج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ستعمالها بصوره سريعه وسليمه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حتوى الماده المقروء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مليه الاقتباس واخذ الفكره للباحث او الكات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تتطلبان الخطوات نفسها 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عمليه الاقتباس اسهل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عمليه الاقتباس اسه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عمليه الاقتباس اصعب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عمليه اخذ الفكره واعاده صياغتها اسهل من الاقتباس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عليم دائما عملي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مقصوده 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مقصوده 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غير مقصوده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قد تكون مقصوده وقد تكون غير مقصوده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ذاتي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شير التفكير الابتكاري الى قدره الفرد على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يجاد حلول وبدائل منطقيه 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نتاج افكار تتميز بالاصاله والطلاقه والمرونه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استنتاج والاستدلا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استقراء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نتاج افكار تتميز بالاصاله والطلاقه والمرون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عتبر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....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كثر صور الخبره تنظيما وتحدي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دافعيه 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التدريب 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تذكر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تدريب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نضج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خطوات استراتيجيات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غير واضح السؤال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: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توقع عن الطريقه الاستقرائي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تحديد المفردات التي سوف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غير واضح باقي الخيار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)(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ستقرائيه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تحديد المفردات التي سوف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غير واضح باقي الخيار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>)(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ستقرائيه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مقارنه بين شيئين او اكثر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ستنتاجيه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لخيص مركز للمكونات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ستنتاجيه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نفتاح على الافكار الجديده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ستنتاجي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مليه التوثيق في اطارالحديث عن مهاره الكتابه تعني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بط المعلومات بعضها ببعض بصوره محكمه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ذكر الوثائق الاصليه لاثبات الحقائق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ذكر الوثائق الاصليه لاثبات الحقائق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ثبات المراجع والمصادر بطريقه صحيحه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اصاله الفكري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ذا كان الهدف من القراءه هو البحث عن اسم او تاريخ او رقم معين فاأن نوع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....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قراءه التحليله 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القراءه التصفحيه 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قراءه الناقده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قراءه التصفحيه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قراءه السريع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خطوات القراءه الدراسيه والتي تسهم في فاعليتها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للاستطلاع وتحديد اسئله عن موضوع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للاستطلاع وتحديد اسئله عن موضوع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قراءه السريعه للموضوع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نتقاء القاريء مايفيده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بحث عن افكار جديد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العوامل التي تعيق الاسترجاع والتعرف على المعلوم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احتفاظ بالمعلومه لفتره طويله 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امراض النفسيه والعقليه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فاعل مع المثي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وضوح المعلومه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امراض النفسيه والعقلي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هوله توليد الافكار لدى الفرد تدل على انه يتميز بـــ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اصاله 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الطلاقه 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طلاقه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مرونه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حساسيه للمشكلات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خطوات اسلوب حل المشكلات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صدار الاحكام 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تحديد المشكله 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عمق والاتساع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تحديد المشكله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مييز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مكن القول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يوجد توافق عام بين العلماء في مدى امكانيه تعلم مهارات التفكير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يوجد اختلاف عام بين العلماء في مدى امكانيه تعلم مهارات التفكير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يوجد اختلاف عام بين العلماء في مدى امكانيه تعلم مهارات التفكي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لايمكن ان تتحسن وتتطور مهارات التفكير بالتدريب والمراس والتعلم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علم مهارات التفكير لايحتاج الى تعليم منظما وهادفا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عتبر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....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ي قراءه متانيه لغرض التقوي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قراءه المتانيه 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قراءه التحليليه الناقده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قراءه الماسحه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قراءه الفاعله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قراءه التحليليه الناقد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مارس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...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هو مايستخدمه اغلب الطلبه الذي يدرس للامتحان فقط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للتذكر 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للتذكر 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للتحسين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للتطوير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للفهم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فرق بين التفكير ومهارات التفكير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فكير عمليه عقليه ومهارات التفكير مهاره حركيه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تفكير معالجه المدخلات ومهارات التفكير معالجه المعلومات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فكير عمليه فيسلوجيه بينما مهارات التفكير تتضمن معالجه المدخلات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فكير معالجه المدخلات ومهارات التفكير معالجه المعلومات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فكير يتضمن الاستنتاج والاستنباط بينما مهارات التفكير تتضمن الادارك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انفعالات هي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حاله نفسيه ذات صبغه وجدانيه 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حاله نفسيه ذات صبغه وجدانيه 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حاله داخليه تؤدي الى استثاره الفرد وتوجي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نوع من الخبره المنظمه نسبيا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غير شبه دائم في الاداء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هاره التلخيص من المهارات التي تساعد على فهم المحتوى وتصقل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كتابه 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قراءه والكتابه معا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قراءه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حديث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قراءه والكتابه معا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فيد مهار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.......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في تعلم الخصائص المشتركه بين الاشياء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مقارنه 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التصنيف 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تلخيص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تصنيف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دوين الملاحظات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اوجه الشبه بين الطريقه الاستقرائيه والاستنتاجي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مترادفتان أي متشابهتان 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طرق في اكتساب المعلومه أي المعرفه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طرق في اكتساب المعلومه أي المعرف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قراءه السريعه فيهما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قراءه البطيئه فيهما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اقتباس هي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نسخ الفقرات او الجمل من المرجع كما هي واستخدامها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نسخ الفقرات او الجمل من المرجع كما هي واستخدامها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لخيص الفكره التي وردت في المصدر وكتابتها بااسلوبك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عاده صياغه الفكره الوارده في المرجع مع الحفاظ على المضمون من دون تغي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نسخ الفقرات والجمل من المرجع كما هي مع تصريف بسيط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تميز الطريق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.....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في التعلم بان المتعلم يسير بطريقه جزئيه على شكل خطوات للوصول للهدف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تحليليه 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الاستقرائيه 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استقرائيه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استنتاجيه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ابتكاري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شير مصطلح النضج الى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وصول الفرد الى النمو الكامل 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عمليه ارتقائيه تحدث تغيرات منتظمه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قدم في العمر الزمن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تكرار حدوث نفس الاستجابات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عمليه ارتقائيه تحدث تغيرات منتظم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شير المرونه في التفكير الابتكاري الى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كميه الافكار التي يمكن للفرد انتاجها 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تفكير في الموضوع وفق اكثر من اطار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فكره التي تتميز بالجد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حساسيه للمشكلات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فكير في الموضوع وفق اكثر من اطا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واقع الفعلي يقول اننا نخرج اعداد هائله من طلباتنا وخبراتهم الاساسي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تذكر واستدعاء المعلومات 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التذكر واستدعاء المعلومات 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فهم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حلي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فكي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عتبر النض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.....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في عمليه التعل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شرط اساسي 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شرط اساسي 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شرط غير اساسي يحل محله التدريب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شرط ثانوي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شرط سطحي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هدف الاهم لممارسه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دوين الملاحظات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مل الملخصات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استغناء عن الرجوع الى الكتاب المقرر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تسهيل عمليه تذكر المعلومات والتفاعل معها وربطها واعاده ترتيبها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قليل حجم وكميه المعلومات المطلوب حفظها واستظهارها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سهيل عمليه تذكر المعلومات والتفاعل معها وربطها واعاده ترتيبها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حفظ المعلومات في سجل خاص يسهل الرجوع اليها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99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e24a87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e24a87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link w:val="4Char"/>
    <w:uiPriority w:val="9"/>
    <w:qFormat/>
    <w:rsid w:val="00e24a87"/>
    <w:pPr>
      <w:bidi w:val="0"/>
      <w:spacing w:lineRule="auto" w:line="240" w:beforeAutospacing="1" w:afterAutospacing="1"/>
      <w:jc w:val="left"/>
      <w:outlineLvl w:val="3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4a87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e24a87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e24a87"/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e24a87"/>
    <w:rPr>
      <w:strike w:val="false"/>
      <w:dstrike w:val="false"/>
      <w:color w:val="8C4F0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e24a87"/>
    <w:rPr>
      <w:strike w:val="false"/>
      <w:dstrike w:val="false"/>
      <w:color w:val="8C4F00"/>
      <w:u w:val="none"/>
      <w:effect w:val="none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e24a8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mit" w:customStyle="1">
    <w:name w:val="submit"/>
    <w:basedOn w:val="Normal"/>
    <w:qFormat/>
    <w:rsid w:val="00e24a87"/>
    <w:pPr>
      <w:shd w:val="clear" w:color="auto" w:fill="617798"/>
      <w:bidi w:val="0"/>
      <w:spacing w:lineRule="auto" w:line="240" w:beforeAutospacing="1" w:afterAutospacing="1"/>
      <w:ind w:right="3600" w:hanging="0"/>
      <w:jc w:val="left"/>
    </w:pPr>
    <w:rPr>
      <w:rFonts w:ascii="Times New Roman" w:hAnsi="Times New Roman" w:eastAsia="Times New Roman" w:cs="Times New Roman"/>
      <w:color w:val="FFFFFF"/>
      <w:sz w:val="21"/>
      <w:szCs w:val="21"/>
    </w:rPr>
  </w:style>
  <w:style w:type="paragraph" w:styleId="Clr" w:customStyle="1">
    <w:name w:val="clr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in" w:customStyle="1">
    <w:name w:val="main"/>
    <w:basedOn w:val="Normal"/>
    <w:qFormat/>
    <w:rsid w:val="00e24a87"/>
    <w:pPr>
      <w:shd w:val="clear" w:color="auto" w:fill="FFFFFF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999999"/>
      <w:sz w:val="24"/>
      <w:szCs w:val="24"/>
    </w:rPr>
  </w:style>
  <w:style w:type="paragraph" w:styleId="Trp1" w:customStyle="1">
    <w:name w:val="trp1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0066FF"/>
      <w:sz w:val="24"/>
      <w:szCs w:val="24"/>
    </w:rPr>
  </w:style>
  <w:style w:type="paragraph" w:styleId="Trp2" w:customStyle="1">
    <w:name w:val="trp2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Trp3" w:customStyle="1">
    <w:name w:val="trp3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0066FF"/>
      <w:sz w:val="24"/>
      <w:szCs w:val="24"/>
    </w:rPr>
  </w:style>
  <w:style w:type="paragraph" w:styleId="Trp33" w:customStyle="1">
    <w:name w:val="trp33"/>
    <w:basedOn w:val="Normal"/>
    <w:qFormat/>
    <w:rsid w:val="00e24a87"/>
    <w:pPr>
      <w:shd w:val="clear" w:color="auto" w:fill="EAEAEA"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0066FF"/>
      <w:sz w:val="24"/>
      <w:szCs w:val="24"/>
    </w:rPr>
  </w:style>
  <w:style w:type="paragraph" w:styleId="Trp4" w:customStyle="1">
    <w:name w:val="trp4"/>
    <w:basedOn w:val="Normal"/>
    <w:qFormat/>
    <w:rsid w:val="00e24a87"/>
    <w:pPr>
      <w:shd w:val="clear" w:color="auto" w:fill="CCCCCC"/>
      <w:bidi w:val="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rp5" w:customStyle="1">
    <w:name w:val="trp5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rp6" w:customStyle="1">
    <w:name w:val="trp6"/>
    <w:basedOn w:val="Normal"/>
    <w:qFormat/>
    <w:rsid w:val="00e24a87"/>
    <w:pPr>
      <w:shd w:val="clear" w:color="auto" w:fill="FF0000"/>
      <w:bidi w:val="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rp7" w:customStyle="1">
    <w:name w:val="trp7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rp8" w:customStyle="1">
    <w:name w:val="trp8"/>
    <w:basedOn w:val="Normal"/>
    <w:qFormat/>
    <w:rsid w:val="00e24a87"/>
    <w:pPr>
      <w:shd w:val="clear" w:color="auto" w:fill="F7EDEF"/>
      <w:bidi w:val="0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rp9" w:customStyle="1">
    <w:name w:val="trp9"/>
    <w:basedOn w:val="Normal"/>
    <w:qFormat/>
    <w:rsid w:val="00e24a87"/>
    <w:pPr>
      <w:shd w:val="clear" w:color="auto" w:fill="F7F7F7"/>
      <w:bidi w:val="0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Trp10" w:customStyle="1">
    <w:name w:val="trp10"/>
    <w:basedOn w:val="Normal"/>
    <w:qFormat/>
    <w:rsid w:val="00e24a87"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val="clear" w:color="auto" w:fill="FFFFFF"/>
      <w:bidi w:val="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rp11" w:customStyle="1">
    <w:name w:val="trp11"/>
    <w:basedOn w:val="Normal"/>
    <w:qFormat/>
    <w:rsid w:val="00e24a87"/>
    <w:pPr>
      <w:shd w:val="clear" w:color="auto" w:fill="F7F7F7"/>
      <w:bidi w:val="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9900"/>
      <w:sz w:val="24"/>
      <w:szCs w:val="24"/>
    </w:rPr>
  </w:style>
  <w:style w:type="paragraph" w:styleId="Trp55" w:customStyle="1">
    <w:name w:val="trp55"/>
    <w:basedOn w:val="Normal"/>
    <w:qFormat/>
    <w:rsid w:val="00e24a87"/>
    <w:pPr>
      <w:shd w:val="clear" w:color="auto" w:fill="C0C0C0"/>
      <w:bidi w:val="0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Un" w:customStyle="1">
    <w:name w:val="un"/>
    <w:basedOn w:val="Normal"/>
    <w:qFormat/>
    <w:rsid w:val="00e24a87"/>
    <w:pPr>
      <w:pBdr>
        <w:top w:val="single" w:sz="18" w:space="0" w:color="ACCDEB"/>
      </w:pBdr>
      <w:shd w:val="clear" w:color="auto" w:fill="F7F7F7"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1" w:customStyle="1">
    <w:name w:val="un1"/>
    <w:basedOn w:val="Normal"/>
    <w:qFormat/>
    <w:rsid w:val="00e24a87"/>
    <w:pPr>
      <w:pBdr>
        <w:bottom w:val="single" w:sz="12" w:space="0" w:color="E2EDF7"/>
      </w:pBd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2" w:customStyle="1">
    <w:name w:val="un2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82C3FF"/>
      <w:sz w:val="24"/>
      <w:szCs w:val="24"/>
    </w:rPr>
  </w:style>
  <w:style w:type="paragraph" w:styleId="Tr1" w:customStyle="1">
    <w:name w:val="tr1"/>
    <w:basedOn w:val="Normal"/>
    <w:qFormat/>
    <w:rsid w:val="00e24a87"/>
    <w:pPr>
      <w:pBdr>
        <w:left w:val="dotted" w:sz="6" w:space="0" w:color="999999"/>
      </w:pBd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3" w:customStyle="1">
    <w:name w:val="un3"/>
    <w:basedOn w:val="Normal"/>
    <w:qFormat/>
    <w:rsid w:val="00e24a87"/>
    <w:pPr>
      <w:bidi w:val="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nterlink" w:customStyle="1">
    <w:name w:val="enterlink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nright" w:customStyle="1">
    <w:name w:val="panright"/>
    <w:basedOn w:val="Normal"/>
    <w:qFormat/>
    <w:rsid w:val="00e24a87"/>
    <w:pPr>
      <w:pBdr>
        <w:top w:val="single" w:sz="6" w:space="0" w:color="EAE7E3"/>
        <w:left w:val="single" w:sz="6" w:space="0" w:color="EAE7E3"/>
        <w:bottom w:val="single" w:sz="6" w:space="0" w:color="EAE7E3"/>
        <w:right w:val="single" w:sz="6" w:space="0" w:color="EAE7E3"/>
      </w:pBdr>
      <w:bidi w:val="0"/>
      <w:spacing w:lineRule="auto" w:line="240" w:beforeAutospacing="1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nrightblankadv" w:customStyle="1">
    <w:name w:val="panrightblankadv"/>
    <w:basedOn w:val="Normal"/>
    <w:qFormat/>
    <w:rsid w:val="00e24a87"/>
    <w:pPr>
      <w:pBdr>
        <w:top w:val="single" w:sz="6" w:space="0" w:color="EAE7E3"/>
        <w:left w:val="single" w:sz="6" w:space="0" w:color="EAE7E3"/>
        <w:bottom w:val="single" w:sz="6" w:space="0" w:color="EAE7E3"/>
        <w:right w:val="single" w:sz="6" w:space="0" w:color="EAE7E3"/>
      </w:pBdr>
      <w:bidi w:val="0"/>
      <w:spacing w:lineRule="auto" w:line="240" w:before="3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psd" w:customStyle="1">
    <w:name w:val="opsd"/>
    <w:basedOn w:val="Normal"/>
    <w:qFormat/>
    <w:rsid w:val="00e24a87"/>
    <w:pPr>
      <w:bidi w:val="0"/>
      <w:spacing w:lineRule="auto" w:line="240" w:before="30" w:after="30"/>
      <w:ind w:left="30" w:hanging="0"/>
      <w:jc w:val="left"/>
    </w:pPr>
    <w:rPr>
      <w:rFonts w:ascii="Tahoma" w:hAnsi="Tahoma" w:eastAsia="Times New Roman" w:cs="Tahoma"/>
      <w:sz w:val="18"/>
      <w:szCs w:val="18"/>
    </w:rPr>
  </w:style>
  <w:style w:type="paragraph" w:styleId="Mbody" w:customStyle="1">
    <w:name w:val="mbody"/>
    <w:basedOn w:val="Normal"/>
    <w:qFormat/>
    <w:rsid w:val="00e24a87"/>
    <w:pPr>
      <w:bidi w:val="0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</w:rPr>
  </w:style>
  <w:style w:type="paragraph" w:styleId="Iferror" w:customStyle="1">
    <w:name w:val="iferror"/>
    <w:basedOn w:val="Normal"/>
    <w:qFormat/>
    <w:rsid w:val="00e24a87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nt" w:customStyle="1">
    <w:name w:val="hint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Quu1" w:customStyle="1">
    <w:name w:val="quu1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Subs" w:customStyle="1">
    <w:name w:val="subs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o" w:customStyle="1">
    <w:name w:val="logo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nner1" w:customStyle="1">
    <w:name w:val="banner1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nner2" w:customStyle="1">
    <w:name w:val="banner2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ghttop" w:customStyle="1">
    <w:name w:val="righttop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ghttop2" w:customStyle="1">
    <w:name w:val="righttop2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fttop" w:customStyle="1">
    <w:name w:val="lefttop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ntertop" w:customStyle="1">
    <w:name w:val="centertop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ght" w:customStyle="1">
    <w:name w:val="right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nter" w:customStyle="1">
    <w:name w:val="center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ft" w:customStyle="1">
    <w:name w:val="left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ghtd" w:customStyle="1">
    <w:name w:val="rightd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nterd" w:customStyle="1">
    <w:name w:val="centerd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ftd" w:customStyle="1">
    <w:name w:val="leftd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p1" w:customStyle="1">
    <w:name w:val="top1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wn1" w:customStyle="1">
    <w:name w:val="down1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" w:customStyle="1">
    <w:name w:val="c1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" w:customStyle="1">
    <w:name w:val="c2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" w:customStyle="1">
    <w:name w:val="c3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p2" w:customStyle="1">
    <w:name w:val="top2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p3" w:customStyle="1">
    <w:name w:val="top3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o1" w:customStyle="1">
    <w:name w:val="logo1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nner11" w:customStyle="1">
    <w:name w:val="banner11"/>
    <w:basedOn w:val="Normal"/>
    <w:qFormat/>
    <w:rsid w:val="00e24a87"/>
    <w:pPr>
      <w:bidi w:val="0"/>
      <w:spacing w:lineRule="auto" w:line="240" w:before="300" w:after="0"/>
      <w:ind w:lef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nner21" w:customStyle="1">
    <w:name w:val="banner21"/>
    <w:basedOn w:val="Normal"/>
    <w:qFormat/>
    <w:rsid w:val="00e24a87"/>
    <w:pPr>
      <w:bidi w:val="0"/>
      <w:spacing w:lineRule="auto" w:line="240" w:before="75" w:after="75"/>
      <w:ind w:left="75" w:righ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ghttop1" w:customStyle="1">
    <w:name w:val="righttop1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ghttop21" w:customStyle="1">
    <w:name w:val="righttop21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fttop1" w:customStyle="1">
    <w:name w:val="lefttop1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ntertop1" w:customStyle="1">
    <w:name w:val="centertop1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ght1" w:customStyle="1">
    <w:name w:val="right1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nter1" w:customStyle="1">
    <w:name w:val="center1"/>
    <w:basedOn w:val="Normal"/>
    <w:qFormat/>
    <w:rsid w:val="00e24a87"/>
    <w:pPr>
      <w:shd w:val="clear" w:color="auto" w:fill="FFFFFF"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ft1" w:customStyle="1">
    <w:name w:val="left1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ghtd1" w:customStyle="1">
    <w:name w:val="rightd1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nterd1" w:customStyle="1">
    <w:name w:val="centerd1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ftd1" w:customStyle="1">
    <w:name w:val="leftd1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p11" w:customStyle="1">
    <w:name w:val="top11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wn11" w:customStyle="1">
    <w:name w:val="down11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1" w:customStyle="1">
    <w:name w:val="c11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1" w:customStyle="1">
    <w:name w:val="c21"/>
    <w:basedOn w:val="Normal"/>
    <w:qFormat/>
    <w:rsid w:val="00e24a87"/>
    <w:pPr>
      <w:shd w:val="clear" w:color="auto" w:fill="F7F7F7"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1" w:customStyle="1">
    <w:name w:val="c31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p21" w:customStyle="1">
    <w:name w:val="top21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p31" w:customStyle="1">
    <w:name w:val="top31"/>
    <w:basedOn w:val="Normal"/>
    <w:qFormat/>
    <w:rsid w:val="00e24a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ferror1" w:customStyle="1">
    <w:name w:val="iferror1"/>
    <w:basedOn w:val="Normal"/>
    <w:qFormat/>
    <w:rsid w:val="00e24a87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ED1C24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633</Words>
  <Characters>9311</Characters>
  <CharactersWithSpaces>1092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9:01:00Z</dcterms:created>
  <dc:creator>DELL</dc:creator>
  <dc:description/>
  <dc:language>en-US</dc:language>
  <cp:lastModifiedBy>DELL</cp:lastModifiedBy>
  <dcterms:modified xsi:type="dcterms:W3CDTF">2012-05-20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