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spoken language developed between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100,000 and 50,000 years ago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1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>عفويا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spontaneously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begin using the original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God-given language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Speculations Absence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of direct physical evidence  &gt;&gt;&gt;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to the origin of language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by an Egyptian pharaoh named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Psammetichus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by King James the Fourth of Scotland children were reported to have spoken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Hebrew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C/ ‘Yo-he-ho’ Theory some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social contex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The human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larynx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or ‘voice box’ (containing the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vocal cords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Communicative signal is a behavior used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intentionally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Informative signal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is a behavior that provides information, usually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unintentionally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2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The aspect of the relationship between lirgu is tic signs and objects in the world is described as.?? 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Arbitrarines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>2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Arbitrariness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 is property of language??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  <w:highlight w:val="lightGray"/>
        </w:rPr>
      </w:pP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Describing fact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that there is no natural connection between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  <w:rtl w:val="true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Linguistic form and its meaning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Ideogram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(ideographic writing) is a way of writing in which each symbol represents a concept/an idea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more abstract derived forms are ideograms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Rebus writing is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a way of writing in object is used to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u w:val="single"/>
        </w:rPr>
        <w:t>indicate the sound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Syllabic writing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is a way of writing in which each symbol represents a syllable a unit of sound consisting of a vowe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8"/>
          <w:szCs w:val="48"/>
        </w:rPr>
        <w:t>3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The earliest writing for which we have clear evidence is the kind that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Geoffrey Nunberg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 ?  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cuneifor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3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2"/>
          <w:szCs w:val="32"/>
        </w:rPr>
        <w:t xml:space="preserve">A syllable is a unit of sound consisting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2"/>
          <w:szCs w:val="32"/>
          <w:highlight w:val="lightGray"/>
        </w:rPr>
        <w:t>of a vowel and optional consonants before or after the vowel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Articulatory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 xml:space="preserve"> phonetics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study of how speech sounds are produced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Auditory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 xml:space="preserve"> phonetics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 -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 xml:space="preserve">study of the perception of speech sounds by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the ear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Bilabials  : sounds formed using both upper and lower lips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Dentals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 xml:space="preserve"> : sounds formed with the tongue tip behind the upper front teet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Phonemes smallest meaning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 -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distinguishing sound unit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A phone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is a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physically produced speech sound , representing one version of a phoneme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u w:val="single"/>
        </w:rPr>
        <w:t xml:space="preserve">as a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minimal pair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site–side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Phonotactics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  are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constraints (restrictions) on the permissible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Coda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is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the part of a syllable after the vowel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44"/>
          <w:szCs w:val="4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u w:val="singl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تيعاب  هضم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>امتصاص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Assimilation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 xml:space="preserve"> Proces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whereby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a feature of one sound becomes part of another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Style w:val="InternetLink"/>
          <w:rFonts w:ascii="Arial" w:hAnsi="Arial" w:asciiTheme="minorBidi" w:hAnsiTheme="minorBidi"/>
          <w:b/>
          <w:bCs/>
          <w:color w:val="FF0000"/>
          <w:sz w:val="40"/>
          <w:szCs w:val="4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Etymology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Study of the origin &amp; history of a wor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Style w:val="InternetLink"/>
          <w:rFonts w:ascii="Arial" w:hAnsi="Arial" w:asciiTheme="minorBidi" w:hAnsiTheme="minorBidi"/>
          <w:b/>
          <w:bCs/>
          <w:color w:val="FF0000"/>
          <w:sz w:val="40"/>
          <w:szCs w:val="40"/>
        </w:rPr>
        <w:t>6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2"/>
          <w:szCs w:val="32"/>
        </w:rPr>
        <w:t xml:space="preserve">The use of the word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2"/>
          <w:szCs w:val="32"/>
          <w:highlight w:val="lightGray"/>
        </w:rPr>
        <w:t>Kleenex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2"/>
          <w:szCs w:val="32"/>
        </w:rPr>
        <w:t xml:space="preserve"> refer all brands of tissue paper is a good example??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highlight w:val="lightGray"/>
        </w:rPr>
        <w:t>Coinage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Style w:val="InternetLink"/>
          <w:rFonts w:ascii="Arial" w:hAnsi="Arial" w:asciiTheme="minorBidi" w:hAnsiTheme="minorBidi"/>
          <w:b/>
          <w:bCs/>
          <w:color w:val="FF0000"/>
          <w:sz w:val="40"/>
          <w:szCs w:val="4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  <w:u w:val="single"/>
        </w:rPr>
        <w:t>Compounding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Process of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combining two (or more) words to form a new word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Style w:val="InternetLink"/>
          <w:rFonts w:ascii="Arial" w:hAnsi="Arial" w:asciiTheme="minorBidi" w:hAnsiTheme="minorBidi"/>
          <w:b/>
          <w:bCs/>
          <w:color w:val="FF0000"/>
          <w:sz w:val="40"/>
          <w:szCs w:val="4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Clipping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Process of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reducing a word of more than one syllable to a shorter form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Style w:val="InternetLink"/>
          <w:rFonts w:ascii="Arial" w:hAnsi="Arial" w:asciiTheme="minorBidi" w:hAnsiTheme="minorBidi"/>
          <w:b/>
          <w:bCs/>
          <w:color w:val="FF0000"/>
          <w:sz w:val="40"/>
          <w:szCs w:val="4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Conversion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highlight w:val="lightGray"/>
        </w:rPr>
        <w:t>changing the functio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br/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>All affixes(prefixes sand suffixes) in English are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rtl w:val="true"/>
        </w:rPr>
        <w:t>?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highlight w:val="lightGray"/>
        </w:rPr>
        <w:t>Derivation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br/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rtl w:val="true"/>
        </w:rPr>
        <w:t>-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The element "dress" in the word dressed is a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stem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br/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English has about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__8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>___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inflectional morphemes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rtl w:val="true"/>
        </w:rPr>
        <w:t>?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rtl w:val="true"/>
        </w:rPr>
        <w:t>__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  <w:highlight w:val="lightGray"/>
        </w:rPr>
        <w:t>conversion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 __is the process of changing the function of award .such as noun a verb as a way of forming new word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rtl w:val="true"/>
        </w:rPr>
        <w:t>??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auto"/>
          <w:sz w:val="36"/>
          <w:szCs w:val="36"/>
          <w:rtl w:val="true"/>
        </w:rPr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auto"/>
          <w:sz w:val="36"/>
          <w:szCs w:val="36"/>
          <w:rtl w:val="true"/>
        </w:rPr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The 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tow types of free morphemes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</w:rPr>
        <w:t xml:space="preserve"> are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rtl w:val="true"/>
        </w:rPr>
        <w:t>??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  <w:highlight w:val="lightGray"/>
        </w:rPr>
      </w:pP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1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  <w:rtl w:val="true"/>
        </w:rPr>
        <w:t>-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Lexical morpheme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2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  <w:rtl w:val="true"/>
        </w:rPr>
        <w:t>-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Functional morpheme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auto"/>
          <w:sz w:val="36"/>
          <w:szCs w:val="36"/>
          <w:rtl w:val="true"/>
        </w:rPr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br/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</w:rPr>
        <w:t>Bee communication has in an extremely limited form</w:t>
      </w:r>
      <w:r>
        <w:rPr>
          <w:rStyle w:val="InternetLink"/>
          <w:rFonts w:ascii="Arial" w:hAnsi="Arial" w:asciiTheme="minorBidi" w:hAnsiTheme="minorBidi"/>
          <w:b/>
          <w:bCs/>
          <w:color w:val="auto"/>
          <w:sz w:val="36"/>
          <w:szCs w:val="36"/>
          <w:highlight w:val="lightGray"/>
          <w:rtl w:val="true"/>
        </w:rPr>
        <w:t>??</w:t>
      </w:r>
    </w:p>
    <w:p>
      <w:pPr>
        <w:pStyle w:val="Normal"/>
        <w:bidi w:val="0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br/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Style w:val="InternetLink"/>
          <w:rFonts w:ascii="Arial" w:hAnsi="Arial" w:asciiTheme="minorBidi" w:hAnsiTheme="minorBidi"/>
          <w:b/>
          <w:bCs/>
          <w:color w:val="FF0000"/>
          <w:sz w:val="36"/>
          <w:szCs w:val="36"/>
        </w:rPr>
        <w:t>The study of how words are combined to form sentences is called</w:t>
      </w:r>
      <w:r>
        <w:rPr>
          <w:rStyle w:val="InternetLink"/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??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Style w:val="InternetLink"/>
          <w:rFonts w:ascii="Arial" w:hAnsi="Arial" w:asciiTheme="minorBidi" w:hAnsiTheme="minorBidi"/>
          <w:b/>
          <w:bCs/>
          <w:color w:val="FF0000"/>
          <w:sz w:val="36"/>
          <w:szCs w:val="36"/>
        </w:rPr>
        <w:t>The initial consonant in pat is</w:t>
      </w:r>
      <w:r>
        <w:rPr>
          <w:rStyle w:val="InternetLink"/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??</w:t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auto"/>
          <w:sz w:val="36"/>
          <w:szCs w:val="36"/>
          <w:rtl w:val="true"/>
        </w:rPr>
      </w:r>
    </w:p>
    <w:p>
      <w:pPr>
        <w:pStyle w:val="Normal"/>
        <w:jc w:val="center"/>
        <w:rPr>
          <w:rStyle w:val="InternetLink"/>
          <w:rFonts w:ascii="Arial" w:hAnsi="Arial" w:asciiTheme="minorBidi" w:hAnsiTheme="minorBidi"/>
          <w:b/>
          <w:b/>
          <w:bCs/>
          <w:color w:val="auto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auto"/>
          <w:sz w:val="36"/>
          <w:szCs w:val="36"/>
          <w:rtl w:val="true"/>
        </w:rPr>
      </w:r>
    </w:p>
    <w:p>
      <w:pPr>
        <w:pStyle w:val="Normal"/>
        <w:bidi w:val="0"/>
        <w:spacing w:before="0" w:after="200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خر سؤالين مدري شسالف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8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51a8c"/>
    <w:rPr>
      <w:strike w:val="false"/>
      <w:dstrike w:val="false"/>
      <w:color w:val="555555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7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4</Pages>
  <Words>444</Words>
  <Characters>2535</Characters>
  <CharactersWithSpaces>297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56:00Z</dcterms:created>
  <dc:creator>hp</dc:creator>
  <dc:description/>
  <dc:language>en-US</dc:language>
  <cp:lastModifiedBy>hp</cp:lastModifiedBy>
  <cp:lastPrinted>2012-05-19T22:08:00Z</cp:lastPrinted>
  <dcterms:modified xsi:type="dcterms:W3CDTF">2012-05-19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