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سئله اختبار الاعاقات المتعددة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تعددو الاعاقات ه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– الصمم وكف البصر 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>وهذا الخيار الي جاهم في الاختبار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خلف العقلي والصمم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 – كف البصر والتخلف العقلي</w:t>
      </w:r>
    </w:p>
    <w:p>
      <w:pPr>
        <w:pStyle w:val="ListParagraph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خصائص المعرفية للأفراد متعددي الاعاقات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2"/>
        </w:numPr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تباه   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درات العقليه على الحفظ والاسترجاع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عرض الاطفال متعددوا الاعاقه بشكل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 xml:space="preserve">للصعوبات الاكاديميه من اقرانهم الذين لايعانون من أي اعاق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كبر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قل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تساوي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 من الحاجات الفطريه البيولوجيه التي تستثار عند نقص المواد الغذائي هاو عند الجوع فتؤدي الى اختلال التوازن الداخلي </w:t>
      </w:r>
      <w:r>
        <w:rPr>
          <w:color w:val="FF0000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نو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 حاجه الطفل الى الولاء والانتماء لجماعته وصحبته ومجتمعه من الامور الضروريه لـ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نموه النفسي و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موه العقلي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موه الانفعالي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جه الى الامن النفسي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حريه والاسقلال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ستطلاع والاستكشاف من حاجات النمو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7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فعالي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عرفي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بلوغ 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راحل عمليه التدخل المبكر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رف والاكتشاف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شخيص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ب والارشاد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العمل في برامج التدخل المبكر يتكون من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هل والطبيب المختص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جموعه من التخصصات الشامل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لاحظه والمقابله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العناصر الاساسية في التدخل المبكر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ه الوقايه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حله المعالجه وتقديم الخدمات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طلق مصطلح الشلل الدماغي على الاضطرابات النمائيه او العصبيه التي تصيب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دماغ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يصيب الاطفال في مراحل مبكرة من حياتهم وخاصه في فترة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كتمال نمو القشره الدماغية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فوله المبكرة                              د – المراهقه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نج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تر في الحركه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حدى حالات الشلل الدماغي الشديدة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وتكون العضلات لدى الطفل مشدوده ومنقبض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شلل التشنج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لل الالتوائي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لل غير التوازني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شي مما سبق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ذي يشخص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يصن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هو </w:t>
      </w:r>
      <w:r>
        <w:rPr>
          <w:color w:val="FF0000"/>
          <w:sz w:val="28"/>
          <w:szCs w:val="28"/>
          <w:rtl w:val="true"/>
        </w:rPr>
        <w:t xml:space="preserve">..............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أخصائي الاعص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ن الاعراض العامه المصاحبة للشلل الدماغي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تشنجات العض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مود الفقري المفتو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صلب المفتوح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كون أسبابه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وراثيه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يئيه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راثيه وبيئيه </w:t>
      </w:r>
    </w:p>
    <w:p>
      <w:pPr>
        <w:pStyle w:val="ListParagraph"/>
        <w:ind w:left="927" w:hanging="0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غير غير عادي ومفاجئ في وظائف الدماغ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صــــــــــرع </w:t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جم الصرع عن نشاطات كهربائيه غير منتظمه وعنيفه في الخلايا العصبيه في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دماغ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عيون                الاطرا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مدة نوبه الصرع الكبرى فترة مابين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2-5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قائ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دقائق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دث شلل الاطفال نتيجه فيروس يصيب انسجه الخلايا العصبيه  الحركية في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ماغ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نخاع الشوك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طراف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شلل الاطفال مرض معدي يصيب الاطفال عن طريق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جهاز الهضمي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هاز البولي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هاز التنفسي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شكال من اضطرابا ت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تشوه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قدم أهمها </w:t>
      </w:r>
      <w:r>
        <w:rPr>
          <w:color w:val="FF0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دم المسحاء         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اب المفاصل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دم الحنفاء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color w:val="000000" w:themeColor="text1"/>
          <w:sz w:val="28"/>
          <w:szCs w:val="28"/>
          <w:u w:val="single"/>
          <w:rtl w:val="true"/>
        </w:rPr>
        <w:t>+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هاب المفاصل الرثو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روماتيزم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يعتبر سبب هذه الحاله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سباب وراث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باب بيئيه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غير معروف على الاطلا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عاملا رئيسيا للإصابه بـ شق الحلق والشف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وراثه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ه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عروف على الاطلا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تلازمه داون عبارة عن شذوذ خلقي مركب شائع في الكروموسو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Cs w:val="28"/>
          <w:u w:val="single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برامج التربويه للأفراد المعوقين جسميا وصحي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كز الاقامه الكامله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مج الدم</w:t>
      </w:r>
      <w:bookmarkStart w:id="0" w:name="_GoBack"/>
      <w:bookmarkEnd w:id="0"/>
      <w:r>
        <w:rPr>
          <w:color w:val="000000" w:themeColor="text1"/>
          <w:sz w:val="28"/>
          <w:sz w:val="28"/>
          <w:szCs w:val="28"/>
          <w:rtl w:val="true"/>
        </w:rPr>
        <w:t>ج الاكاديمي                        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برامج التأهيل للأفراد المعوقين جسميا وصحيا </w:t>
      </w:r>
      <w:r>
        <w:rPr>
          <w:color w:val="FF0000"/>
          <w:sz w:val="28"/>
          <w:szCs w:val="28"/>
          <w:rtl w:val="true"/>
        </w:rPr>
        <w:t>......................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أهيل الطبي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أهيل الاجتماعي   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.................... </w:t>
      </w:r>
      <w:r>
        <w:rPr>
          <w:color w:val="FF0000"/>
          <w:sz w:val="28"/>
          <w:sz w:val="28"/>
          <w:szCs w:val="28"/>
          <w:rtl w:val="true"/>
        </w:rPr>
        <w:t xml:space="preserve">هو درجه الفقدان التي تزيد عن 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يسيبل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ضعف السمعي البسيط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عف السمعي المتوسط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صمم 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عتبر الاصم هو الشخص الذي فقد الحاسه السمعيه منذ </w:t>
      </w:r>
      <w:r>
        <w:rPr>
          <w:color w:val="FF0000"/>
          <w:sz w:val="28"/>
          <w:szCs w:val="28"/>
          <w:rtl w:val="true"/>
        </w:rPr>
        <w:t>.....................</w:t>
      </w:r>
      <w:r>
        <w:rPr>
          <w:color w:val="FF0000"/>
          <w:sz w:val="28"/>
          <w:sz w:val="28"/>
          <w:szCs w:val="28"/>
          <w:rtl w:val="true"/>
        </w:rPr>
        <w:t xml:space="preserve">بدرجه لاتسمح بالاستجابه الطبيعية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ذ الميلاد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عد تعلم الكلام  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غه الاشارة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راءة الشفاه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اصل الكلي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ه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ذن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color w:val="FF0000"/>
          <w:sz w:val="28"/>
          <w:sz w:val="28"/>
          <w:szCs w:val="28"/>
          <w:rtl w:val="true"/>
        </w:rPr>
        <w:t xml:space="preserve">تشمل العظيمات الثلاث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خارج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داخليه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ائدة صيوان الأذن هو انه </w:t>
      </w:r>
      <w:r>
        <w:rPr>
          <w:color w:val="FF0000"/>
          <w:sz w:val="28"/>
          <w:szCs w:val="28"/>
          <w:rtl w:val="true"/>
        </w:rPr>
        <w:t>...........................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يجمع الصوت لداخل الاذ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صمم التوصيلي ينشأ عن تعقيدات او عيوب في الاذ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اخلية     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خارجية 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م الحس عصبي ينشأ هذا النوع من الصمم بسبب تلف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قوقعه </w:t>
      </w:r>
      <w:r>
        <w:rPr>
          <w:color w:val="000000" w:themeColor="text1"/>
          <w:sz w:val="28"/>
          <w:szCs w:val="28"/>
          <w:u w:val="single"/>
          <w:rtl w:val="true"/>
        </w:rPr>
        <w:t>"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اذن الداخل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 ................</w:t>
      </w:r>
      <w:r>
        <w:rPr>
          <w:color w:val="FF0000"/>
          <w:sz w:val="28"/>
          <w:sz w:val="28"/>
          <w:szCs w:val="28"/>
          <w:rtl w:val="true"/>
        </w:rPr>
        <w:t xml:space="preserve">ينتج عن إصابه في ممرات الاعصاب السمعية أو في مراكز السمع الواقعه في القشرة اللحائيه للمخ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صمم المختلط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مم التوصيلي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فقدان السمعي المركز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ن الصم </w:t>
      </w:r>
      <w:r>
        <w:rPr>
          <w:color w:val="FF0000"/>
          <w:sz w:val="28"/>
          <w:sz w:val="28"/>
          <w:szCs w:val="28"/>
          <w:u w:val="single"/>
          <w:rtl w:val="true"/>
        </w:rPr>
        <w:t>بعد اكتساب اللغه</w:t>
      </w:r>
      <w:r>
        <w:rPr>
          <w:color w:val="FF0000"/>
          <w:sz w:val="28"/>
          <w:sz w:val="28"/>
          <w:szCs w:val="28"/>
          <w:rtl w:val="true"/>
        </w:rPr>
        <w:t xml:space="preserve"> يتعاملون مع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لغه الشفهية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 w:val="28"/>
          <w:szCs w:val="28"/>
          <w:rtl w:val="true"/>
        </w:rPr>
        <w:t xml:space="preserve">اكثر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 ان كانوا فقدوا السمع </w:t>
      </w:r>
      <w:r>
        <w:rPr>
          <w:color w:val="FF0000"/>
          <w:sz w:val="28"/>
          <w:sz w:val="28"/>
          <w:szCs w:val="28"/>
          <w:u w:val="single"/>
          <w:rtl w:val="true"/>
        </w:rPr>
        <w:t>قبل اكتساب اللغ</w:t>
      </w:r>
      <w:r>
        <w:rPr>
          <w:color w:val="FF0000"/>
          <w:sz w:val="28"/>
          <w:sz w:val="28"/>
          <w:szCs w:val="28"/>
          <w:rtl w:val="true"/>
        </w:rPr>
        <w:t xml:space="preserve">ه يتعاملون مع </w:t>
      </w:r>
      <w:r>
        <w:rPr>
          <w:color w:val="FF0000"/>
          <w:sz w:val="28"/>
          <w:szCs w:val="28"/>
          <w:rtl w:val="true"/>
        </w:rPr>
        <w:t>..........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اشارة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اكثر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صم لاينطق الكلمات ولايستطيع تصحيح الاصوات التي تصل اليه لانه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لايسمع اصوات الآخرين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هو الذي يقرأ ويكتب بطريقة برايل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كفي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صعوبة رؤية الاشياء البعيدة لا القريبه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حاله قصر النظر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- .........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طفل الأصم الكف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هو من يكتسب المعلومات في </w:t>
      </w:r>
      <w:r>
        <w:rPr>
          <w:color w:val="FF0000"/>
          <w:sz w:val="28"/>
          <w:sz w:val="28"/>
          <w:szCs w:val="28"/>
          <w:u w:val="single"/>
          <w:rtl w:val="true"/>
        </w:rPr>
        <w:t>صورة ذهنية</w:t>
      </w:r>
      <w:r>
        <w:rPr>
          <w:color w:val="FF0000"/>
          <w:sz w:val="28"/>
          <w:sz w:val="28"/>
          <w:szCs w:val="28"/>
          <w:rtl w:val="true"/>
        </w:rPr>
        <w:t xml:space="preserve"> عن الاشياء في عالمه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ي مهارات التواصل للأطفال الصم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كفوفين يحدث التعلم من خلال  الحواس القريبه مثل </w:t>
      </w:r>
      <w:r>
        <w:rPr>
          <w:color w:val="FF0000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سه اللمس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سه التذوق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اسه الشم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رنامج التربوي الفردي الخاص بالاطفال الصم المكفوفين يجمع بين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م والطبيب       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خصائي النفسي والاجتماعي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صائي التأهيل الحركي ومرافق الطفل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- ........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تــــو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هو اضطراب نمائي ناتج عن خلل عصب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وظيف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في الدماغ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وحد يتميز فية الاطفال بـ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شل في التواصل مع الاخر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عف في اللعب التخيلي     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سباب التوحد تكون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وامل جينية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وامل بيولوجية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نيرولوجية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عراض التوحد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فريق عمل متعدد التخصصات</w:t>
      </w:r>
      <w:r>
        <w:rPr>
          <w:color w:val="FF0000"/>
          <w:sz w:val="28"/>
          <w:sz w:val="28"/>
          <w:szCs w:val="28"/>
          <w:rtl w:val="true"/>
        </w:rPr>
        <w:t xml:space="preserve">              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من الاهل والمعلمين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تشخيص التكاملي أحد أدوات التشخيص والتقييم لحالات </w:t>
      </w:r>
      <w:r>
        <w:rPr>
          <w:color w:val="FF0000"/>
          <w:sz w:val="28"/>
          <w:szCs w:val="28"/>
          <w:rtl w:val="true"/>
        </w:rPr>
        <w:t>..............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وحـــــــــد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قصور في التواصل بالنسبه للتوحدي يظهر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أخر او نقص كما في اللغه المنطوق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متلازمه ريت     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تلازمه اسبيرجر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حد التقليدي                  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نحى الطبي والجسمي                        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نحى الحس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تكامل الحسي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حى السلوكي والتربوي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سباب متلازمه داون ان يكون عمر الام من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color w:val="000000" w:themeColor="text1"/>
          <w:sz w:val="28"/>
          <w:szCs w:val="28"/>
          <w:u w:val="single"/>
        </w:rPr>
        <w:t>35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color w:val="000000" w:themeColor="text1"/>
          <w:sz w:val="28"/>
          <w:szCs w:val="28"/>
          <w:u w:val="single"/>
        </w:rPr>
        <w:t>45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مشكلات النمائيه للداون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تحاليل التشخيصيه لمتلازمه داو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ينه من السائل المحيط بالجن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ينه من الحبل السري عن طريق الجلد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تبط  حالات متلازمه داون في انتشارها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 xml:space="preserve">مع تقدم الام في العمر والامهات في اعمارهن اكبر من 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ن الاكثر عرضه لانجاب اطفال مصابين بمتلازمه داو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طرديا    </w:t>
      </w:r>
      <w:r>
        <w:rPr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– عكس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تعليميه المرتبطه بضعف الانتباه والنشاط الزائد الصعوبات اللغويه مثل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قراء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ظهر اهمية دراسة صعوبات تعلم الرياضيات وعلاقتها باضطراب النشاط الزائد وضعف الانتباه بارتباطها بالعديد من صعوبات التعلم الاكاديمية مثل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عوبات القراءة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عوبات تعلم الكتابه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نمائيه لاضطراب النشاط الزائد وضعف الانتباه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صعوبات الانتب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كونات برنامج بافاريا انه يمكن استخدام هذا المنهاج لـ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ذوي الاعاقات المتعدد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قسم منهج برنامج بافاريا الى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قسام هي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ليم التطويري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ثانويه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داف برنامج بافاريا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شجيع المعلمين على التفكير والابتكار في المواد التعليميه والتربويه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المعلم في برنامج بافاريا الى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حسن الاختيار من قوائم المقترحات العلمية الخاصة بنشاطات  غرفه الصف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ضير منهاج صفه وخططه التعليمية بما يفي باحتياجات طلابه ويتلائم مع قدراتهم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+</w:t>
      </w:r>
      <w:r>
        <w:rPr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ستفيدون من خدمات برنامج بورتيدج هم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ListParagrap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اب الدكتور سؤال عن برنامج تيتش وهو مو موجود بالملزمه وكانت الخيارات انه يركز على الجانب السلوكي ولا التربوي ولا السلوكي التربو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جاب سؤال عن العمود الفقري المفتوح يحدث في أي مرح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الولاد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خصائص متعددي الاعاقه الجس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عف التآزر الحركي البصر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لدى الاطفال ذوي الاعاقات المتعدده في ايط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سكين الاطفال ذوي الاعاقات المتعدده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ب اسئله سهله مره 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م الكفوف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انون من اعاقه ايش طبعاً الاجابه سمعيه بصريه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برنامج بورتيدج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م برنامج مبكر داخل بيئة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 المبكر للاعاقه من خلال تقييم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شراك المباشر للوالدين في تدريب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النشاط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رير الاسبوعي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تسجيل السلوك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عداد وردة خجوله 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لاتنسوني من دعواتكم </w:t>
      </w:r>
    </w:p>
    <w:p>
      <w:pPr>
        <w:pStyle w:val="Normal"/>
        <w:ind w:left="425" w:hanging="0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73865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1e6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6390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639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c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41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639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639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F29EE-32B7-4E7A-837D-C80D5E914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  <Pages>1</Pages>
  <Words>1653</Words>
  <Characters>9424</Characters>
  <CharactersWithSpaces>110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4:00Z</dcterms:created>
  <dc:creator>user</dc:creator>
  <dc:description/>
  <dc:language>en-US</dc:language>
  <cp:lastModifiedBy>mskm</cp:lastModifiedBy>
  <cp:lastPrinted>2012-04-14T19:32:00Z</cp:lastPrinted>
  <dcterms:modified xsi:type="dcterms:W3CDTF">2012-04-28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