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  <w:shd w:fill="F6F6F6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6F6F6" w:val="clear"/>
          <w:rtl w:val="true"/>
        </w:rPr>
        <w:t>الوجبا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........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غير متجانسة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شاذ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خاص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شتمل صعوبات التعلم النمائية علي جميع ما يأتي عدا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انتباه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إدراك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ذاكر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لقراء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ن المظاهر اللغوية لصعوبات التعلم الأكاديمي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جميع ما يأتي عدا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..........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عسر القراء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أخر الكلام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صعوبات خاصة بالكتاب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صعوبة الانتباه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ن العوامل المؤثرة في القدرة علي التذكر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.........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عوامل تخص الفرد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عوامل كيميائ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عوامل تربو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من الاستراتيجيات المهمة التي تساعد على التذكر ما يلي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لربط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دمج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تواصل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استدل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إحدى العمليات العقلية العليا لأنشطة التفكير وهو نوعان استنباطي و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ستقرائي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ستفهام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ستخبار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غير ماسب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إن الإدراك السمعي مهم للمتعلم لكي يحقق تعلما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ستطيع من خلاله أن يستوعب ما يقال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a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سريع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b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بطيئ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c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قدير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  <w:t>d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سليما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رى المدرسة الجشطلتية ان الإدراك يكون في بداية الامر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......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ثم يحلل الى مكوناته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a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صفي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b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إجرائي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  <w:t>c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كلي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d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ستقلا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قد يتدرج الإدراك بمراحل فقد يكون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..........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في بداية الأمر ثم يصبح مدركا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a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علوم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b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جهول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c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فهوم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  <w:t>d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مبهما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واجه الأطفال ذوي صعوبات التعلم صعوبة في التفكير وخاصة التفكير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........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a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منظم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b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خيال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  <w:t>c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لمجرد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d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منطق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سئلة الاختباا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ن العلاجات التقليدية التي استخدمت بشكل كبير لعلاج كثير الحالات التربية الخاصة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بالكتاب صفحة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2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فصل الرابع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عديل السلوك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عديل السلوك المعرفي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 xml:space="preserve">المدخل الطبي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دريب والدي الطف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اطفال الذين يعانون من صعوبات التعلم يرون أنفسهم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ن زملائهم العاديين في المدرسه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قل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أدنى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ضعف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أخفض مستوى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والدان اللذان يكونان على درجه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ن الثقافه والتعليم هما أكثر تقديرا لحاجات الطفل النفسيه والجسميه والاجتماعيه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متازه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رتفعه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عاليه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لابأس بها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عملية إسترجاع المعلومات عملي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توماتيكيه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ديناميكيه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لقائيه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لخيص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cyan"/>
          <w:shd w:fill="FFFFFF" w:val="clear"/>
          <w:rtl w:val="true"/>
        </w:rPr>
        <w:t xml:space="preserve">النمط </w:t>
      </w:r>
      <w:r>
        <w:rPr>
          <w:rFonts w:ascii="Arial" w:hAnsi="Arial" w:asciiTheme="minorBidi" w:hAnsiTheme="minorBidi"/>
          <w:sz w:val="24"/>
          <w:szCs w:val="24"/>
          <w:highlight w:val="cyan"/>
          <w:shd w:fill="FFFFFF" w:val="clear"/>
          <w:rtl w:val="true"/>
        </w:rPr>
        <w:t>...................</w:t>
      </w:r>
      <w:r>
        <w:rPr>
          <w:rFonts w:ascii="Arial" w:hAnsi="Arial" w:asciiTheme="minorBidi" w:hAnsiTheme="minorBidi"/>
          <w:sz w:val="24"/>
          <w:sz w:val="24"/>
          <w:szCs w:val="24"/>
          <w:highlight w:val="cyan"/>
          <w:shd w:fill="FFFFFF" w:val="clear"/>
          <w:rtl w:val="true"/>
        </w:rPr>
        <w:t>اللي تستخدمه الموسسة ويخليهم ادنى وشو؟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تقليدي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حديث 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دولي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مريك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ظهر صعوبات الادارك السمعي من خلال القدرة على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التنظيم السمعي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ركيب 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ترتيب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رمي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تمييز السمعي يصدر اصوات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...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يطلب من الطفل التمييز بينها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متشابهة 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متقاربة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متطابقة 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shd w:fill="F7F7F2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7F7F2" w:val="clear"/>
          <w:rtl w:val="true"/>
        </w:rPr>
        <w:t>متفاوت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تعد القراءة عملية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نفعالية تشمل تفسير الرموز وفهم المعان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نفسية</w:t>
      </w:r>
    </w:p>
    <w:p>
      <w:pPr>
        <w:pStyle w:val="ListParagraph"/>
        <w:spacing w:lineRule="auto" w:line="240"/>
        <w:ind w:left="360" w:hanging="0"/>
        <w:rPr>
          <w:rFonts w:ascii="Arial" w:hAnsi="Arial" w:asciiTheme="minorBidi" w:hAnsiTheme="minorBidi"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صوتية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جتماع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 xml:space="preserve">عقل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قراءة ليست عملية سهله اذا هي مهاره لغوية دقيقة وعقلية معقدة وعملية صوتية العوامل العقلية والعصبية والنفسية و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اقتصادية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لجسمية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مها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1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عدم الاستقرار في معاملة الابناء وفق منهجية ثابتة قد يخلق عند الابناء القلق والخوف يغرف هذا الاسلوب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تردد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سيطرة والتحك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لاهمال </w:t>
      </w:r>
    </w:p>
    <w:p>
      <w:pPr>
        <w:pStyle w:val="ListParagraph"/>
        <w:numPr>
          <w:ilvl w:val="0"/>
          <w:numId w:val="3"/>
        </w:numPr>
        <w:ind w:left="810" w:hanging="360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لتذبذب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من خطوات استخدام الطريقة الصوتية بااعتبارها احدى الطرق التي اسخدمت في علاج الصعوبات القرائية هي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نظيم الافكار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استخدام السياق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تبع سلسلة من الاحداث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التوصل الى استنتاجات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مدخل صعوبات التعلم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حديث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قديم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قليدي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مكن علاج صعوبات التعلم عن طريق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... (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اتوقع والله اعلم ان السؤال فيه خطاء فلا بد من تحديد نوع الصعوبات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في القراءه في الكتابة او الانتباه والادراك والتذكر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تعديل السلوك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تعديل السلوك المعرفي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6"/>
        </w:numPr>
        <w:rPr>
          <w:rStyle w:val="Appleconvertedspace"/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فروق النضج بين الذكور والاناث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....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ناث يمتازون بنضج عصبي عند الميلاد اسرع من الذكور مما يؤدي الى فرق في النضج حوال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عامين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عام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عام ونصف</w:t>
      </w:r>
      <w:r>
        <w:rPr>
          <w:rStyle w:val="Appleconvertedspace"/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صعوبات القراءة حاله يرثها الطفل عن الاسرة ترجع الى جينات في الكروموسات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6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15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sz w:val="24"/>
          <w:szCs w:val="24"/>
        </w:rPr>
        <w:t>6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sz w:val="24"/>
          <w:szCs w:val="24"/>
        </w:rPr>
        <w:t>6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7F7F2" w:val="clear"/>
          <w:rtl w:val="true"/>
        </w:rPr>
        <w:t>الفهم</w:t>
      </w:r>
      <w:r>
        <w:rPr>
          <w:rFonts w:ascii="Arial" w:hAnsi="Arial" w:asciiTheme="minorBidi" w:hAnsiTheme="minorBidi"/>
          <w:sz w:val="24"/>
          <w:szCs w:val="24"/>
          <w:shd w:fill="F7F7F2" w:val="clear"/>
          <w:rtl w:val="true"/>
        </w:rPr>
        <w:t>.......</w:t>
      </w:r>
      <w:r>
        <w:rPr>
          <w:rFonts w:ascii="Arial" w:hAnsi="Arial" w:asciiTheme="minorBidi" w:hAnsiTheme="minorBidi"/>
          <w:sz w:val="24"/>
          <w:sz w:val="24"/>
          <w:szCs w:val="24"/>
          <w:shd w:fill="F7F7F2" w:val="clear"/>
          <w:rtl w:val="true"/>
        </w:rPr>
        <w:t>قراءه المتعلم الفقرة او النص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ويقوم الممتحن بتقييم الاستجابا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....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7F7F2" w:val="clear"/>
          <w:rtl w:val="true"/>
        </w:rPr>
        <w:t>حرف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7F7F2" w:val="clear"/>
          <w:rtl w:val="true"/>
        </w:rPr>
        <w:t>استنتاج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F7F7F2" w:val="clear"/>
          <w:rtl w:val="true"/>
        </w:rPr>
        <w:t>معجمي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عاطف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&lt;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عاطفي هو الصح  بس اذا مافي العاطفي اختاروا المعجم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F7F7F2" w:val="clear"/>
          <w:rtl w:val="true"/>
        </w:rPr>
        <w:t>نق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Style w:val="a4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6804"/>
        <w:gridCol w:w="3262"/>
      </w:tblGrid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ــــــــــــــــــــــــــــــــؤا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ـــــــــاب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 المحك الأساسي في عملية تشخيص صعوبات الكتابة هو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.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حك الأكاديم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اصابة بصعوبات التعلم اي انثى تعاني من صعوبات التعلم يقابلها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-4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ك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سم معاملة الوالدين وفق هذا الاسلوب بانها قاسية وصارمة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لوب السيطرة والتحك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ضيل احد الابناء اوبعضهم لااسباب مختلفة كالجنس اوالعمر الزمن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لوب التفرق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ير ليرنر ان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طفال في ما قبل المدرسة هو الخطوة الاخيرة لعملية تتالف من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خي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لوب تقيمي يستخدم من قبل شرائح مختلفة ابتداءا من الاسرة الى المدرسة بتدريب بسيط يقوم به اولياء الامور والمعلمو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هدف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التشخيص اوالارشاد اوالعلاج او الاستشارة الخاص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اكره طويلة المدى تقوم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خزين المعلومات وحفظه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تصني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 مكان لااستقبال المثيرات من العالم الخارج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ة الحس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ة قصيرة المدى تحتفظ بالمعلومات لمدة قصيرة لاتتجاوز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ة تساعد الفرد على تذكر المعلومة عندما يربطها بحدث معي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علاج التذكر من خلال المدخل الطب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يه الكهربي للفص الصدغ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عقار لااسترجاع المعلومات المدفونه مثل عقار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يتيل كول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ذكر عملية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 التي تم تخزينها في الذاكر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جا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دراك هو عملية عقلية معرفية تفيد في اعطاء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مثيرات الحس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الجشطالتية الادراك في بداية الامر كلي ثم يحلل إل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ئي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تي تنظم العمليات الدافعية والانفعالية والادراكية والمعرف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جاه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 الفرد يميل الى ادراك المثيرات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نتظمة اكثر من ادراك المثيرات غير المستمرة وغير المنتظم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مرة  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ل الاستمرار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 الفرد يميل ان يدرك المثيرات بشكل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رغم من نقصها الفيزيق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ي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ل الاغلاق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هو اختبار يقيس القدره على الربط بين المثيرات البصريه المتجانس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رابط البصر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يؤثر في تشتت الانتباه كالصوت العالي والرائحه النفاذ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شدة المثي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يعد النضج الحسي الادراك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ن متطلبات تعلم الكتاب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ن اعراض صعوبات الكتابه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كتابه على هامش وخارج الاماك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عد الانشطه التي تقدم للاطفال في مرحله الروضه كالقطع والرسم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تزيد قدرته الفراغ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مكا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فكير المتعلق بالافكار والمعاني غبر الملموس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فكير المجر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اقة بين اللغة والتفكير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يث لايمكن الفصل بينهم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قة ديناميك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فرد بايجاد اوجه الشبه والاختلاف بين الاشياء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زنه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والمقارن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علامات النيرولوجية الحادة اصابة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في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از العصبي المركز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ة نشطة و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هي حصيله قوى داخليه و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رجية تكون وراء كل مايفعله الانسان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دافع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ى هذا التصنيف ان الاطفال الذين يتصفون بالحركة الزائدة ويظهرون بعضهم عدم القدرة على ضبط انفسهم وفقدان السيطرة لااسباب داخل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نيف النفسي التربو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الكتابة المرتبطه بالحرك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ك القلم بشكل غير صحي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عوبات في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لى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فل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ل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خفض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فراغ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ستعداد الفرد لتقبل المثيرات الخارجيه واختيارها ويتأثر بنشاط الفرد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عريف اليقظ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ول من استخدم مصطلح صعوبات التعلم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عالم كريك ص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قام بترجمة كتااب صعوباات التعلم الاكاديميه والنمائيه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سرطاو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ستوى اكثر شمولية ودقة فهو يستخدم اختبارات فردية مقننه وغير مقننه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لوب دراسة الحال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يشير مصطلح عسر القراءة من جهة نظر المدخل الطبي لقهور عصب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وظيف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طاء قرائيه وصعوبات بسيطه يعاني منها بعض الاطفال مثل بطء القراءة وصعوبة التعرف على الكلمه اوالجمله تحتاج لنشاط اضافي لتصحيح هذه الاخطاء وتكون ف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ارس الخاص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دلال تفسير استدلالي لاامور جزئية بالاعتماد على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ة العامة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ص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6,2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علم في حل المشكلات هو المحور وماا المعلم الا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بدفعهم الى التفكير لحل المشكل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ج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البناء التكاملي من الجزئيات والعناصر المتفرق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حد العمليات العقلية للتفكير يجري فيها الفرد جانبا ليشكل شكلا لارضيت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ري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كير الحدسي هو التفكير الذي لايستند الى خطوات شعورية وانما يطلع الاحكام من خلال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 قد تشوبها اللاموضوعية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ت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صح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رؤية ذات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يشير محك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....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ى وجود تلف او اصابة في الجهاااز العصبي اتوقع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حك العلامات العصب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حدى مظاهر صعوبات القراءة هي صعوبه ادراك الطفل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وربطها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للرمز المكتوب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يعد الاطفال الذين يعانون من صعوبات او اخطاء قرائيه مثل بطى سرعة القراء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وقائي خط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ستوى تصحيحي ص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3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يمكن للمربي ان يقوم بانشطه متعدده في عمل سلاس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رتيب والتنظي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ن استراتيجيات التهيئه لتعلم الرياضيات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فرز والمطابقة التصنيف الترتيب والتنظيم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عد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حد مظاهر الاطفال ذو صعوبات التعلم في الرياضيات</w:t>
            </w:r>
            <w:r>
              <w:rPr>
                <w:rStyle w:val="Appleconvertedspace"/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شكلات الشكل والارضي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ج صعوبات الادراك البصري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ذاكره صيغة هالسؤال بالضبط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تمييز البصر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كير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 يخضع الاشياء الى التمحيص والتثبت والوزن خلال كمبيوتر العقل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وب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ني منه اطفال ذوي الصعوبات في المدارس يعتمد على الحفظ والاسترجاع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صعوبات التعلم صعب نقسمها لانها 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غير متجانس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الانتباه من وجهة نظر موراي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بالاسفل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د والمثابرة – التهيؤ – الحيويه او النشاط – البحث – الانتباه الاختياري – اليقضة – التركيز العقل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اسباب التي تؤدي الى صعوبات تعلم في مرحلة ماقبل الولادة اضطراب عملية التمثيل الغذائي واصابة الام بالحصبة واصابتها بـ 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اب السحا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به الالم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ثيل الغذ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دوا حيلكم واحفظوا الباقي</w:t>
            </w:r>
          </w:p>
        </w:tc>
      </w:tr>
    </w:tbl>
    <w:p>
      <w:pPr>
        <w:pStyle w:val="Normal"/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23"/>
      <w:gridCol w:w="3058"/>
      <w:gridCol w:w="2625"/>
    </w:tblGrid>
    <w:tr>
      <w:trPr>
        <w:trHeight w:val="151" w:hRule="atLeast"/>
      </w:trPr>
      <w:tc>
        <w:tcPr>
          <w:tcW w:w="26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دعائكم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6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6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6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  <w:szCs w:val="24"/>
      </w:rPr>
    </w:pPr>
    <w:sdt>
      <w:sdtPr>
        <w:id w:val="253288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  <w:sdt>
      <w:sdtPr>
        <w:id w:val="20139162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</w:t>
          <w:t xml:space="preserve">اسئلة اختباار صعوبات التعلم 1433هـ  </w:t>
        </w:r>
      </w:sdtContent>
    </w:sdt>
    <w:sdt>
      <w:sdtPr>
        <w:id w:val="13957192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/>
          <w:t>1433</w:t>
          <w:t xml:space="preserve">اسئلة اختباار صعوبات التعلم 1433هـ  </w:t>
        </w:r>
      </w:sdtContent>
    </w:sdt>
    <w:sdt>
      <w:sdtPr>
        <w:id w:val="11796016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هـ  </w:t>
          <w:t xml:space="preserve">اسئلة اختباار صعوبات التعلم 1433هـ  </w:t>
        </w:r>
      </w:sdtContent>
    </w:sdt>
    <w:sdt>
      <w:sdtPr>
        <w:id w:val="350101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00283833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052580F52F2540AE8D4F204869FBDE44"/>
        </w:placeholder>
        <w:alias w:val="التاريخ"/>
      </w:sdtPr>
      <w:sdtContent>
        <w:r>
          <w:rPr>
            <w:rFonts w:cs="Diwani Letter" w:ascii="Arial" w:hAnsi="Arial" w:asciiTheme="minorBidi" w:hAnsiTheme="minorBidi"/>
            <w:color w:val="FF0000"/>
            <w:sz w:val="24"/>
            <w:szCs w:val="24"/>
          </w:rPr>
        </w:r>
        <w:r>
          <w:rPr>
            <w:rFonts w:cs="Diwani Letter" w:ascii="Arial" w:hAnsi="Arial" w:asciiTheme="minorBidi" w:hAnsiTheme="minorBidi"/>
            <w:color w:val="FF0000"/>
            <w:sz w:val="24"/>
            <w:szCs w:val="24"/>
          </w:rPr>
          <w:t>ŤŋảђĕeĐ</w:t>
        </w:r>
        <w:r/>
      </w:sdtContent>
    </w:sdt>
    <w:r>
      <w:rPr>
        <w:rFonts w:cs="Diwani Letter" w:ascii="Arial" w:hAnsi="Arial" w:asciiTheme="minorBidi" w:hAnsiTheme="minorBidi"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sz w:val="27"/>
        <w:b/>
        <w:szCs w:val="27"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sz w:val="27"/>
        <w:szCs w:val="27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6"/>
        <w:rFonts w:ascii="Arial" w:hAnsi="Arial" w:asciiTheme="minorBidi" w:hAnsiTheme="minorBidi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2"/>
      <w:numFmt w:val="decimal"/>
      <w:lvlText w:val="%1-"/>
      <w:lvlJc w:val="left"/>
      <w:pPr>
        <w:tabs>
          <w:tab w:val="num" w:pos="0"/>
        </w:tabs>
        <w:ind w:left="750" w:hanging="39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b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5b5f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1c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c2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1c24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61c2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b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1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61c2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59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9188B301383401389AC27061C4AD06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ED55A22-0257-4720-83B0-7A456C37249D}"/>
      </w:docPartPr>
      <w:docPartBody>
        <w:p w:rsidR="00EE2682" w:rsidRDefault="002D17EC" w:rsidP="002D17EC">
          <w:pPr>
            <w:pStyle w:val="99188B301383401389AC27061C4AD067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052580F52F2540AE8D4F204869FBDE4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D711CF-0622-43D2-AA8E-EB534CE5F6AC}"/>
      </w:docPartPr>
      <w:docPartBody>
        <w:p w:rsidR="00EE2682" w:rsidRDefault="002D17EC" w:rsidP="002D17EC">
          <w:pPr>
            <w:pStyle w:val="052580F52F2540AE8D4F204869FBDE44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Diwani Letter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D17EC"/>
    <w:rsid w:val="00050A54"/>
    <w:rsid w:val="002D17EC"/>
    <w:rsid w:val="003A1593"/>
    <w:rsid w:val="003B723E"/>
    <w:rsid w:val="00AF1F4A"/>
    <w:rsid w:val="00B44628"/>
    <w:rsid w:val="00C054EE"/>
    <w:rsid w:val="00C659F3"/>
    <w:rsid w:val="00DB522A"/>
    <w:rsid w:val="00EE268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E268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9188B301383401389AC27061C4AD067">
    <w:name w:val="99188B301383401389AC27061C4AD067"/>
    <w:rsid w:val="002D17EC"/>
    <w:pPr>
      <w:bidi/>
    </w:pPr>
  </w:style>
  <w:style w:type="paragraph" w:customStyle="1" w:styleId="052580F52F2540AE8D4F204869FBDE44">
    <w:name w:val="052580F52F2540AE8D4F204869FBDE44"/>
    <w:rsid w:val="002D1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Words>1417</Words>
  <Characters>6955</Characters>
  <CharactersWithSpaces>8234</CharactersWithSpaces>
  <Paragraphs>2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3:00Z</dcterms:created>
  <dc:creator>USER</dc:creator>
  <dc:description/>
  <dc:language>en-US</dc:language>
  <cp:lastModifiedBy>NAVEEDg</cp:lastModifiedBy>
  <dcterms:modified xsi:type="dcterms:W3CDTF">2012-05-01T09:04:00Z</dcterms:modified>
  <cp:revision>27</cp:revision>
  <dc:subject/>
  <dc:title>اسئلة اختباار صعوبات التعلم 1433ه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