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شويه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-5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ساعد على تشجيع التواصل في غرفة الصف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البصري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ه الشفا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c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سب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يراتيجيه التواصل الكلي تشم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ه الشفاه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ه و الكتاب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d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ب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طفل تحت الملاحظه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ضعه في نشاط مع اقران مقب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شف العام الش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bidi="ar-KW"/>
        </w:rPr>
        <w:t xml:space="preserve">حسب فهمي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40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لي بالرمادي حل الاخت مجنونتك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لي بالازق انا فوف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ملو الباقي اعيوني يحرقوني من قل النوم واطالع باللا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وفق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47:00Z</dcterms:created>
  <dc:creator>HDSV</dc:creator>
  <dc:description/>
  <cp:keywords/>
  <dc:language>en-US</dc:language>
  <cp:lastModifiedBy>HDSV</cp:lastModifiedBy>
  <dcterms:modified xsi:type="dcterms:W3CDTF">2012-05-20T10:48:00Z</dcterms:modified>
  <cp:revision>2</cp:revision>
  <dc:subject/>
  <dc:title/>
</cp:coreProperties>
</file>