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بدال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– حذف –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ضافة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تشويه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2-5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ساعد على تشجيع التواصل في غرفة الصف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البصري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ماع والكلام 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اءه الشفاه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c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سب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يراتيجيه التواصل الكلي تشم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ب السمعي وقراءه الشفاه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اءه و الكتابه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d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بع ما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ساليب معالجه الاطفال المنسحبين اجتماعيا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ع الطفل تحت الملاحظه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كليفه بعمل واجبات منزليه</w:t>
      </w:r>
    </w:p>
    <w:p>
      <w:pPr>
        <w:pStyle w:val="Normal"/>
        <w:ind w:left="435" w:right="0" w:hanging="0"/>
        <w:jc w:val="left"/>
        <w:rPr/>
      </w:pP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وضعه في نشاط مع اقران مقب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سجيل حاله الطفل في ملف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شف العام الشام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bidi="ar-KW"/>
        </w:rPr>
        <w:t xml:space="preserve">حسب فهمي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ت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40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لادة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لي بالرمادي حل الاخت مجنونتك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لي بالازق انا فوف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ملو الباقي اعيوني يحرقوني من قل النوم واطالع باللا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وفقي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47:00Z</dcterms:created>
  <dc:creator>HDSV</dc:creator>
  <dc:description/>
  <cp:keywords/>
  <dc:language>en-US</dc:language>
  <cp:lastModifiedBy>HDSV</cp:lastModifiedBy>
  <dcterms:modified xsi:type="dcterms:W3CDTF">2012-05-20T11:39:00Z</dcterms:modified>
  <cp:revision>3</cp:revision>
  <dc:subject/>
  <dc:title/>
</cp:coreProperties>
</file>