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3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اسئلة مادة البحث والتفكير</w:t>
      </w:r>
      <w:r>
        <w:rPr>
          <w:rFonts w:cs="Arial" w:ascii="Arial" w:hAnsi="Arial"/>
          <w:b/>
          <w:bCs/>
          <w:color w:val="31849B" w:themeColor="accent5" w:themeShade="bf"/>
          <w:sz w:val="32"/>
          <w:szCs w:val="32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>ادارة اعمال</w:t>
      </w:r>
    </w:p>
    <w:tbl>
      <w:tblPr>
        <w:tblpPr w:vertAnchor="page" w:horzAnchor="page" w:leftFromText="180" w:rightFromText="180" w:tblpX="1" w:tblpY="2928"/>
        <w:bidiVisual w:val="true"/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389"/>
      </w:tblGrid>
      <w:tr>
        <w:trPr/>
        <w:tc>
          <w:tcPr>
            <w:tcW w:w="10389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حاضرة الاول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ختبارات وتقييم اداء الطالب فى المرحلة الجامعية تعتمد على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فهم والاستيعاب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حفظ والتكرار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لاشىء مماذكر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جميع ماسب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الوسائل المساعدة على التكيف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توثيق الصلة بالله عز وجل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معرفة طبيعة الانتقال الى بيئة جديدة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فاعل والإنخراط فى النشاط ومعرفة الانظمة والاجراءات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سب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رفة الفرد لقدراته واستخدامه الأمثل لهذه القدرات التى يسعى للوصول اليها تمث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أدارة الذات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إدارة الموارد البشري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إدارة المجتمع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كل ماسب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مكونات الذ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اعضاء وحركاتها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تجارب والخبرات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نشاطات والوعى بالذات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كل ماذك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ضوح الهدف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فكير بالهدف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قة بالنفس والتفكير المنطقى الايجابى تعتبر م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حاور بناء المجتمع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ماور بناء الذات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عوقات النجاح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لاشىء مماذك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معوقات النجاح فى المرحلة الجامع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ختيار التخصص الملائم للقدرات والرغبات الشخصي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عطاء الدراسة الجامعية حقها وعدم الانشغال بأمور اخرى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توفر المهارات الدراسية اللازم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لب المساعدة والمعلومات الصحيحة والإعتدال فى الرأى والتفكير يعتبر م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وسائل المساعدة على التكيف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عوقات النجاح فى المرحلة الجامعية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حاور بناء الذات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لاشىء مما ذك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حاضرة الثاني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عدة تستند عليها كافة مكونات العملية الادار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تخطيط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قوم مفهوم التخطيط على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 الأهدا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وسائل اللزمة لتحقيق تلك الاهدا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شىء مما ذك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ضع الفرد خططا لما سيقوم به من أفعال فى زمان ومكان معين موضحا فى ذلك الاستراتيجيات والطرق اللتى تساعده فى تنفيذ خططه والوصول بالتالى الى اهدافه يمث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تخطيط الفردى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تنظيم الفردى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طيط الجماعى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جيه الفرد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فوائد التخطيط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سن من التركيز ويضفى مرونة على الاداء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توجيه الفرد نحو الاهداف وتنفيذها ويساهم فى وجود رقابة على العمل من خلال المعايير الرقابية على الاداء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فى وضع البرامج الزمنية المحددة للعمل ويساعد على التعرف على المشكلات اللى تعترض العمل فى المستقب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 ذك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شير الى الحالة او الوضع او النتيجة المرغوب الوصول اليها مستقبلا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هد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مكونات الهد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كل ماذك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شمل المكان والزمان لحدوث السلوك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بي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عة الدرس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با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.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ظرف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ماذك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ى عبارة عن مستوى اداء الفرد مقارنة بالاخرين من نفس الفئة اللتى ينتمى الي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معيار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ماذك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علق الامر بوجود وصف لما ينبغى القيام به إجرائيا بحيث يكون قابلا للتطبيق والقياس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اداء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ماذك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مثل مايطمح ان يكون عليه الفرد فى حيات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بيب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امي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.) :</w:t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اهداف طويلة الاجل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قصيرة الا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هداف متوسطة الاج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اللحظي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ى المتعلقة بمرحلة معينة مثل المرحلة الجامع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طويلة الا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قصيرة الا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اهداف متوسطة الاجل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اللحظي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تمد على الاهداف اللحظية وتحتاج لفترات قصير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طويلة الا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اهداف قصيرة الا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هداف متوسطة الاج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اللحظ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ثل مانقوم به من سلوكيات يومية لخدمة الهدف قصير الأج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طويلة الا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قصيرة الاج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هداف متوسطة الاج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اهداف اللحظ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خصائص الأهدا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تكون واضحة ومحددة بشكل دقيق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 تكون قابلة للقياس وموسومة بالتحدى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تكون مرتبطة بفترة زمنية محدد وواقعية وقابلة للتحقيق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ذكر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حاضرة الثالث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ناك مقوله تقول النجااح محصل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ذكاء وعبقريه و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9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%)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من المثابرة والدافعيه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%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ابرة ودافعيه 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%)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كاء وعبقريه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%)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كاء وعبقريه 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%)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ابرة ودافعيه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%)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توجد مقوله تقول ذل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افعي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ركات التي تدفعنا للقيام بمااهو صاائ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محركات التي تدفعنا للقيام بسلوك معين وتوجه هذا السلوك التوجيه الصحيح وتستديمه لتحقيق الاهدا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ركاات التي تدفعنا للقيام بسلوك ايجااب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يء مما ذكر</w:t>
            </w:r>
          </w:p>
          <w:p>
            <w:pPr>
              <w:pStyle w:val="ListParagraph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هم مصادر الدافعي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اات الانساني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اافات والتعزيز الخاارج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ب الاستطلاع وملاحظه سلوك الاخري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سب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زو معناا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رجاع اسباب النجاح او الفشل لامر ما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جاع اسباب النجاح لامر ما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جااع اسباب الفشل لامر ما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يء مما سبق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وقات التحفيز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ثير الزملاء الجادين والمحفزين ذاتيا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ود خطه واهداف محدد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سهر وقلة النوم والاجهاد النفسي والجسد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قه بالنفس وتقدير الذ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راءات تحقيق النجاح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زيز الثقه بالنفس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لاك مفاتيح النجا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 مراحل النجاح والمحاافظه على النجاح الدراس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سبق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اساليب تعزيز الثقه بالنجا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كون الحديث عن الذات ايجااب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ثير الزملاء الجادي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ذكير النفس بانها افضل مماتظهر علي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الاجابه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)(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فاتيح النجا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الدوافع القويه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..........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محركات السلوك الانسان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فع القويه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ود المحركا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فع القويه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يق للقو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يء مماسب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فاتيح النجا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قه اللازمة لحيا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....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ود الحيا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رفه والمعلوما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....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 قوة لمن يمتلكها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صور والؤيه الواضح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......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يق للنجا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كل ماسب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قترح كل م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........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ذجا بالمراحل الاربع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هاري ادلر وبريل هيد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ري ادلروجورن البور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ردن وكيزن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ل هيدز وكيزن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موذج المراحل الاربع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يد الهدف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بيق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داث التغيي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يدالهدف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وملاحظه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تحديد الهدف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التطبيق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تقييم وملاحظه مااذاحدث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حداث التغييروالتعدي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يء مماسب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4"/>
                <w:sz w:val="24"/>
                <w:szCs w:val="24"/>
                <w:u w:val="single"/>
                <w:rtl w:val="true"/>
              </w:rPr>
              <w:t>المحاضرة الرابع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صائص المميزة للوق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ت مورد ثمين وناد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يء اطول ولا اقصر من الوقت وهو سريع الانقضاء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يمكن القيام باي نشاط اوعمل دون وق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اسب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ختلف الوقت كمورد غير متجدد عن بقية الموارد كون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 تخزين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كن تداوله او تاخيرة او اعارته او احلاله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..... 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وقت مورد محدد في متناول الجمي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مااسب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اهم مضيعات الوقت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طعه الهاتفيه ودخول الزملاء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جز عن قول لا وكون الطالب تحت التصر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وار بدون موعد والالتزاماات الشخصيه والعائلي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طل السيارة المتكرر وغياب التنظيم في المكت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  <w:t>e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اسب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ضيعات الوق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ود خطه للعم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هداف واولويات واضحه وثابت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c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عمال قيد التنفيذ وغياب الحدود القصوى للاجا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لات التحسين الغير مبالغ في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فهوم ادارة الوق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وقت وعدم توزيعه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الوقت للدراسه فقط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c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تنظيم وقت الطالب وتوزيعه بما يتناسب ومتطلبات المواد الدراسيه والحياة اليومي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يء مما سب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خطوات ادارة الوق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وق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داد خطط عمل لتحقيق الاهداف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ني اساليب وحلول لمواجهة تضييع الوق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ابعه واعادة التحليل بهدف التطوي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اسب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جراءات مهمه لتحكم بالوق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د الانشط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الوقت وتخصيص تنظيم فترة العمل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وقت العطل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  <w:t>d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الاجابه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الارشادات العامه للتوظيف الامثل للوق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ود على البرمجه وتحديد الاولوياا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فهم مراااحل دورة اليقظه والانتباة لدى الطالب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اظ على اللياقه البدني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كل مااسب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شروط مكان المذاكر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هويه جيده وحرارة معتدله واضاءة جيد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سي معتدل كتب قريبه ومكتب واس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روط لمكان المذاكرة</w:t>
            </w:r>
            <w:r>
              <w:rPr>
                <w:rFonts w:eastAsia="Times New Roman" w:cs="Arial" w:ascii="Arial" w:hAnsi="Arial"/>
                <w:b/>
                <w:bCs/>
                <w:color w:val="CC00CC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الاجابه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حاضرة الخامس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مكن تعريف التركيز بـ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نه إذن عملية مرتبطة بالحوا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هو عملية واعية مرتبطة بالاهتمام والانتباه للمثير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عوقات التركيز الخارجية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ضغط النفس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رض والإصابات الجسدية؛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لفزيو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قلق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عوقات التركيز الداخلية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خلافات مع العائلة والأصدق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كان غير المريح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ضوضاء والإزعا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اطعة الآخر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ذاكره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لمات الرب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رميز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و فقدان للمعلومات من الذاكرة حينما نحتاج لاسترجاعها،وهو سلاح ذو حدين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ستدعاء 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و فقدان للمعلومات من الذاكرة حينما نحتاج لاسترجاعها،وهو سلاح ذو حدين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سيان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هو فقدان للمعلومات من الذاكرة حينما نحتاج لاسترجاعها،وهو سلاح ذو حد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حتفاظ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فيها يتم استرجاع المعلومات المخزنة عند الحاجة لذلك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و فقدان للمعلومات من الذاكرة حينما نحتاج لاسترجاعها،وهو سلاح ذو حدين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ؤال غير واضح بس هذي اجابته 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ألمفاهيم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-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فهوم العلم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وضع المفهوم داخل شك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ستطي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مربع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دآئر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ثل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آ شي ممآ سب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لمات الرب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وصلات العرضية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آمث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خريط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حاضرة السادسة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شير الأبحاث إلى أ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%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%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قط هي براعة بصرية آلية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95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5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راءة المتصفحة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هي القراءة الفع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راءة الأساسية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هي القراءة الفع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راءة التمهيدية 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هي القراءة الفع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راءة السريعة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وهي القراءة الفعال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وتعني سرعة تفسير الرموز المقروءة ،وتقا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متوسط الكلمات التي تقرأ في الدقيقة إضافة إلى استيعاب ما تم قراءته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يف تقرأ فصلا من كتاب قراءة تمهيدية 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قرأ أول فقرتين قراءة شام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قرأ فقرات الخاتمة قراءة شام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ستراتيجيات هذا النو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q3r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، وهي تلخيص لخمس خطوات ه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س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آسئل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رآء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سمي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رآجع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قراءة للدراسة والتعل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قراءة المتصفح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رآءة الآساس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رآءه التمهيد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3" w:leader="none"/>
        </w:tabs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رق بين القاري الماهر وغير الماهر ان القاري الماهر 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لديه مجال بصري كبير في السطر الواحد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من نصف إلى سطر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؛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د وقفات العين أثناء القراءة كثير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ديه سعة مجال بصري محدودة في السطر الواح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يتجاوز الكلمة أو الثلاث كلمات في السط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1023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حاضرة السابع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:  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كز على ما لا تعرف وتغلب على مشكلاته من مراحل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ق الوقاية من قلق الاختبار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اجعة السريعة ليلة الاختبار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ستعداد الأخير قبل موعد الامتحان بوقت كاف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أداء الاختبار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زيع الوقت بشكل يتناسب مع حجم الأسئلة ووزنها م ن مراحل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ق الوقاية من قلق الاختبار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اجعة السريعة ليلة الاختبار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عداد الأخير قبل موعد الامتحان بوقت كاف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مرحلة أداء الاختبار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جعل ليلة الاختبار ليلة سعيدة وخالية من التوتر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ق الوقاية من قلق الاختبار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راجعة السريعة ليلة الاختبار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عداد الأخير قبل موعد الامتحان بوقت كاف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أداء الاختبار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وصى في حل الأسئلة المقالية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رص على أن يكون خطك واضحا ولغتك سليم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 إجابتك في فقرات أو نقاط واضح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كر بالسؤال قبل بدء الإجابة عن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وجدت بعض العبارات الحاسمة مث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 ‘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بدا، كل مرة،لا ب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غالبا ما تكون الإجابة عنها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خطآ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طآ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رق الوقاية من قلق الاختبارات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كل على الله عز وجل واللجوء إلي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المستمر للاختبار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ثقة ب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5000" w:type="pct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602"/>
      </w:tblGrid>
      <w:tr>
        <w:trPr/>
        <w:tc>
          <w:tcPr>
            <w:tcW w:w="10602" w:type="dxa"/>
            <w:tcBorders/>
            <w:shd w:color="auto"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33" w:leader="none"/>
              </w:tabs>
              <w:spacing w:lineRule="auto" w:line="360" w:before="0" w:after="0"/>
              <w:ind w:left="682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33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طبيعة قلق الاختبار نميز ما بين نوعين من قلق الاختبارات ،نوع له جانب إيجابي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.......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إذا كان قليلا؛ وآخر جانب سلبي يؤدي إلى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إعاقة الذاكرة إذا كان شديدا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نحفيزي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,,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تشتت الذهني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شتت الذه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فيزي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حاضرة الثامنة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كاء اللغوي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فظي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و القدرة على الاستدلال الاستقرائي والاستنباطي وحل المشكلات المجردة؛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و القدرة على تصور الأشياء وتصور الأشكال في الفراغ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وهو القدرة على التعبير اللغوي واستعمال الكلم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و الإحساس بالإيقاع الموسيقي والتفاعل معه، ويتمثل في القدرة على إنتاج الأنغام وتقدير الإيقاعات وطبقات الصوت؛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كاء المنطقي الرياضي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هو القدرة على الاستدلال الاستقرائي والاستنباطي وحل المشكلات المجردة؛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وهو القدرة على تصور الأشياء وتصور الأشكال في الفراغ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هو القدرة على التعبير اللغوي واستعمال الكلمات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هو الإحساس بالإيقاع الموسيقي والتفاعل معه، ويتمثل في القدرة على إنتاج الأنغام وتقدير الإيقاعات وطبقات الصوت</w:t>
            </w:r>
            <w:r>
              <w:rPr>
                <w:rFonts w:ascii="Arial" w:hAnsi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تضح هذا النوع مثلا لدى مهندسي الديكور والمعماريين والنحاتين والرسامين والجغرافيين والملاحين 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ذكاء البصري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مكاني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منطقي الرياض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الذكاء اللغوي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موسيقي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مكن أن يكون كذلك لدى فئات أخرى كالميكانيكيين واختصاصيي القلب الذين يشخصون بناء على السمع الدقيق لنماذج الأصوات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 الذكاء البصر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كان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منطقي الرياض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الذكاء اللغوي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ذكاء الموسيق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كاء الطبيعي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تضح هذا النوع لدى العلماء والحكماء والفلاسفة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يتضح هذا النوع مثلا لدى المزارعين والصيادين والطهاة وعلماء النبات والحيوان وعلماء الجيولوجيا والآثار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تضح هذا النوع لدى العلماء بشكل عام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تضح هذا النوع مثلا لدى الرياضيين ولاعبي الجمباز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سمى أيضا الذكاء الشخصي الخارجي،ويعني القدرة التي يمتلكها الفرد على التواصل مع الآخرين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ذكاء الاجتماعي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شخص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طبيع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حسي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اجتماع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ذكاء الشخص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طبيع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كاء الحسي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اعد </w:t>
            </w: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</w:rPr>
              <w:t>Fleming &amp;Bonweil</w:t>
            </w:r>
            <w:r>
              <w:rPr>
                <w:rFonts w:cs="Arial" w:ascii="Arial" w:hAnsi="Arial"/>
                <w:b/>
                <w:bCs/>
                <w:color w:val="31849B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31849B"/>
                <w:sz w:val="24"/>
                <w:sz w:val="24"/>
                <w:szCs w:val="24"/>
                <w:rtl w:val="true"/>
              </w:rPr>
              <w:t xml:space="preserve">نموذجا مكونا من أربعة أنماط 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رمز الحرف الأول من الاسم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VARK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Write/Read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قرائ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Aural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سمع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Kinesthetic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عمل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VISUAL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ويدل على النمط البصري</w:t>
            </w:r>
            <w:r>
              <w:rPr>
                <w:rFonts w:ascii="Arial" w:hAnsi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رمز الحرف الثاني منه ؟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Write/Read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قرائ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Aural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ويدل على النمط السمع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Kinesthetic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عمل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VISUAL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بصري</w:t>
            </w:r>
            <w:r>
              <w:rPr>
                <w:rFonts w:ascii="Arial" w:hAnsi="Arial"/>
                <w:b/>
                <w:b/>
                <w:bCs/>
                <w:color w:val="2211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رمز الحرف الثالث منه ؟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Write/Read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ويدل على النمط القرائي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كتاب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Aural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سمع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Kinesthetic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عمل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VISUAL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ويدل على النمط البص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رمز الحرف الرابع منه 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Write/Read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قرائ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كتاب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Aural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سمع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Kinesthetic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ويدل على النمط العملي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الحرك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VISUAL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دل على النمط البص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ض وظائف النصف الأيمن مآعدآ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تذكر الوجوه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يستجيب للشروحات التمثيلية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يتذكر الأسماء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كثر حرية في التعبير عن مشاعره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ض وظائف النصف الأيسر 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ستجيب للتعليمات والرسومات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خطط ويبني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يعتمد على اللغة في التفكير والتذكر؛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 w:themeColor="text1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</w:rPr>
              <w:t>جميع ماسب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ض وظائف النصف الأيسر ماعدا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رئ تحلي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حكم بمشاعر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فوي</w:t>
            </w:r>
          </w:p>
        </w:tc>
      </w:tr>
    </w:tbl>
    <w:p>
      <w:pPr>
        <w:pStyle w:val="ListParagraph"/>
        <w:tabs>
          <w:tab w:val="clear" w:pos="720"/>
          <w:tab w:val="left" w:pos="1023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حآظره التآسع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آسترآتيجية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الأداء التفكيري بشكل فعال في ظروف معي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4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ارة 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الأداء التفكيري بشكل فعال في ظروف معي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3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مثل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قدرة على القيام بعمل ما على أساس الفهم والسرعة والدق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ني الخطط والطرق التي توضع للوصول إلى امتلاك المهارة أو تحقيق هدف معين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كير 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الأداء التفكيري بشكل فعال في ظروف معين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ني الخطط والطرق التي توضع للوصول إلى امتلاك المهارة أو تحقيق هدف معين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هارات التفكير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قدرة على الأداء التفكيري بشكل فعال في ظروف معينة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ثل القدرة على القيام بعمل ما على أساس الفهم والسرعة والدق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 الخطط والطرق التي توضع للوصول إلى امتلاك المهارة أو تحقيق هدف معين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هارات التفكير الدنيا 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تطلب إصدار الحكام أو إعطاء رأي واستخدام معايير للوصول إلى النتيج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محاولة البحث عن طرق غير مألوفة لحل مشكلة م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كير الإبداعي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طلب إصدار الحكام أو إعطاء رأي واستخدام معايير للوصول إلى النتيج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هو محاولة البحث عن طرق غير مألوفة لحل مشكلة م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هارات التفكير العليا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 وتتطلب إصدار الحكام أو إعطاء رأي واستخدام معايير للوصول إلى النتيج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لأعمال اليومية الروتينية وتستخدم فيها العمليات العقلية بشكل محدو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آجابه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مهارات التفكير الابداعي الاساسية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طلا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آصا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مهارات التفكير الابداعي الفرعية 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ساسية للمشكل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جابة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هدف إلى كسر التفكير الاعتيادي للفرد وتوليد قائمة من الأفكار المتنوعة 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 الاستعمال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إستراتيجية العصف الذه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ستراتيجية التحسين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ستراتيج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ذا لو كا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بعكس إستراتيجية الاستعمالات التي تركز على الشيء دون التغيير فيه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ستراتيج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ذا لو كا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إ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ستراتيج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ذا لو كا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إ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 من استراتيجيات التخلص من معيقات الإبداع؟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إستراتيجية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ماذا لو كان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أو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إذا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...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فإن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تخدم كوسيلة للتحفيز العقلي أو التطبيق العملي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>إستراتيجية الاستعمال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أسئلة الست الصحف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 التحسي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ستراتيج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ذا لو كا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إ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عاشر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بدا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درة على توليد الافكارواقتراح الحلول والوصول الى نتائج غير مسبوق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درة على الخروج بافكار تتسم بالاصاله والجده للتغلب على التحدي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مليه التي تؤدي الى ابتكار افكار جديده تكون مفيد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جميع مااسبق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فات معقده لدى الشخص تؤهل صااحبها للانجاز المرتف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بدا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وهبه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كير الناق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شيء مماسبق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ظهر في الغالب في مجالات محدده مث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وسيق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شع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رسم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بدا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موهبه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كير الناق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سبق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فات المبدع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بحثون عن الطرق والحلول البدي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صميم وارادة قويه واهداف واض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جاهل التعليقات السلبيه ولايخشون الفشل ولايحبون الرو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ادرون ايجابيون ومتفائلون لديهم روح الدعا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ستويات القدرات الابداعي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بي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ختر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جري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و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ص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/ 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ميز بكون المبدعين لهم صفه التلقائيه والحريه من مجالات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د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ثقاف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بداع التعبيري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بداع الانتاج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بداع الاختر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اتج لنمو مستوى التعبير والمهار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نتج عنه اعمال كامله باساليب متطو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بي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بثاق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ص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طلب مرونه في ادراك علاقات جديده غير مألوفه بين اجزاء منفصل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بي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تاج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ختر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بثاق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طلب قدرة قويه على التصوير التجريدي للاشياء مماييسر تحسينها وتعديل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م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تج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ظريه جديد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بي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جري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ختر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رفع صورة من صور الابداع ويتضمن تصور مبدأجديدا تمام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نبثاقي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بي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جر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ختر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وائق الابدا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شاؤ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وف من التغي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مسك بالاعر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ضا بالق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لة الصب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سو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عف الملاحظ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لبية المتاب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ضب والعصب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عور بالن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الثقه بال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وامل تنميه الابدا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متعلقه بالبيئه الاس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وامل متعلقه بالمجتم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وامل متعلقه بالبيئه الاسري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شجيع الجد والاجته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حترام الابداع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شجيع البح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لبيه الاحتياج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يئة الاجواء المناس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تابعه الاسريه للابناء عبر مختلف المراحل الدراس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افق الاس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ونه الفكر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/ 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وامل متعلقه بالمجتم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دير المجتمع للعلم والعلم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حترام المجتمع لذاتيه المتعلم واهتمام المؤسسات المجتمعيه بتعليم الافر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شرا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حقي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احل ومستويات التفكير الابد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مراحل التفكير الابداع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رق التفكير الابدا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ه الاعداد المعرفي والتفاعل مع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علق بالخلفيه الشامله والمتعمقه للموضو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مرحله التحضير والا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حله الكمون والاحتض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اشر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ه التحق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حضير والانتم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كمون والاحتضان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شر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حله الاصعب في مراحل التفكير الابداع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كمون والاحتضا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شر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ه تحدث بها الومضة او الشرارة المؤديه لفكرة الحل والخروج من المأز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شراق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حظة الالهام لايمكن تحديدها مسبق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قد تلعب الظروف دورا في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شر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قيق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ة الحصول على النتائج الاصيله والمفيده والمرضي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ضير والا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مون والاحتض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شر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رق التفكير الابداع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صف الذه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رق الاستعمال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حسين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ئله الست ال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بعات الست للتفك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قيييم المعلومات وفحص الاراء مع الاخذ في الاعتبار وجهات النظر في الموضوع قيد البحث والدراس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بدا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وه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فكير الناقد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ق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هارات التفكير الناق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تدل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نظيم الذ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ويم صحة المعلوما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e) 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فهم والتعبير عن المعن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دخل من ضمنه مهارات التصني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خلاص المعن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فسير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ليل العلاقات بين العبارات والاسئله والمفاهيم يشتمل على مهارات فحص الاراء واكتشاف الحج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دلال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ياس مصداقيه العبارات يشتمل على مهارات تقييم الادعااءات والحج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8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تقراء والاستنتا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يد العناصر اللازمه لاستخلاص نتائج معقو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مل على مهارات فحص الدلي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خمين البدائ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صل للاستنتاج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ظي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اقبه الفرد للانشطه التي يقوم بها بشكل واع من مهاارته اختبار الذات وتصميم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ر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نظيم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الكلمات المترابط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ويم صحة المعلوم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راتيجيات تنميه الفكر النااق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راتيجيات تنمية الابد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راتيجيات تنميه اتخااذ القر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هارات حل المشكل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ديد المشكل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مثيل المشكل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خطيط الح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قيذ الح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قويم الخط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قويم الح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راتيجيات حل المشكلل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اتيجيه تحليل الغايات والوسائ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جزئة المشك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اتيجيه </w:t>
      </w:r>
      <w:r>
        <w:rPr>
          <w:rFonts w:eastAsia="Times New Roman" w:cs="Arial" w:ascii="Arial" w:hAnsi="Arial"/>
          <w:b/>
          <w:bCs/>
          <w:sz w:val="24"/>
          <w:szCs w:val="24"/>
        </w:rPr>
        <w:t>KWLH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طبق استراتيجية تحليل الغايات والوسائل ض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حديد الهدف المراد بلوغ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قسيم الهدف الى اهداف متوسطه واخرى فرعي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ختيار وسيلة او اجراء لبلوغه وتوظيف هذه الحلول كل على حد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ون هذه الاستراتيجيه فعاله عندما تكون المشكله من النوع المحدد بشكل جي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حليل الغايات والوسائ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جزئة الامشك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eastAsia="Times New Roman" w:cs="Arial" w:ascii="Arial" w:hAnsi="Arial"/>
          <w:b/>
          <w:bCs/>
          <w:sz w:val="24"/>
          <w:szCs w:val="24"/>
        </w:rPr>
        <w:t>KWLH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قرا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عملية تفكير مركبه تهدف الى اختيار افضل البدائل او الحلول المتاحه للفرد في موقف معين لتحقيق الاهداف المنشود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فكير حول التفكي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لوب منطقي ومنظم وموضوعي ودقيق يتوصل الى النتائج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هارات اتخاذالقرا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هم المشكله وتحديد الهد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فكير بمتطلبات القرا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لب المساعده الذهنيه من الاخر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ليد الحل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رتيب الحل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ختيار البديل المناس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نفيذ والمتابع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م دراسه وتحديد المشكله بتعمق لمعرفة جوهر المشكله الحقيقي من مهار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فهم المشكله وتحديد الهد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فكير بمتطلبات القرا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ساعده الذهن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رتيب الحل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حدى العادات العقليه المميزة للتفكير الجيد والسلوك الذك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ليد الحل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فكير بمتطلبات القرا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طلب المساعده الذهنيه من الاخرين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يءمم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مكانيه تنفيذ الح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ثار النفسيه للح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رعه تنفيذ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بدا المفاضله من مهار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هم المشكله وتحديد الهد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لب المساعده الذهنيه من الاخر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رتيب الحلول والمفاضله بينه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ختيار البديل المناسب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هارات التفكير مااوراء المعر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فكير حول التفكي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ليات التخطيط المهمه التي يقوم بها الفرد ومراقبه استيعاب هذه المهم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/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هارات التفكير ماوراء المعر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راقب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حله التي تتضمن وجود هدف والعديد من الاسئله الموجهه من قبل الفرد لنفس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خطي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راقب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يء مماسبق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ييم المعرفه الراهنه وضع الاهداف واختيار المصاد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راقب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قيي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يء مم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ه توفر الياات ذاتيه لمراقبه مدى تحقق الاهداف عبر طرح العديد من الاسئل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راقب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يء مماسبق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نميه التفكير ماوراء المعرفي تتم عبر التدريب على عدة استراتيجيات من ضمن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اتيجية الوعي الذات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راتيجية تنظيم الذ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اتيجية مراقبة الذ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اتيجية التقييم الذات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اسب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مكن التدرب على اجراءتها ضمن التالي التخطيط للقيام باداء الواجب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ديد الاهدا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وات التنفيذ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صد الصعوب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ديد البدائ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رتيجية الوعي الذات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تيجية التقييم الذات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سترتيجية مراقبة الذ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تيجية تنظيم الذ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بسيط عملية التفكير وزيادة فاعليته وتسمح بالانتقال او تغيير نمط التفك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راتيجية الوعي الذات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ستراتيجية القبعات الس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ستراتيجية تقييم الد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يمكن تغيير التفكي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رمز الى نمط التفكير الذي يرمز الى الحقائق والارق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يضا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ود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صفراء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تعلق بالمشاعر والاحاسيس كجرء من الكيان الانساني عكس البيضا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حمرا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ود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رق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وع من التفكير الناقد الذي يظهر الجوانب السلبيه في الموضو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ود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رقاء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شاؤم وعدم التفاؤل توضيح نقاط الضعف والجوانب السلبيه غرور وتعالي مرتديها يجب ارتدااؤها للاعتراف بنقاط الضع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سودا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رق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فكير بالفوائد والايجابي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صفراء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زرق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يض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مايركز عليه اصحابها التفاؤ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قدا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يجاب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عمال المنطق والبعد عن استعمال العوطف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سيطر على صااحبها حب الابجااز والانتاج وليس الابدا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صفرا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ود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رق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مكن استعمالها مع السوداء للتعرف على الابجابيات والسلبي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b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ود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رقاء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بعه الابداع والنمو والطاقه والاقتراحات والبدائل والاحتمالات والخروج من القواعد المالوفه 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رق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خضرا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رمز الى التفكير في التفكير هي بمثابة الضابط والموجه والمرشد لانواع التفكير الاخر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ود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زرقاء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مايركز عليه اصحابها التنظيم والترتي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ركيز على محور الموضوع وتووجيه الحوار واالنقاش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مييز اصحاب القبعات الاخر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لخيص للاراء وتجميعها وبلورتهاواعطائها الاقتراحات المناسب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ود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زرق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مايركز عليه اصحابها الحرص على ماااهو جديد من الافكا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حث الدائم عن البدائ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عمال طرائق الابدا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وير الافكار بشكل مستم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زرق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خضر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;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هتمام بالوقائع والارقام والاحصاءات الحياديه والموضوعيه التام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حمر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زرق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يضاء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موضوعات مقرر مهارات البحث والتفكي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خطيط الفردي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دارةالمشرو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ط الإستراتيجي للمشرو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خطيط المشروع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فسر النجاح على أنه محصل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عبقرية وذكاء صر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لحظ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للمثابرة والدافعية أكثر مما هو للعبقريةوالذكاء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لعبقرية والذكاء أكثر مما هو للمثابرة والداف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علم صاحب نمط التعلم البصري أكثر من خل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حاضرات المصور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شرطة الصوتيةالمسج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كتب والمراج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وارات الشفو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هتم مهارات التفكير العلي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لعمليات الروتين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لأعمال اليو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استخدام معايير للوصول إلى نتيج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لعمليات العقليةالمحدود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عرف الإبداع على أن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درة على القيام بعمل ما على أساسالفه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لسلة نشاطات عقلية للدماغ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قدرة على الخروج بأفكار تتسم بالأصالة والجد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تخدام المعايير العلمية للوصول إلى نتيج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برز الموهبة باعتبارها استعداد فطري،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مجال الموسيقى فق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أغلب المجال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c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في مجالات محدد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ي جميع المجال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تبر القراءة السريعة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أسا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راعة بصر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ليةعقل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عملية عقلية أكثرمنها براعة بصرية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اعة بصرية أكثرمنها عملية عقل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وع السلوك الذي يندرج ضمن ما يعرف بالدافعية الذاتية ، ه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لاحظة سلوك الآخر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حب الاستطلاع والتفوق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كافآت الممنوحةللفر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ؤثرات والدوافع البيئ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ئةالتي لاتعكس بشكل واضح نوع الذكاء البصر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كاني ، هي فئ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نحات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وسيقيين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جغرافي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لاحين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اقتباس غيرالمباشر،نقل المعلومة من مصدرها الأصل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ص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معنى وليس نصا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صاومعن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غير تحريف أو تعدي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ف الأصالة كمهارة للتفكير الإبداعي ،على أنها القدرة علىإنتاج الأفكا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تداو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غير المألوف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شائع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ألوف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حدى صفات الفرد التي لا تصنف من ضمن عوائق الإبداع ، ه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نوع في الأحاسي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مسك بالأعرا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عصب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صنف منهج دراسة الحالة ضمن إطارالبحث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جريب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وع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صفي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التحفيز الذاتي لدى الطالب الجامع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ضعف الثقة بالنف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زيادة الثقة بالنف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عتداد بالنف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ثرة الواجب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أبرز معوقات النجاح في المرحلة الجام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ختيار تخصص أكاديمي صع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دراسة بغير اللغة الأ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لغة أجنب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عدم وضوح الأهداف لدى الطالب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عد مقر الجامعة عن سكن الطال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أساليب تجنب إضاعة الوق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جود أهداف وأولويات متغي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t>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جود أعمال قيد التنفيذ باستمرا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وضع حدود قصوى للآجال المتعلقة بإنجاز العم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اولات التحسين المبالغ ف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لوب منطقى ومنظم وموضوعى ودقيق يتوصل الى النتائج بناء على اسس وأدل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علم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قال الادب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غير علم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24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نواع البحث العلم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اريخى والبحث التجريب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حث اللذى يهتم بدراسة الأحداث الماضية من أجل تفسيرها وفهمها وتحليلها على اسس منهجية علمية دقيق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تاريخ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جريبى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حث اللذى يهتم بوصف الظواهر التى تحدث وصفا دقيقا وذلك لفهمها وتفسيرها ثم التنبؤ بما سيحدث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تاريخ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جريبى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حث الذى يهتم بجمع معلومات كثيرة فى فترة زمنية طويلة حول الظاهرة المدروس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تاريخ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جريبى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حث الذى يعتمد على التجربة العلمية فى دراسة الظاهرة أو الموضوع ودراسة متغيرات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تاريخ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تجريبى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راسات المسح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راسة الحالة والدراسات الارتباطية من أنواع البحث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تاريخ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جريبى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ى محا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دراسات المسح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ات الارتباط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اريخ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دراسات اللتى تركز على حالة معينة وبشكل متعم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دراسات المسح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ات الارتباط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اريخى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ستخدم لدراسة العلاقات اللتى تربط بين متغيرين أو أكثر فى فترة زمنية طويلة دون أن تهتم بسبب وجود الظاه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دراسات المسح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دراسات الارتباط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اريخى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مكن التحكم فى المتغيرات المستقلة والسيطرة على ظروف التجربة فى البحث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تاريخ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تجريبى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حث التجريبى هو دراسات سبب ونتيجة يعتمد على وجو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جموعات تجريب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جموعات ضابط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ل اختبارات قبلية وبعدية فى كثير من الدراس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حث اللذى يهتم بطرق الملاحظة والمقابلة لجمع المعلومات هو البحث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تاريخ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جريبى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هتم البحث النوعى بجمع معلومات كثير فى فترى زمن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طوي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حث الذى يهدف الى معرفة الواقع للوصول الى التعميم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وصف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بحث التاريخ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3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حث النوع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 التجريبى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كون البحث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قدمة والدراسات الساب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ية الدراسة والنتائج ومناقشة النتائج والتوصي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صادر والمراج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هجية الدراسة تشم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صفا لمجتمع الدراسة الكلى والعينة التى تم انتقاؤها من المجتمع لتمثل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دوات المستخدمه من اختبارات أو مقاييس وبرام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صف الاجراءات وتصميمها والمتغيرات التابعه والمستقلة وطرق معالجة البيانات احصائي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ListParagraph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ظهر النتائج فى البحث من خلال جداول احصائية اذا كانت الدراس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ع التعليق علي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ك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سح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بحاث الطلاب فى الجامعه تع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قارير بحثية أكثر من انها ابحاثا عل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بحاثا علمية أكثر من انها تقارير بحث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تعد ابحاث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ى أبحاث طلاب الجامعه لابد م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رجوع لأكثر من مرج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يام بالصياغة والتوثيق السلي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بداء الراأى والاستنتا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لال عملية البحث العلمى يرجع الكاتب الى الكثير من المصادر ذات العلاقة بموضوعه وخلال ذلك يستعير بعض الاراء والافكار الواردة فيبدأ بمناقشتها تاييدا أو رفضا تعر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ind w:left="682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اقتبا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ستعار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وثي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ل الموضوعات ذات العلاقة كما وردت فى النص الاصلى لمصدر المعلومات من غير تحريف أو تعدي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قتباس الغير مب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قتباس المب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 ماذك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ل المعلومة من مصدرها الاصلى معنى وليس نص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قتباس الغير مب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قتباس المب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 ماذك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طرق الاقتبا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عادة الصياغ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قتباس الحرفى المب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قواعد التوثي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ذكر اسم المؤلف فى قائمة المراج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خاليا من الالقاب العلمية والمهن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ع الاقاب العلمية والمهن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يكر اسم المؤل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ى النقل الغير حرفى للمعلومات واعادة الصياغة الجديد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م وضع علامة التنصيص فيهم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لايتم وضع علامة التنصيص فيهم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ل ماذك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ى حالة النقل الحرفى للمعلوم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ind w:left="682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يتم وضع علامة التنصيص فيهم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يتم وضع علامة التنصيص فيهم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ل ماذك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وثيق المراجع يجب أن يشم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م المؤلف والكات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قم الطبعة وبلد الن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ار النشر وسنة الن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4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كل ماذكر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جلة اللتى تحتوى على ابحاث ضمن مجال علمى متخصص وتحتوى على اكثر من مؤلف لذا يتم توثيق كل مؤلف على ح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ind w:left="682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دور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ق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توى الدورية على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ؤلف واح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أكثر من مؤل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تحتوى على مؤل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3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م التوثيق فى الدور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/>
        <w:rPr>
          <w:rFonts w:ascii="Arial" w:hAnsi="Arial" w:cs="Arial"/>
          <w:b/>
          <w:b/>
          <w:bCs/>
          <w:color w:val="3E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لكل مؤلف على حدة لانها تحتوى على أكثر من مؤل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كل المؤلفين سوي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ا يتم التوثي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شىء مما ذكر</w:t>
      </w:r>
    </w:p>
    <w:p>
      <w:pPr>
        <w:pStyle w:val="Normal"/>
        <w:tabs>
          <w:tab w:val="clear" w:pos="720"/>
          <w:tab w:val="left" w:pos="10233" w:leader="none"/>
        </w:tabs>
        <w:spacing w:lineRule="auto" w:line="360"/>
        <w:rPr>
          <w:rFonts w:ascii="Arial" w:hAnsi="Arial" w:cs="Arial"/>
          <w:b/>
          <w:b/>
          <w:bCs/>
          <w:color w:val="3E3E3E"/>
          <w:sz w:val="24"/>
          <w:szCs w:val="24"/>
        </w:rPr>
      </w:pPr>
      <w:r>
        <w:rPr>
          <w:rFonts w:cs="Arial" w:ascii="Arial" w:hAnsi="Arial"/>
          <w:b/>
          <w:bCs/>
          <w:color w:val="3E3E3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3" w:leader="none"/>
        </w:tabs>
        <w:spacing w:lineRule="auto" w:line="360" w:before="0" w:after="200"/>
        <w:jc w:val="center"/>
        <w:rPr>
          <w:rFonts w:ascii="Andalus" w:hAnsi="Andalus" w:cs="Andalus"/>
          <w:b/>
          <w:b/>
          <w:bCs/>
          <w:color w:val="548DD4" w:themeColor="text2" w:themeTint="99"/>
          <w:sz w:val="52"/>
          <w:szCs w:val="52"/>
        </w:rPr>
      </w:pPr>
      <w:r>
        <w:rPr>
          <w:rFonts w:ascii="Andalus" w:hAnsi="Andalus" w:cs="Andalus"/>
          <w:b/>
          <w:b/>
          <w:bCs/>
          <w:color w:val="002060"/>
          <w:sz w:val="52"/>
          <w:sz w:val="52"/>
          <w:szCs w:val="52"/>
          <w:rtl w:val="true"/>
        </w:rPr>
        <w:t>اللهم</w:t>
      </w:r>
      <w:r>
        <w:rPr>
          <w:rFonts w:ascii="Andalus" w:hAnsi="Andalus" w:cs="Andalus"/>
          <w:b/>
          <w:b/>
          <w:bCs/>
          <w:color w:val="548DD4" w:themeColor="text2" w:themeTint="99"/>
          <w:sz w:val="52"/>
          <w:sz w:val="52"/>
          <w:szCs w:val="52"/>
          <w:rtl w:val="true"/>
        </w:rPr>
        <w:t xml:space="preserve"> إني أستودعك ما قرأت و ما حفظت و ما تعلمت، </w:t>
      </w:r>
      <w:r>
        <w:rPr>
          <w:rFonts w:cs="Andalus" w:ascii="Andalus" w:hAnsi="Andalus"/>
          <w:b/>
          <w:bCs/>
          <w:color w:val="548DD4" w:themeColor="text2" w:themeTint="99"/>
          <w:sz w:val="52"/>
          <w:szCs w:val="52"/>
          <w:rtl w:val="true"/>
        </w:rPr>
        <w:br/>
      </w:r>
      <w:r>
        <w:rPr>
          <w:rFonts w:ascii="Andalus" w:hAnsi="Andalus" w:cs="Andalus"/>
          <w:b/>
          <w:b/>
          <w:bCs/>
          <w:color w:val="548DD4" w:themeColor="text2" w:themeTint="99"/>
          <w:sz w:val="52"/>
          <w:sz w:val="52"/>
          <w:szCs w:val="52"/>
          <w:rtl w:val="true"/>
        </w:rPr>
        <w:t xml:space="preserve">فرده عند حاجتي إليه، إنك على كل شيء قدير، حسبنا </w:t>
      </w:r>
      <w:r>
        <w:rPr>
          <w:rFonts w:ascii="Andalus" w:hAnsi="Andalus" w:cs="Andalus"/>
          <w:b/>
          <w:b/>
          <w:bCs/>
          <w:color w:val="002060"/>
          <w:sz w:val="52"/>
          <w:sz w:val="52"/>
          <w:szCs w:val="52"/>
          <w:rtl w:val="true"/>
        </w:rPr>
        <w:t>الله</w:t>
      </w:r>
      <w:r>
        <w:rPr>
          <w:rFonts w:ascii="Andalus" w:hAnsi="Andalus" w:cs="Andalus"/>
          <w:b/>
          <w:b/>
          <w:bCs/>
          <w:color w:val="548DD4" w:themeColor="text2" w:themeTint="99"/>
          <w:sz w:val="52"/>
          <w:sz w:val="52"/>
          <w:szCs w:val="52"/>
          <w:rtl w:val="true"/>
        </w:rPr>
        <w:t xml:space="preserve"> و نعم الوكيل</w:t>
      </w:r>
    </w:p>
    <w:sectPr>
      <w:type w:val="nextPage"/>
      <w:pgSz w:w="11906" w:h="16838"/>
      <w:pgMar w:left="510" w:right="794" w:gutter="0" w:header="0" w:top="1021" w:footer="0" w:bottom="107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1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216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21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216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3"/>
      <w:szCs w:val="13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21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216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4</Pages>
  <Words>5096</Words>
  <Characters>29053</Characters>
  <CharactersWithSpaces>34081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21:00Z</dcterms:created>
  <dc:creator>user</dc:creator>
  <dc:description/>
  <dc:language>en-US</dc:language>
  <cp:lastModifiedBy>user</cp:lastModifiedBy>
  <dcterms:modified xsi:type="dcterms:W3CDTF">2012-05-20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