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32"/>
        <w:gridCol w:w="2327"/>
        <w:gridCol w:w="2036"/>
        <w:gridCol w:w="1510"/>
        <w:gridCol w:w="10"/>
        <w:gridCol w:w="980"/>
        <w:gridCol w:w="1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ته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سع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ا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بوهيدر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وتي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لو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وظ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خب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ذر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طاط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ففة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8%</w:t>
            </w:r>
          </w:p>
        </w:tc>
      </w:tr>
      <w:tr>
        <w:trPr>
          <w:trHeight w:val="19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هو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حم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ات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ا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tl w:val="true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ذ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د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ر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ف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ض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ف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صاد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ي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زب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ش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كسرات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ة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____________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لحو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سم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ع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0-12%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يا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بوهي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ض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ل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ل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واس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مسا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لتها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لستر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خال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ك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اح</w:t>
            </w:r>
            <w:r>
              <w:rPr>
                <w:rtl w:val="true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ر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واك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فط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وف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خ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مح</w:t>
            </w:r>
          </w:p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ر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تامينا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م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جس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ذو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ن</w:t>
            </w: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هـ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ح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ازن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حمضي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لح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_____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ملا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ض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ر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ك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ظ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ظاف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س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عدي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حا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ول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لي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ضر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ل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بان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يو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نتو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ورا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حدي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أو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وتاسيو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ماط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تقا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1-1,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ع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</w:p>
        </w:tc>
      </w:tr>
      <w:tr>
        <w:trPr>
          <w:trHeight w:val="1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ض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متصاص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ل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زي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وائ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روب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صي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هو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8-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كو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2:05:00Z</dcterms:created>
  <dc:creator>Talal Saud Al-3baaas</dc:creator>
  <dc:description/>
  <cp:keywords/>
  <dc:language>en-US</dc:language>
  <cp:lastModifiedBy>abc</cp:lastModifiedBy>
  <dcterms:modified xsi:type="dcterms:W3CDTF">2012-05-20T14:26:00Z</dcterms:modified>
  <cp:revision>5</cp:revision>
  <dc:subject/>
  <dc:title/>
</cp:coreProperties>
</file>