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الصحة و الليا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قصد بالصحة المثال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نادرا مايتواف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غير صحيح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ما يقصد بالتكامل الاجتما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مخالطة الآخرين أو التعامل معه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قدرة الفرد على التعامل مع الآخرين واكتساب محبتهم واحترامه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تعتبر الفيضانات والسيول والزلازل من مسببات المرض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يمي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يكانيك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ظيف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طبي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ضح نشر الوعي الصحي في المجتمع من خلال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ثرة الخدمات والمنشآت الصح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تناع عن أي عمل يضر بالصح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وامل التي تحدد احتياجات الإنسان للأغذية سواء بالزيادة والنقص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نشطة الرياض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مو والحالة الصح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حجم والاحتياجات الخاص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ؤدي تناول كميات من السكروزا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تلاف الكبد والبنكريا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صابة الأمعاء وسوء الهض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ربوهيدرات عبارة عن مركب عضوي معقد م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تحاد الأوكسجين والهيدروجين والكرب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تحاد النيتروجين والأكسجين والهيدرو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تحاد الكربون والنيتروجين والأكس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ماذكر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فوائد الدهو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تاج الأليا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عويض وتجديد الخلايا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متصاص الفيتامي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حاربة الالتهاب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ناول كميات كبيرة من الدهون يؤدي إ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هاب القول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الكولسترول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نسبة السكر في ا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عدم الإفراط في تناول كميات من البروتين لأ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سم غير قادر على تحويل البروتين إلى دهون وشح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وتين يحتوي نسبة عالية من الكولسترول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وام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قة الميكانيكية بين أجهزة الجسم العظمية والعص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قة الكيميائية بين أجهزة الجسم العضلية و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تشوه فيزيائيا 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غير في إبعاد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خروج عن الخط المستقي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ير في الشكل إلى الأسوأ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ير كلي أو جزئي في عضو أو أكثر من أعضاء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الأمراض التي يسببها القوام السيئ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مساك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تناقص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مكونات الصحة العا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مثا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حة الب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طب الوقائ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ي قدرةاجهزة الجسم المختلفة على تأدية مهامها على أكمل وجه ممكن في كافة الظرو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لياقة العضل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ياقة البدن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لياقة الوعائية 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يس مما 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ناصر اللياقة البدنية الأساس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رشاق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توا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و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سرع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مرون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مطاول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وازن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جلد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 قدرة استعمال العضلات والمط إلى الحدالاقصى لحركت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طاول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رو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بلية العضلة على التقلص بأقصر فترة زمنية ممكن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د الدوري التنف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و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لاتمكن الرياضي من التنفس في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وائية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FF0000"/>
          <w:highlight w:val="yellow"/>
          <w:u w:val="single"/>
          <w:rtl w:val="true"/>
        </w:rPr>
        <w:t>-</w:t>
      </w:r>
      <w:r>
        <w:rPr>
          <w:b/>
          <w:b/>
          <w:bCs/>
          <w:color w:val="FF0000"/>
          <w:highlight w:val="yellow"/>
          <w:u w:val="single"/>
          <w:rtl w:val="true"/>
        </w:rPr>
        <w:t>اللاهو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ط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ي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كان عمرالفرد</w:t>
      </w:r>
      <w:r>
        <w:rPr>
          <w:rFonts w:cs="Arial"/>
          <w:b/>
          <w:bCs/>
        </w:rPr>
        <w:t>30</w:t>
      </w:r>
      <w:r>
        <w:rPr>
          <w:b/>
          <w:b/>
          <w:bCs/>
          <w:rtl w:val="true"/>
        </w:rPr>
        <w:t>سنة فأن الحد الأعلى لنبض قل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8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9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190</w:t>
      </w:r>
      <w:r>
        <w:rPr>
          <w:b/>
          <w:b/>
          <w:bCs/>
          <w:highlight w:val="yellow"/>
          <w:u w:val="single"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22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يستهلك فيها الرياضي الأكسجين تسم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وائ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اهو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ط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ي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حساب نبض القلب يجب أن تتم أثناء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و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قو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راحة التا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رجيم القاس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بتناول الما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بتناول الوجبة الواحد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الجا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خص طوله 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طبيع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75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7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0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73</w:t>
      </w:r>
      <w:r>
        <w:rPr>
          <w:b/>
          <w:b/>
          <w:bCs/>
          <w:highlight w:val="yellow"/>
          <w:u w:val="single"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شاكل التي تواجه تطبيق البرنامج الغذائي والرياض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كربوهيدر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عض التقاليد الاجتما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وجبة الغذائية الواحدة في اليو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الأمراض التي يصاب بها الإنسان دون أن تنتقل إليه عدو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أمراض الوراث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غير معد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معد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بسبب الوراثة والب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خارج العدو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هضم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بول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خص ما طوله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مثا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73</w:t>
      </w:r>
      <w:r>
        <w:rPr>
          <w:b/>
          <w:b/>
          <w:bCs/>
          <w:highlight w:val="yellow"/>
          <w:u w:val="single"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6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0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65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بب التدخين الإجهاض ف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شهر الأول والثاني والثالث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هر الرابع والخام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ر السادس والساب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ي جميع الشه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ثر التدخين في الجنس من خلال هرمو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وجستر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ستستر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ندروج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خان السيجارة يحتوي ع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طر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اغنسي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يكوت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جموعة من المواد تسبب الإدمان وتسمم الجهاز العصبي هوتعريف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م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انون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نا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صطلاح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سباب المؤدية لإدمان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حبا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ل المتواص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ب الاستطلاع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جيء عن طريق المصادف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أتي من إصرار الفرد نفس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أتي من الانهيار العصب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إدمان نفسي وفسيولو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نفسي وبيولو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عصبي ونف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داخلي وخار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تأثير المخدرات على الفرد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صبح فردا غير صال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صبح عاجزا من تحمل المسؤولي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فقد توازنه الفكر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ني عن الن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كتئا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الة مؤقتة من البهج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ج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وق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أهي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أول مساعدة طبية يمكن إعطائها لشخص أصي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قاذ حياة المصا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إسعافات الأو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ستشارات الط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حتويات شنطة الإس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دوات،الأد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رمومتر طب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اهم والسوائل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التسلسل في إسعاف المصاب كماي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</w:rPr>
        <w:t>إسعاف التنفس،النزف،الكسور،القي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زف،القيء،التنفس،الكس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تنفسي،الكسور،النزف،القي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نقل المصاب مباشرة إلى المستشف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 الشريان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خروج الدم من احد الشرايين احمر فاتح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الدم من احد الشرايين احمر داكن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الدم من احد الأوردة احمر داكن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دم من احد الشرايين احمر فاتح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طرق المستخدمة لوقف النزيف الخارج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ضغط المباشر على مكان النز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ضغط على الشريان الرئي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ي الكهربائ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حالات القيء يج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خفض رأس المصاب حتى لاتدخل أي سوائل إلى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فع رأس المصاب حتى لاتدخل أي سوائل إلى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ستلقاء في وضع مست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ر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حدوث ثقب في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خال أداة أو اظفر الي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صابة ببعض الأمرا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تحدث نتيجة تعرض الجسم للضرب بالعصا أو الحجارة أو السقوط على جسم صل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خدوش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رضو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قط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مسم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واع الحروق تبعا لدرجة إصابة 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حروق من الدرجة الأولى،الثانية،الثالث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روق من الدرجة الأولى ،الراب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روق من الدرجة الخامسة ،السادس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لحروق الكيميائ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هدئة المصاب وإعطاؤه الفالي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غسل مكان الحرق بكمية كبيرة من الماء الجار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ش مكان الحرق بمضاد حيوي وغيار نظيف معق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غير المصحوب بجرح ويكون الجلد سليم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سر العظم إلى عدة أجزاء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يكون في أكثر من مكان واح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كسر التا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بسي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شقق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كسور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شوه العض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فقد العضو وظيفته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غماء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تامة لليقظة الطبيعية تؤدي إلى فقدان ا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إغماء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خفاض ضغط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بوط العا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ناق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باس التنفس وحدوث الشهيق والزفي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احتباس التنفس وعدم حدوث الشهيق والزفي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حتباس التنفس وعدم حدوث الشهيق والزفي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باس التنفس وحدوث عملية الشهيق فق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ختناق الغرق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ك الملابس وتمزيقه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طرح المصاب أرضا على وجه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جرى عملية تنفس صناع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إصابة بضربة الشمس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عرض المباشر لأشعة الشم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داع وإرها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قان العين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دمة ه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قوى الجسم العصبية و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جميع قوى الجسم العصبية والعضلية والقل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هبوط وانحطاط في جميع قوى الجسم العصبية والدموية و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بعض قوى الجسم العصبية والدموية و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صد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فاية ضخ القلب 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نقص حجم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مقاومة الشراي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ث هذه الصدمة بسبب الفقدان المفرط لسوائل 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قل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صدمة 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جرثوم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حدوث الصد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شحوب الجل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عرق بارد من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رعة النبض والتنفس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تسم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قل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دمو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لدغة العقر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غص وغثي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رعة دقات القلب والتنف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عوبة التنفس والضيق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سمم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وأي مادة إذا دخلت الجسم أدت إلى الصح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أي مادة إذا دخلت الجسم ولو بكمية كبيرة أدت إلى اعتلال الصح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هو أي مادة إذا دخلت الجسم ولو بكمية صغيرة أدت إلى اعتلال الصح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اختناق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سداد مجرى التنف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توفر الأوكس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ضغط الخارجي على الرقب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ذي يحدث بسبب مرور طلقة نارية في العظ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بسي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فت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كسر المشق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فصال أو تفرق العظم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انفصال أو تفرق العظم كليا أو جزئيا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نفصال أو تفرق العظم جزئيا أو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فصال وعدم تفرق العظم جزئيا أو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بحواف مشرشرة غير منتظ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قطع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جروح التهتك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نافذ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مسم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دموي يحدث من الأجزاء الداخلية في الأن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دموي يحدث من خارج احد الأوعية 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يحدث في وترة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قدان الجسم لكمية من الدم خارج الجس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فقدان الجسم كمية من الدم خارج الجسم أو داخل الجسم نتيجة جر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فقدان الجسم لكمية من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قدان الجسم لكمية من الدم نتيجة جرح سطح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ات التي يجب أن تنقل للمستشفى فور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زف الشدي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غما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سور الفخ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همية الإسعافات الأول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قاذ حياة المصا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نع حالة المصاب من التده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وفيرا لراحة الجسمانية والنفسية للمصا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مراض التي يسببها التدخي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صلب الشراي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نسبة السكر في ا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تج عن زيادة أو نقص إفراز احد الغدد الصماء ب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مراض سوء التغذ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سرطان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الهرمو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وراث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إنسان انه مصاب بالسمنة من خلال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زن يوم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احظة الشخص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راقبة الو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وامل تحديد نسبة الحاجة للسعرات الحرار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شاط الحرك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نوع الأطعمة المتناول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قليل من نسبة الكولسترول في الدم يج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ناول البروتي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مارسة النشاطات الرياض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خفيف الو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صحيحة ماعد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الكولسترول في الدم له علاقة بأمراض القل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مكن للجسم تصنيع كميات معتدلة من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إكثار من المواد الدهنية يساعد على الصحة و النمو الطبي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خاط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ا المستوى لايشكو الفرد من أعراض مرضية واضحة وتكتشف بالتحاليل الطب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ايجا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رض غير الظاه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ض الظاه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يس مما ذك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مراجعة لمادة الصحة واللياق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ونات الأساسية لتمتع الفرد بالصح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امة والخلو من المرض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فاية البدنية والنفسية و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ازن النسبي لوظائف أعضاء الج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حد مستويات الصحة نادرا ما يتوافر وهو يعتبر هدفا بعيدا لبرامج الصحة الع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صحة المث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ة الإيجا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وى الاحتض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ساسية المفرطة وكثرة الشكوك والشكوى والميل الدائم إلى التمرد هو نتيجة لنقص في 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 البدن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كامل ال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قافة الصحية 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لمام المواطنين بالمعلومات والحقائق الص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ارسة الصحية عن قصد نتيجة الفهم والاقتنا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قديم المعلومات والبيانات والحقائق الصحية لكافة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م الصحة العامة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 تشخيص وعلاج الفر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م تشخيص وعلاج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حة البي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 الوقائي للفر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طب الوقائي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 قدرة أجهزة الجسم المختلفة على تأدية مهامها على أكمل وجه في كافة 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فهوم الص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شام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‌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ياقة البد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كثر مرونة في العضلات 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طف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با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‌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س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العضلية على التقلص لأطول فترة ممكنة هي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طاو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ستهلك الانسان لتر واحد من الأوكسجين أثناء التمرينات فإنه 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ت حر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50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عرة ح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في درجة الحرا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داع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ثيا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طش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ف العرق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نج عضلي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اض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إجهاد الحر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ضربة ش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شاكل في الق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نشطة البدنية التي تطور القلب والرئتين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مارين الهوائ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ارين اللا هوائ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اختبار الشدة المناسبة للتمرين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ة الحد الأعلى لنبض الق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ة الجهد المناسب للمبتد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ياس اللياقة القلبية الوع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مام والصدر مسطح والبطن مرتخ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اصفات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م الجي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ام الردي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صدر الرئيسي للطاق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ربوهيد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روتي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يتامي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جب أن يشتمل الغذاء على وجبات تحتوي على مواد كربوهيدراتية لليوم الواحد 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60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أكث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 جرام من البروتين يحتوي على عدد من السعرات الحر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4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عرات حر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860cf1"/>
    <w:rPr/>
  </w:style>
  <w:style w:type="character" w:styleId="Applestylespan" w:customStyle="1">
    <w:name w:val="apple-style-span"/>
    <w:basedOn w:val="DefaultParagraphFont"/>
    <w:qFormat/>
    <w:rsid w:val="00860cf1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60c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cf1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60c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860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7</Pages>
  <Words>1828</Words>
  <Characters>10421</Characters>
  <CharactersWithSpaces>122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19:00Z</dcterms:created>
  <dc:creator>keyboard2</dc:creator>
  <dc:description/>
  <dc:language>en-US</dc:language>
  <cp:lastModifiedBy>Administrator</cp:lastModifiedBy>
  <dcterms:modified xsi:type="dcterms:W3CDTF">2012-05-2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