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أحد الخيارات التاليه غير صحيح ؟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أسرة تؤثر فيما عداها من النظم الأجتما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C0C0C0"/>
          <w:sz w:val="28"/>
          <w:sz w:val="28"/>
          <w:szCs w:val="28"/>
          <w:shd w:fill="FFFFFF" w:val="clear"/>
          <w:rtl w:val="true"/>
        </w:rPr>
        <w:t>ولاتتأثر ب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C0C0C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أثر ب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عتبر الأسره وحده أقتصاديه كانت تقوم قديما بكل مستلزمات الحياة وأحتياجات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ه وحده إحصائ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ه هي الوسط الذي أسطلح عليه المجتم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عنايه بمظاهر الحضارة والماليات وإغفال الاحتياجات الأكثر ضرور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فا الاهتمام بالملبس وشؤون الزين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عتبر م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فه الأسرة المعاص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فه وسمه الأسرة المعاص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يوج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yellow"/>
          <w:shd w:fill="FFFFFF" w:val="clear"/>
          <w:rtl w:val="true"/>
        </w:rPr>
        <w:t>سمة الأسره المعاص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ي من العبارات صحيح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::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 ثاني خليه لتكوين المجتم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yellow"/>
          <w:shd w:fill="FFFFFF" w:val="clear"/>
          <w:rtl w:val="true"/>
        </w:rPr>
        <w:t>الأسرة اول  خلية لتكوين المجتم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 ثالث خليه لتكوين المجتم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يوج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لأسرة وحدة احصائيهتتخد أساسا لإجراء الإحصاءات المتعلقه بــ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ــ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دد السكان ومستوى فر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دد السكان فقط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ستوى الافرد فقط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ستوى معيشتهم و عدد السكا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من خصائص الأسر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نها تقوم على أوضاع ومصطلحات يقرها المجتمع وه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.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FFFF"/>
          <w:sz w:val="28"/>
          <w:sz w:val="28"/>
          <w:szCs w:val="28"/>
          <w:shd w:fill="FFFFFF" w:val="clear"/>
          <w:rtl w:val="true"/>
        </w:rPr>
        <w:t>من عمل الفرد وليست من عمل المجتم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عمل المجتمع والفر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يوج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عمل المجتمع وليست من عمل فرد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أسرهـ في نظر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....... :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أعتبر الأسره وحده بيلوجيـهوأجتماعيه تسيطر عليها الغرائز الواعيه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,,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وجست كون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هربرت سبنس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ستر وار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من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يت العبارات صح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صبحت الأسرة الحديثه كبير وليست محدودهالنظا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صبحت الاسرة الحديثه كبير ومحدوده النطا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صبحت الأسرة الحديثه صغير ليست محدودهالنظا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FFF"/>
          <w:sz w:val="28"/>
          <w:sz w:val="28"/>
          <w:szCs w:val="28"/>
          <w:shd w:fill="FFFFFF" w:val="clear"/>
          <w:rtl w:val="true"/>
        </w:rPr>
        <w:t>اصبحت الاسرة الحديثه صغير العدد ومحدودة النطا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عتبر الأسرة الإطار العام الذي يحد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صرفات ال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صرفات الا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توجد تصرف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BFFF"/>
          <w:sz w:val="28"/>
          <w:sz w:val="28"/>
          <w:szCs w:val="28"/>
          <w:shd w:fill="FFFFFF" w:val="clear"/>
          <w:rtl w:val="true"/>
        </w:rPr>
        <w:t>تصرفات أفراده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 أو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خلية لتكوين المجتم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.*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قوم على أوضاع ومصطلحات يقرها المجتمع وهي من عم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مجتمع وليست عملا فردي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t xml:space="preserve">..*.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عتبر الأسرة الإطار العام الذ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يحدد تصرفات أفراد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.*.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تؤثر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ما عداها من النظم الاجتما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وتتأثر ب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t xml:space="preserve">..*.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عتبر الأسر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حده اقتصاديه كانت تقوم قديما بك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ستلزمات الحياة واحتياجات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*.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 وحدة إحصائية تتخذ أساسا لإجراء الإحصاءات المتعلق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50505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عدد السكان ومستوى معيشتهم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غير المركز الاجتماعي لعناصر الأسرة؟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خصوصا المرأ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نزولها ميدان العمل وشعورها بقيمتها الاقتصاد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صبح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نزعة الديموقراط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سيطرة على مناقشات الأسر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مكن صح او خطا تج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50505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ناية بمظاهر الحضارة والكماليات وإغفال الاحتياجات الأكثر ضرورة، فالاهتمام بالملبس وشؤون الزينة أصبح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50505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سمة الأسرة المعاصر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مك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جي نفس الكلام اصبحت ايش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shd w:fill="FFFFFF" w:val="clear"/>
          <w:rtl w:val="true"/>
        </w:rPr>
      </w:r>
    </w:p>
    <w:p>
      <w:pPr>
        <w:pStyle w:val="NoSpacing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من انماط الأسر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أسرة الممتدة ه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طلق المصطلح الاسرة الممتده على الجماعه التي تتكون من عدد قليل من الأسر و مرتبطه وتقيم في سكن مختلف وهي تختلف قليل عن الاسرة المركب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طلق المصطلح الاسرة الممتده على الجماعه التي تتكون من عدد من الاسر غير مرتبطه وتقيم في سكن مختلف وهي تختلف قليل عن الاسرة المركب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طلق المصطلح الاسرة الممتده على الجماعه التي تتكون من عدد من الاسر نرتبطه التي تقيم في سكن واحد وتختلف عن الاسرهالمركب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yellow"/>
          <w:shd w:fill="FFFFFF" w:val="clear"/>
          <w:rtl w:val="true"/>
        </w:rPr>
        <w:t>يطلق المصطلح الاسرة الممتده على الجماعه التي تتكون من عدد من الاسر نرتبطه التي تقيم في سكن واحد و لا تختلف عن الاسرهالمرك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yellow"/>
          <w:shd w:fill="FFFFFF" w:val="clear"/>
          <w:rtl w:val="true"/>
        </w:rPr>
        <w:br/>
        <w:br/>
      </w:r>
    </w:p>
    <w:p>
      <w:pPr>
        <w:pStyle w:val="NoSpacing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لمداخل السوسلوجيهلدراسهالأسر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حد الأجاباتالتاليه صحيح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1" name="صورة 1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راسهالأسرهكنشاط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مدخل التفاعلي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خل دراسه الطلاب والطالب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راسهالأسره كنشاط المدخل التفاعل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خل دراسه الطلاب والطلابات والمدخل التفاعل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4A46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F4A46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4A460"/>
          <w:sz w:val="28"/>
          <w:sz w:val="28"/>
          <w:szCs w:val="28"/>
          <w:shd w:fill="FFFFFF" w:val="clear"/>
          <w:rtl w:val="true"/>
        </w:rPr>
        <w:t xml:space="preserve">دراسهالأسره كنشاط </w:t>
      </w:r>
      <w:r>
        <w:rPr>
          <w:rFonts w:ascii="Arial" w:hAnsi="Arial" w:asciiTheme="minorBidi" w:hAnsiTheme="minorBidi"/>
          <w:b/>
          <w:bCs/>
          <w:color w:val="F4A460"/>
          <w:sz w:val="28"/>
          <w:szCs w:val="28"/>
          <w:shd w:fill="FFFFFF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4A460"/>
          <w:sz w:val="28"/>
          <w:sz w:val="28"/>
          <w:szCs w:val="28"/>
          <w:shd w:fill="FFFFFF" w:val="clear"/>
          <w:rtl w:val="true"/>
        </w:rPr>
        <w:t xml:space="preserve">المدخل التفاعلي </w:t>
      </w:r>
      <w:r>
        <w:rPr>
          <w:rFonts w:ascii="Arial" w:hAnsi="Arial" w:asciiTheme="minorBidi" w:hAnsiTheme="minorBidi"/>
          <w:b/>
          <w:bCs/>
          <w:color w:val="F4A46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4A460"/>
          <w:sz w:val="28"/>
          <w:sz w:val="28"/>
          <w:szCs w:val="28"/>
          <w:shd w:fill="FFFFFF" w:val="clear"/>
          <w:rtl w:val="true"/>
        </w:rPr>
        <w:t>مدخل دراسه الموق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4A46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يعتبر من انصار سيدة الرجل على الاسرة ومن انصار المرأه عدم نزول المراة الى ميدان الحياة العام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وجست كون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بنسر هربر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ستروار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yellow"/>
          <w:shd w:fill="FFFFFF" w:val="clear"/>
          <w:rtl w:val="true"/>
        </w:rPr>
        <w:t>هربرت سبنس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ن نظامه قائما على اساس احتكار الأقوى للنساء هو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وجست كون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كونت اوجس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بنسر هربر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yellow"/>
          <w:shd w:fill="FFFFFF" w:val="clear"/>
          <w:rtl w:val="true"/>
        </w:rPr>
        <w:t>لستروار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من قائ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::"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للاسرة وظيفة تربويه و ظيفه دين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ربرت سبنس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ستروار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yellow"/>
          <w:shd w:fill="FFFFFF" w:val="clear"/>
          <w:rtl w:val="true"/>
        </w:rPr>
        <w:t>اوجست كون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حد الأجاباتالتاليه خطأ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الموقف الاجتماعي يمكن دراسته كموضوع مستقل عن اللاواق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الموقف الاجتماعي يمكن دراسته كموضوع مستقل عن الواقع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سياس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ن الموقف الاجتماعي يمكن دراسته كموضوع مستقل عن الواق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الموقف الاجتماعي يمكن دراسته كموضوع متفرع عن الواقع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/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يقوم مدخل دراسه الموقف على مجموعة من الافتراضات الأساسية ه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الموقف الاجتماعي يمكن دراسته كموضوع مستقل عن الواقع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المواقف الاجتماعية ليست فقط دائمة التغير ولكنها أيضا تتعدل وفقا لهذا التغير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كل موقف اجتماعي هو نتاج لتفاعل عناصر اجتماعية وفيزيقية وثقافية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أن السلوك هو وظيفة للموقف ورغم أنه لا يكون سلوكا دائما إلا أنه يتوافق مع الموقف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BFFF"/>
          <w:sz w:val="28"/>
          <w:szCs w:val="28"/>
          <w:u w:val="single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BFFF"/>
          <w:sz w:val="28"/>
          <w:szCs w:val="28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FFF"/>
          <w:sz w:val="28"/>
          <w:sz w:val="28"/>
          <w:szCs w:val="28"/>
          <w:u w:val="single"/>
          <w:shd w:fill="FFFFFF" w:val="clear"/>
          <w:rtl w:val="true"/>
        </w:rPr>
        <w:t>جميع الخيار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BFFF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يصف الأسرة بأنها وحدة من الشخصيات المتفاعلة يفسر ظواهر الأسرة في ضؤ العمليات الداخلية لأداء الدور وعلاقات المركز ومشكلات الاتصال واتخاذ القرارا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: &lt;&lt;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خترالمصطلح المناسب ؟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BFFF"/>
          <w:sz w:val="28"/>
          <w:szCs w:val="28"/>
          <w:u w:val="single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BFFF"/>
          <w:sz w:val="28"/>
          <w:szCs w:val="28"/>
          <w:u w:val="single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FFF"/>
          <w:sz w:val="28"/>
          <w:sz w:val="28"/>
          <w:szCs w:val="28"/>
          <w:u w:val="single"/>
          <w:shd w:fill="FFFFFF" w:val="clear"/>
          <w:rtl w:val="true"/>
        </w:rPr>
        <w:t>المدخل التفاعل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BFFF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راسهالأسره كنظا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خل دراسهالطلبه والطالب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خل دراسه الموق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ثاااااااااااااااان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لاسرة عند سكان استراليا و أمريكا الأصليين تضم جميع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فراد الأس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فرد الأقار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فراد العشي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أسرة ليست نظاما ثابتا لأنها تغيرت كثيرا على النحو التال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ناحية الاتساع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ناحية الرئاسة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ناحية النشئ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أختيار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لأسرة عند العرب الجاهلية كان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ضم جميع افرا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ضم جميع افراد العشير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ضم جميع الأقار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خذ نطاق الأسرة يضيق حتى وصل إلى الحد الذي وصل إليه الآن في معظم المجتمعات الحاضر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فأصبحواكالتاالي ؟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 الزوجه الجد والجده أولادهم والأحفا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 الأبناء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ـه أولادها الجد الجد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 الزوجه وأولاده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الفرد ينتم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الى اسرتين عامت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C0C0C0"/>
          <w:sz w:val="28"/>
          <w:szCs w:val="28"/>
          <w:shd w:fill="FFFFFF" w:val="clear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سره عن طريق وأسره عن طريق أم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457200" cy="304800"/>
            <wp:effectExtent l="0" t="0" r="0" b="0"/>
            <wp:docPr id="2" name="صورة 3" descr="http://www.ckfu.org/vb/images/shrqwea/d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shrqwea/d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ى اسره واح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ى اسرتين خاصت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لأسرة بحكم كونها مجتمعا صغيرا معقد الشؤون يلزم وجود رئيس لتنظيم أمورها ويخضع له جميع أفراد الأسرة بالطاع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واتفقت معظم النظم على إسناد هذه الوظيفة إلى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؟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 والزوج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لاة الامر من الحكا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مرحله الامية يطلق على هذا نظام بــــ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ولوجين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وجين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وليندر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يندر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المرحله الاستقلال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اتت هذه المرحلهنتيجه التطور الاقتصادي في المجتمع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...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ورب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مريك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هولند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مرحلهالأباحيـه تسمى بـــ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ليند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لوجين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فتراض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جـه تاي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الوظيفة التعلم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تهتم بتعليم أبنائه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نقصد بذلك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راءهوالكتابه فقط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حرفه و الصنعه فقط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راعه والتربية البدينة و الشؤون المنزليه فقط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لأسرة التوتميـه عبارة عنـ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ويلة صغيرة تقوم بمختلف الوظائف التي يتطلبها النشاط العمراني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حدة اقتصادية وهيئة سياسية وإدار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كانت هيئة دينية وتربو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 صحي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عد إتساع نطاق الحياة الأجتماعيه الاجتماعية وتفاعلت الأسر مع بعضها البعض ونشأت القرى ثم المدن المستقل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اذا فعلت الحكومات والدول ؟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خذت تسلب من الأسرة الوظائف التي كانت تقوم به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انتزعت الدولة السلطة السياسيةو الاقتصاد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أخذت تنشئ لكل وظيفة هيئة مستقل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جميع ماسبق صحيح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صح او خط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أب يمنح لاسرته الحماية الجسمانيه فقط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</w:p>
    <w:p>
      <w:pPr>
        <w:pStyle w:val="NoSpacing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Spacing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ي دراسه اجريت ع عينه من الاسر المصريه لمعرفه الوظائف التي تقوم بها الاسرة ف الوقت الحالي تبين ان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!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ظائف الاسرهالمصريه لم تتغير كثيرا فما زالت نسبه لا باس بها تحتفظ بوظائف كانت تميز الاسرهالممتدهالتقليد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ن وظائف الاسرهالمصريه تغيرت كثيرا حيث تخلت كثيرا من الاسر من الوظائف التي كانت عليها الاسرهالممتدهالتقليد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صبحت الاسرهالمصريه تشارك ف الوظيفهالتعليم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 يوج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5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حدد المراجع العلميه وظائف الاسرهالمعاصره ، فيما يلي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نجاب الصغ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حافظهالجسديهلاعضاءالاسر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ح المكانهالاجتماعيهللاطفال والبالغ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نشئهالاجتما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5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ضبط الاجتماع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6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</w:p>
    <w:p>
      <w:pPr>
        <w:pStyle w:val="NoSpacing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لاسرهالحديثه لا تزال تودي وظائف اهمها الوظيفه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!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*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عليم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*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اطف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اخلاق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*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ين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23"/>
      </w:tblGrid>
      <w:tr>
        <w:trPr/>
        <w:tc>
          <w:tcPr>
            <w:tcW w:w="8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  <w:rtl w:val="true"/>
              </w:rPr>
              <w:t>لتفاعل العميق بين الزوجين وبين الابناء والاباء في منزل مستقل يخلق وحده اوليه صغيره تكون المصدر الاساسي لاشباع العاطفي لجميع افراد الاسر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FF00"/>
                <w:sz w:val="28"/>
                <w:szCs w:val="28"/>
              </w:rPr>
              <w:t>,,</w:t>
              <w:br/>
              <w:br/>
              <w:br/>
              <w:t xml:space="preserve">*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  <w:rtl w:val="true"/>
              </w:rPr>
              <w:t>الوظيفهالاسر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FF00"/>
                <w:sz w:val="28"/>
                <w:szCs w:val="28"/>
              </w:rPr>
              <w:br/>
              <w:br/>
              <w:t>*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  <w:rtl w:val="true"/>
              </w:rPr>
              <w:t>وظيفه الحما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FF00"/>
                <w:sz w:val="28"/>
                <w:szCs w:val="28"/>
              </w:rPr>
              <w:br/>
              <w:br/>
              <w:t xml:space="preserve">*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  <w:rtl w:val="true"/>
              </w:rPr>
              <w:t>وظيفه منح المكان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FF00"/>
                <w:sz w:val="28"/>
                <w:szCs w:val="28"/>
              </w:rPr>
              <w:br/>
              <w:br/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FF0000"/>
                <w:sz w:val="28"/>
                <w:szCs w:val="28"/>
              </w:rPr>
              <w:t xml:space="preserve">*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وظيفهالعاطفيه</w:t>
            </w:r>
          </w:p>
        </w:tc>
      </w:tr>
    </w:tbl>
    <w:p>
      <w:pPr>
        <w:pStyle w:val="NoSpacing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</w:p>
    <w:p>
      <w:pPr>
        <w:pStyle w:val="NoSpacing"/>
        <w:jc w:val="center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ظهر هدا الشكل من اشكال الاسرة الاسرة الممتدة في اعقاب وفاة ال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بو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مو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صغيرة تحت سيطرة الاخ الاكب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FF00"/>
          <w:sz w:val="28"/>
          <w:szCs w:val="28"/>
          <w:u w:val="single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FF00"/>
          <w:sz w:val="28"/>
          <w:szCs w:val="28"/>
          <w:u w:val="single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FF00"/>
          <w:sz w:val="28"/>
          <w:sz w:val="28"/>
          <w:szCs w:val="28"/>
          <w:u w:val="single"/>
          <w:shd w:fill="FFFFFF" w:val="clear"/>
          <w:rtl w:val="true"/>
        </w:rPr>
        <w:t>الاسرة الكبيرة تحت سيطرة الاخ الاكب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jc w:val="center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Theme="minorBidi" w:hAnsiTheme="minorBidi" w:ascii="Arial" w:hAnsi="Arial"/>
          <w:color w:val="FFC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جب الحذر من الاعتقاد بأن الشعوب القديمة لم تعرف سوى الأشكال الكبيرة من الأس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عتقاد بأن الشعوب القديمة عرفت الأشكال الكبيرة من الأسرة فقط اغي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جه الاختلاف بين الأسر القديمة والأسر الحديثة يكمن في فروق بنائية ويوجد داخل أصغر الأسر حجما درجة عالية في التنوع في العلاقات والأدوار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هي نمط من الاسرة المميز للاسرة في المجتمع المعاصر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ه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بو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مو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ممتد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اسرة النوو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لعلاقات القرابية تشبه الى حد كبر علاق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خو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راب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صداق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بناء المجتمع الصناعي السائد اليوم هو مجتمع يقوم على انجاز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اسرة فقط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فرد فقط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ال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و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ن مميزات الاساسية للعائله العرب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وصف كوحدة اصدار اساس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وصف كوحدة الانتاج الاساس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ركز النتظيم الاجتماعي والعربي والانشطه الاجتماعية الاقتصاد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  <w:t>*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ددي أنواع الأسر الممتدهـ ؟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5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00FF" w:val="clear"/>
          <w:rtl w:val="true"/>
        </w:rPr>
        <w:t>أسرة الكبيره تحت سيطرة من تكون بعد وفاة الأب 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خت الأكب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خ الأكب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00FF00" w:val="clear"/>
          <w:rtl w:val="true"/>
        </w:rPr>
        <w:t>رات العالمية والمحلية المعاصرة في الدول الصناعية قد أدت إلى اختفاء هذا النمط من الأسرة الممتد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00FF00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 الأبـاتـش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 الكبيرة تحت سيطرة الأخ الأكب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 عند التالان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ه في الهن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ظهر هدا الشكل من اشكال الاسرة الاسرة الممتدة في اعقاب وفاة ال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بو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مو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صغيرة تحت سيطرة الاخ الاكب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كبيرة تحت سيطرة الاخ الاكب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0033" w:val="clear"/>
          <w:rtl w:val="true"/>
        </w:rPr>
        <w:t xml:space="preserve">سرة الممتدهـ في الهند القديـم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0033" w:val="clear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0033" w:val="clear"/>
          <w:rtl w:val="true"/>
        </w:rPr>
        <w:t xml:space="preserve">أحد الأجاباتالتاليه خطأ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0033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شيء المقدس في الأسر الهندية القديمة أنها كانت في ذاتها محور تقديس وإجلال كافة أفرادها،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هناك توحد بينهم جميعا رئيسا ومرؤوسا صغيرا وكبير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طبقا للقانون الهندوسي فإن ملكية الأسرة أنها تقبل التقسيم أو التوزيع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هناك ملكية مشتركة والسلطة كانت لرئيس الأسرة الذي يكون أكبر الذكور الم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00FFFF" w:val="clear"/>
          <w:rtl w:val="true"/>
        </w:rPr>
        <w:t xml:space="preserve">لأبـاتش من هؤلاء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00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غريق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هند القديم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هنود الحم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غشق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أبـاتش هم عباره ع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سرة مشتركة تقوم على نظام السكن عند الأب لأنها تتكون من عدة أسر نووية تجمع بينها رابطة القرابة والسكنى المشتركة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سرة مشتركة تقوم على نظام السكن عند الأم لأنها تتكون من عدة أسر نووية تجمع بينها رابطة القرابة والسكنى المشترك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سرة مشتركة تقوم على نظام السكن عند الأخ لأنها تتكون من عدة أسر نووية تجمع بينها رابطة القرابة والسكنى المختلف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سرة مشتركة تقوم على نظام السكن عند الوالدين لأنها تتكون من عدة أسر نووية تجمع بينها رابطة القرابة والسكنى المشترك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يعتمد الأسرة الممتدة عند التانالا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غشقر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)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لى أنفسهم في الحصول على طعامهم سواء عن طريق الزراعة أو الرع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زعيم الأسرهسيطره مطلقه على كامل الأسرهالممتد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لزعيم الأسره الحق لنفسه جميع الأموال اللتي يجنونها من الزراع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يتحدث هوميروس عن بيت برياموس حيث يعيش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مسين من الاخوة ثلاث عشر اختا مع ازواجهم واولاده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مسين من الاخوة ثلاث عشر اخت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مسين من الاخوة خمسه عشر اختا مع ازواجهم واولاده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خمسين من الاخوة واثنا عشر اختا مع ازواجهم واولاده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66" w:val="clear"/>
          <w:rtl w:val="true"/>
        </w:rPr>
        <w:t xml:space="preserve">ومن الأمور التي تؤثر في الأسرة العربية كنظام اجتماع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6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ضرورة التكيف مع البيئة الجديدة في المدن الحضرية عند الهجرة إليه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أنضمام لأسر جديدهـ والعيش معها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يع والشراء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دم التكيف مع البيئهالجديد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99FF" w:val="clear"/>
          <w:rtl w:val="true"/>
        </w:rPr>
        <w:t xml:space="preserve">نظيم الأسرهاللتي تكلم عنـه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99FF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99FF" w:val="clear"/>
          <w:rtl w:val="true"/>
        </w:rPr>
        <w:t>هوميرو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99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99FF" w:val="clear"/>
          <w:rtl w:val="true"/>
        </w:rPr>
        <w:t>خاضعه تحت سيط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99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كبار الس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راهق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كل عائـله أكبر أبنائ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ب كل أسر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0033" w:val="clear"/>
          <w:rtl w:val="true"/>
        </w:rPr>
        <w:t xml:space="preserve">الأسرة الممتدهـ في الهند القديـم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0033" w:val="clear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0033" w:val="clear"/>
          <w:rtl w:val="true"/>
        </w:rPr>
        <w:t xml:space="preserve">أحد الأجاباتالتاليه خطأ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0033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شيء المقدس في الأسر الهندية القديمة أنها كانت في ذاتها محور تقديس وإجلال كافة أفرادها،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هناك توحد بينهم جميعا رئيسا ومرؤوسا صغيرا وكبير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طبقا للقانون الهندوسي فإن ملكية الأسرة أنها تقبل التقسيم أو التوزيع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هناك ملكية مشتركة والسلطة كانت لرئيس الأسرة الذي يكون أكبر الذكور الم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jc w:val="center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Theme="minorBidi" w:hAnsiTheme="minorBidi" w:ascii="Arial" w:hAnsi="Arial"/>
          <w:color w:val="FFC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هي نمط من الاسرة المميز للاسرة في المجتمع المعاصر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ه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بو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مو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ممتد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اسرة النوو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العلاقات القرابية تشبه الى حد كبر علاق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خو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راب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صداق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بناء المجتمع الصناعي السائد اليوم هو مجتمع يقوم على انجاز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اسرة فقط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فرد فقط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ال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و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jc w:val="center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="Arial" w:hAnsi="Arial" w:asciiTheme="minorBidi" w:hAnsiTheme="minorBidi"/>
          <w:color w:val="FFC000"/>
          <w:sz w:val="28"/>
          <w:sz w:val="28"/>
          <w:szCs w:val="28"/>
          <w:rtl w:val="true"/>
        </w:rPr>
        <w:t>المحاضرة الرابعة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عائلة العربية قد توصف بـــــ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: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توصف كوحدة الإصدارالاسياسيه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تنظيم العربي والأنشطة الاجتماعية والاقتصادية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توصف كوحدة الإنتاجالاسياسيه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 &amp;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3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صح او خطا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كانت العائلة تؤدي المهام والمسؤوليات التي تؤديها الدولة حالي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.. (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)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في كل مستويات المعيشة العربية وخصوصا بين القبائل والفلاحين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قصود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تعليم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توحد الاجتماعي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زواج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مركز النتظيم الاجتماعي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في العائلة العربية التقليدية  يكون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لدى الأب السلطة ومسئولية  وله الاحترام والطاعة الراسخة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تنضم الزوجة الى جماعة أهليةقرابية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طفاليأخذون لقبه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قبلية تسيطر على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دن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قرى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حضر في الصحراء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بدوي الصحراء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هل تسيطر على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هل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قرى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صحراء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لايوجد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8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زواج الأقارب له فائدة في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: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هر الغالي و خروج ثروة العائلة و تقوية تضامن القرابة واحتمال انفصال الزوجين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هر الغالي و احتباس ثروة العائلة و تقوية تضامن القرابة واحتمال انفصال الزوجين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مهر المتدني  و احتباس ثروة العائلة و تقوية تضامن القرابة ومنع انفصال  الزوجين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جميع ما سبق غير صحيح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9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ن الذي لاحظ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عادة القبائل العربية التي كانت مكتفية اقتصاديا فضلت الأقارب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)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حطب زهير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حطب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زاهر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زهير حطب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0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كم عدد الأدوار التي تمر بها الأسرة الحديث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4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5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هي تختلف في المجتمع الريفي عنها الحضري فطبية العادات والتقاليد في الريف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تعاقد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إنجاب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مرحلة الخطوبة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/>
        <w:ind w:left="2160" w:hanging="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قوم هذه المرحلة على تقرير الحقائق تقريرا صائبا بعيد عن العواطف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مرحلة التعاقد والزواج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إنجاب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خطوب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3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فيها تزداد المسئؤلية وتثقل تواجه الأسرة كثيرا من المشاكل الداخلية و الخارجي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تعاقد والزواج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مرحلة الإنجاب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خطوبة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يرجع الاهتمام بدراسة النظام الاسري في المجتمعات الريفية الى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قسما صغير من سكان يعملون بالزراعة في المدنيات الكبير من زمان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قسما صغير من العالم يعملون بالزراعة في المدنيات الكبير حتى الان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قسما وسط  من سكان يعملون بالزراعة في المدنيات الكبير من زمان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قسما كبير  من العالم يعملون بالزراعة في المدنيات الكبير حتى الان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5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ن خصائص الأسرة الريفية 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تمتز الأسرةالريفية بكبر حجمها وكثرة مواليدها وتفضيلها للذكور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تمتاز بأنها وحدة اقتصادية تميل إلى التخزين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لايوجد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6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رة هي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نظام اجتماعي يعيش الفرد في كنفها ويتشرب قواعدها ويخضع لسننه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ثاني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ثالث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أخر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أول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7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صح او خطا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رة هي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كبر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 المنظمات الاجتماعية استقرارا في مجتمع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 (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)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8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هي تشكل غالبية العلاقات الاجتماعية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بعاد الاجتماعية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إبعاد السياسية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أبعادالقرابية</w:t>
      </w:r>
    </w:p>
    <w:p>
      <w:pPr>
        <w:pStyle w:val="NoSpacing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9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كما اصبحت الاسر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ساس البناء الاجتماعي ؟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سرةإلاموالأب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سرةألمحافظه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أسرة النوو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0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صح اوخط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أصبحتالأسرةألحديثه وحدة إنتاجي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(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وحدة استهلاك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5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عوامل التكامل الأسري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عامل البنائي للتكامل الأسر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صراع داخل الأسرة وآثاره على أفرادها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ضغوط الاجتماعية على الأسر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يقصد بهذا التكامل وحدة الأسرة في كيانها وفي بنائها من حيث وجود كل من أطرفها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صراع داخل الأسر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عامل الداخلي للتكامل الأسر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عامل الخارجي للتكامل الأسر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العامل البنائي للتكامل الأسر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عامل البنائي للتكامل الأسري هو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هو التكامل وحدة الأسرة في كيانها وفي بنائها من حيث وجود كل من أطرفها في صورة متعاكس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هو التكامل وحدة الأسرة في كيانها وفي بنائها من حيث وجود كل من أطرفها في صورة غير متعاكس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هو التكامل وحدة الأسرة في كيانها وفي بنائها من حيث وجود كل من أطرفها في صورة غير متماسك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هو التكامل وحدة الأسرة في كيانها وفي بنائها من حيث وجود كل من أطرفها في صورة متماسك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ضغوط الاجتماعية على الأسر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تمزق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تكاثر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انهيار الخلق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تمزق أو فقدان الأعضاء نتيج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للحرب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وت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مرض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هيار الخلقي يشير الى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>...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فقدان لأخلاق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فقدان إلام والأب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فقدان الأسر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u w:val="single"/>
        </w:rPr>
        <w:t>3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تؤدي الإحداث المسببة للازمه إلى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انتحار والطلاق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هروب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إصابة بإمراض نفسيه وعقلي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توافق مع الأزمة يعتمد أساسا على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فعاليات المجتمع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فعاليات العالم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فعاليات أداء أعضاء الأسر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جميع ما سبق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ن العوامل التحديد التوافق مع ألازمه ه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دى استعداد االاسر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دى تكامل الأسر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شاركة الأسرة بكل اعضائيه في اتخاذ القرارات ومدى القوة وعمق العلاق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توافق هو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قدرة الفرد على ان يغير من نفسه لكي يتلاءم مع المجتمع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قدرة الاسرة على ان يغير من نفسهم  لكي يتلاءم مع المجتمع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قدرة الفرد على ان يغير من البيئة لكي يتلاءم مع المجتمع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قدرة الفرد على ان يغير من البيئة لكي يتلاءم مع معها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ن مجالات التوافق الأسر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توافق الاجتماع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توافق الاقتصادي والماد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توافق الجنس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عدد مجالات التوافق الاسر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3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4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u w:val="single"/>
        </w:rPr>
        <w:t>5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لا يوجد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 : 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حد الدوافع التي يسعى الى تحقيقها الانسان في الزواج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توافق الاجتماع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توافق الاقتصاد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التوافق الجنس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لا يوجد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ن العوامل التي تساعد على التوافق الجنس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صراح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تساع الأفق العقل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لا يوجد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u w:val="single"/>
        </w:rPr>
        <w:t>2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قياس في رايها يجب الا ينهض على علاقة متخلية وانما ينهض على علاقة ممكنة وملموس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ن قائل العبار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ارد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بونارد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برنارد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لا يوجد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نتهى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حاضره السادس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نوول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highlight w:val="yellow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يرجع التوتر والتفكك الأسري  إلى أسباب وعوامل كثيرة من أهمها</w:t>
      </w: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دم توفر المقومات الأساسية لمعيشة الأسر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 xml:space="preserve">–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ختلاف كل من الزوجين في طريقة الحيا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 xml:space="preserve">–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ختلاف المستوى الثقافي للزوجين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 xml:space="preserve">–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طغيان شخصية أحد الزوجين على الآخر بشكل ملموس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 xml:space="preserve">–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ظهور الاتجاهات الفردية والأناني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 xml:space="preserve">–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عادات الضارة والانحرافات الشاذ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 xml:space="preserve">–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نعدام العواطف الأسرية لأسباب شخصي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 xml:space="preserve">–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قد تكون الغيرة سببا مباشرا لزيادة التوتر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 xml:space="preserve">–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دخل الأقارب في العلاقات الزوجي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 xml:space="preserve">–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قلة الوسائل الترويحي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 xml:space="preserve">–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دم الوفاء والصراحة والصدق في المعاملات الزوجية</w:t>
      </w:r>
      <w:r>
        <w:rPr>
          <w:rFonts w:ascii="Arial" w:hAnsi="Arial" w:asciiTheme="minorBidi" w:hAnsiTheme="minorBidi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هناك ثلاث عمليات  يمكن أن تلقي الضوء على تلك العلاقات الداخلية في نطاق الأسرة هي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عاو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نافس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صراع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4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ن أهم المشكلات التي تواجه المجتمع المعاصر</w:t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التفكك الأسري</w:t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وافق الأسر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يعرف التفكك الأسر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بأنه فشل واحد أو أكثر من أعضاء الأسرة في القيام بواجباته نحوها،</w:t>
      </w:r>
    </w:p>
    <w:p>
      <w:pPr>
        <w:pStyle w:val="ListParagraph"/>
        <w:numPr>
          <w:ilvl w:val="0"/>
          <w:numId w:val="10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بأنه انهيار الوحدة الأسرية وانحلال بناء الأدوار الاجتماعية المرتبطة بها</w:t>
      </w:r>
    </w:p>
    <w:p>
      <w:pPr>
        <w:pStyle w:val="ListParagraph"/>
        <w:numPr>
          <w:ilvl w:val="0"/>
          <w:numId w:val="10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نه انهيار الوحدة الأسرية وتحلل أو تمزق نسيج الأدوار الاجتماعية</w:t>
      </w:r>
    </w:p>
    <w:p>
      <w:pPr>
        <w:pStyle w:val="ListParagraph"/>
        <w:numPr>
          <w:ilvl w:val="0"/>
          <w:numId w:val="10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/>
        <w:ind w:left="425" w:hanging="0"/>
        <w:jc w:val="center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ن مراحل التفكك الأسري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رحلة الكمون</w:t>
      </w:r>
    </w:p>
    <w:p>
      <w:pPr>
        <w:pStyle w:val="ListParagraph"/>
        <w:numPr>
          <w:ilvl w:val="0"/>
          <w:numId w:val="11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رحلة  الاستثارة</w:t>
      </w:r>
    </w:p>
    <w:p>
      <w:pPr>
        <w:pStyle w:val="ListParagraph"/>
        <w:numPr>
          <w:ilvl w:val="0"/>
          <w:numId w:val="11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رحلة الاصطدام</w:t>
      </w:r>
    </w:p>
    <w:p>
      <w:pPr>
        <w:pStyle w:val="ListParagraph"/>
        <w:numPr>
          <w:ilvl w:val="0"/>
          <w:numId w:val="11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رحلة انتشار النزاع</w:t>
      </w:r>
    </w:p>
    <w:p>
      <w:pPr>
        <w:pStyle w:val="ListParagraph"/>
        <w:numPr>
          <w:ilvl w:val="0"/>
          <w:numId w:val="11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رحلة البحث عن الحلفاء</w:t>
      </w:r>
    </w:p>
    <w:p>
      <w:pPr>
        <w:pStyle w:val="ListParagraph"/>
        <w:numPr>
          <w:ilvl w:val="0"/>
          <w:numId w:val="11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رحلة إنهاء الزواج</w:t>
      </w:r>
    </w:p>
    <w:p>
      <w:pPr>
        <w:pStyle w:val="ListParagraph"/>
        <w:numPr>
          <w:ilvl w:val="0"/>
          <w:numId w:val="11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جميع  ما سبق</w:t>
      </w:r>
    </w:p>
    <w:p>
      <w:pPr>
        <w:pStyle w:val="Normal"/>
        <w:spacing w:lineRule="auto" w:line="240"/>
        <w:ind w:left="425" w:hanging="0"/>
        <w:jc w:val="center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هي فترة محددة وربما تكون قصيرة جدا بشكل يجعلها غير ملحوظة والخلافات فيها سواء كانت صغيرة أو كبيرة لا يتم مناقشتها أو التعامل معها بواقع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رحلة البحث عن الحلفاء</w:t>
      </w:r>
    </w:p>
    <w:p>
      <w:pPr>
        <w:pStyle w:val="ListParagraph"/>
        <w:numPr>
          <w:ilvl w:val="0"/>
          <w:numId w:val="12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رحلة الاستثارة</w:t>
      </w:r>
    </w:p>
    <w:p>
      <w:pPr>
        <w:pStyle w:val="ListParagraph"/>
        <w:numPr>
          <w:ilvl w:val="0"/>
          <w:numId w:val="12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مرحلة الكمو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مراحل التفكك الاسري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فيها يلجا كل من الزوجين إلى طرق بديلة  مثل التركيز على الاطفال  او المشاركة  فى الانشطة الاجتم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رحلة  الاصطدام</w:t>
      </w:r>
    </w:p>
    <w:p>
      <w:pPr>
        <w:pStyle w:val="ListParagraph"/>
        <w:numPr>
          <w:ilvl w:val="0"/>
          <w:numId w:val="13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رحلة  الاستثارة</w:t>
      </w:r>
    </w:p>
    <w:p>
      <w:pPr>
        <w:pStyle w:val="ListParagraph"/>
        <w:numPr>
          <w:ilvl w:val="0"/>
          <w:numId w:val="13"/>
        </w:numPr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مرحلة البحث عن الحلفاء</w:t>
      </w:r>
    </w:p>
    <w:p>
      <w:pPr>
        <w:pStyle w:val="Normal"/>
        <w:spacing w:lineRule="auto" w:line="240"/>
        <w:ind w:left="210" w:hanging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تقسم الأزمات الأسرية إلى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أسرة التي يطلق عليها البناء الفارغ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أزمات الأسرية التي ينتج عنها الانفصال الإرادي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زمات ناتجة عن أحداث خارجية مثل التغيب اللاإرادي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كوارث الداخلية التي تؤدي لإخفاق غير متعمد في أداء الأدوا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Theme="minorBidi" w:hAnsiTheme="minorBidi" w:ascii="Arial" w:hAnsi="Arial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الأسرة التي يطلق عليها البناء الفارغ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ه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ن الزوجين لا يعيشان معا ولكن لا يتواصلان إلا في أضيق الحدود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ن الزوجين يعيشان معا ولكن يتواصلان  لحدود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أن الزوجين يعيشان معا ولكن لا يتواصلان إلا في أضيق الحدود</w:t>
      </w:r>
    </w:p>
    <w:p>
      <w:pPr>
        <w:pStyle w:val="ListParagraph"/>
        <w:spacing w:lineRule="auto" w:line="240"/>
        <w:ind w:left="570" w:hanging="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الأزمات الناتجة عن أحداث خارجية مثل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انفصال الإرادي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التغيب اللاإرادي</w:t>
      </w:r>
    </w:p>
    <w:p>
      <w:pPr>
        <w:pStyle w:val="ListParagraph"/>
        <w:spacing w:lineRule="auto" w:line="240"/>
        <w:ind w:left="785" w:hanging="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ن اسباب التغيب اللاإرادي لأحد الزوجين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هجر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رمل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و السجن أو الكوارث الطبيعية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Cs w:val="28"/>
          <w:u w:val="single"/>
        </w:rPr>
        <w:t>2+3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المشكلات الأسرية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شكلات الطلاق</w:t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شكلة وفاة احد الزوجين</w:t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شكلة تعدد الزوجات</w:t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1+2+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نقسم أسباب الطلاق إلى قسمين هما</w:t>
      </w:r>
    </w:p>
    <w:p>
      <w:pPr>
        <w:pStyle w:val="ListParagraph"/>
        <w:numPr>
          <w:ilvl w:val="0"/>
          <w:numId w:val="6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سباب الخاصة</w:t>
      </w:r>
    </w:p>
    <w:p>
      <w:pPr>
        <w:pStyle w:val="ListParagraph"/>
        <w:numPr>
          <w:ilvl w:val="0"/>
          <w:numId w:val="6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سباب العامية</w:t>
      </w:r>
    </w:p>
    <w:p>
      <w:pPr>
        <w:pStyle w:val="ListParagraph"/>
        <w:numPr>
          <w:ilvl w:val="0"/>
          <w:numId w:val="6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أسباب الخاصة والعامة</w:t>
      </w:r>
    </w:p>
    <w:p>
      <w:pPr>
        <w:pStyle w:val="ListParagraph"/>
        <w:spacing w:lineRule="auto" w:line="240"/>
        <w:ind w:left="2010" w:hanging="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اسباب العامه لمشكلات الطلاق هى</w:t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دم قيام الزواج على أسس واضح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اختلاف فى المستوى الاقتصادي</w:t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ضعف الوازع الديني والاخلاقي</w:t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تبيح بعض المجتمعات والشرائع تعدد الزوجات، ويتم التعدد لعوامل كثير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بعض النساء عقيمات لا يلدن وبعضهن مريضات</w:t>
      </w:r>
    </w:p>
    <w:p>
      <w:pPr>
        <w:pStyle w:val="ListParagraph"/>
        <w:numPr>
          <w:ilvl w:val="0"/>
          <w:numId w:val="8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سيلة لزيادة النسل</w:t>
      </w:r>
    </w:p>
    <w:p>
      <w:pPr>
        <w:pStyle w:val="ListParagraph"/>
        <w:numPr>
          <w:ilvl w:val="0"/>
          <w:numId w:val="8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ضعف الوازع الديني والاخلاقي</w:t>
      </w:r>
    </w:p>
    <w:p>
      <w:pPr>
        <w:pStyle w:val="ListParagraph"/>
        <w:numPr>
          <w:ilvl w:val="0"/>
          <w:numId w:val="8"/>
        </w:numPr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1+2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سابعة</w:t>
      </w:r>
    </w:p>
    <w:p>
      <w:pPr>
        <w:pStyle w:val="Normal"/>
        <w:bidi w:val="0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بدأ المشاكل بالظهور في المنزل لافتقار عنصر المشاركة بين الزوج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اب الحاضر الغائ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ب الغائب الحاض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م الغائبهالحاضر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+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هو من يقضي وقته خارج المنز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اب الحاضر الغائ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ب الغائب الحاض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م الغائبهالحاضر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+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ن صور الاب الحاضر الغائب كرجل الاعمال الغارق في عمل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ام الغائبهالحاضره ق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وقد لا تكون بالضرورة منشغلة بالعمل وقد توكل مهمة تربية ورقابة الأبناء إلى الخادم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كون بالضرورة منشغلة بالعمل وقد توكل مهمة تربية ورقابة الأبناء إلى الخادم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قد لا تكون بالضرورة منشغلة بالعمل تقوم بتربية ورقابة الأبناء بنفس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 خط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يقصد صراع الادوا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نافس بين الزوج والزوج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تقوم الخادمة بدور الأ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</w:rPr>
        <w:t>1+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 خط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رغم ايجابيات ثورة الاتصال الحديثة ساعدت على الاتصال وقضاء وقت فراغ أكبر إلا أنها قد تتحول لسبب من أسباب تفكك الأسرة في حالة استخدامها استخداما غير صحي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 حالة الغنى او لفقر قد يكون التفكك الأسري نتاجهم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؟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*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حالة الفقر فقد لا يستطيع أطراف الأسرة أن يتدبروا أمورهم فيلجأ البعض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لسرق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طلا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ملص من المسئول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فراد ه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ول ضحايا الأسر المفكك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صح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خط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ند مواجهة المشكلات المترتبة على التفكك يصابا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زوجا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إحباط وخيبة الأم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بوط في عوامل التوافق والصحة النفس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إصابة ببعض الأمراض النفس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1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صابهبالامراض النفسية نتيجة لـ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مواجهة المشكلات المترتبه على الزوجا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ضع الاقتصادي للاس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بناء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+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2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ثار التفكك الاس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دم القدرة على تكونين اسرة مرة اخر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درة على تكونين اسرة مرة اخر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حباط وخيبة الام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بوط في عوامل التوافق والصحة النفس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صابهبالامراضالنفس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</w:rPr>
        <w:t>1+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3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ول مشكلات التي توجة صغار السن عند تفكك الاسر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فقدان الماو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قدان الم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+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 خط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4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عندما يحدث التشتت يعيش الأبناء بعضهم عند الأب أو الأ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؟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*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5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وقد يتزوج أحد الوالدين والنتيجة غالب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شكلات مع زوجة الأ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شكلات مع زوج الأ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</w:rPr>
        <w:t>1+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6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صاب الفتيات ببعض الأمراض النفسية نتيجة سؤ المعاملة وربما يتعرضن للانحراف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7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 حالة حدوث تفكك لأسرة واحدة وبينهما قرابة فقد يلجأ الآباء والأمهات بقصد أو بدون قصد إلى نقل أثر التفكك إلى أسر أخر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بالتالي يتحمل الجميع مشكلات فرد واحد والنتيجة تفكك أسرة ثان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8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ودي التفكك الأسري أحيانا إلى تهيئة الظروف لانحراف أفراد الأسرة وخصوص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ابناء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ا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+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9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ثار التفكك الاسره ينتج سلوك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سلوك انحراف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لوك ثقاف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لوك عنف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0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التفكك يولد إحباطا نفسيا قوي التأثير في كل فرد من أفراد الأسرة المفكك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1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جمع العلماء ان التفكك الاسري عائق ضغير اما التنم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خط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كبي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t>)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22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لوقايه من التفكك الاسر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ناية بما يقي من الوقوع في هذه المشكل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.</w:t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قوية إيمان الفر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 بناء الأسرة على أسس ومعايير صحيح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.</w:t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دم تدخل في حية الزوج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</w:p>
    <w:p>
      <w:pPr>
        <w:pStyle w:val="Normal"/>
        <w:bidi w:val="0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3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مؤسسات الدينية مث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مساج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شر الكت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قامة الندو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24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نقدم فيها النصح والإرشاد من خلال الخطب والدرو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موسساتالدين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الخير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 الارشاد الاس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25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وفير برامج ومناهج تلامس حاجات النا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موسسات التربو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الخير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 الارشاد الاس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</w:p>
    <w:p>
      <w:pPr>
        <w:pStyle w:val="Normal"/>
        <w:bidi w:val="0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6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دور الأخصائيين في المدرسة لحل مشاكل الطلبة والسعي لحلها مع الوالدين وتبصيرهم بكيفية مواجهة المشكلات الأسر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ListParagraph"/>
        <w:numPr>
          <w:ilvl w:val="0"/>
          <w:numId w:val="14"/>
        </w:numPr>
        <w:bidi w:val="0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27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ها أثر إيجابي في بث البرامج المفيدة ومراقبة الثقافة الدخيل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موسساتالثقافيه والاعلام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الخير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 الارشاد الاس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28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ور الموسسات الخير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عانة الأسر المفكك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مدادهم بالمساعدات المادية والعينية والمعنوية سواء للأسر الفقيرة أو الأسرالغن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</w:rPr>
        <w:t>1+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br/>
        <w:t>29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هتم بالجانب الصحي للأسرة والجانب النفس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موسساتالصح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الخير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 الارشاد الاس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30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ا يسمى بطب الأسرة ويعنى بمتابعة حالة المرضى صحيا ونفسيا واجتماع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31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هتم بجميع ما يخص الأسرة في جميع مراحلها وتقدم المشورة للراغبين في الزواج وتشرح لهم وتعطيهم دروسا في الحياة الزوج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موسسات الارشاد الاس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الصح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الخير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32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وسسات الارشاد الاسر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قدم للراغبين في الزواج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عطيهم دورسا في الحياة الزوج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عطيهم دورسا لتنمية المهار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shd w:fill="FFFFFF" w:val="clear"/>
        </w:rPr>
        <w:t>1+2</w:t>
      </w:r>
    </w:p>
    <w:p>
      <w:pPr>
        <w:pStyle w:val="Normal"/>
        <w:bidi w:val="0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4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رامج التوعية الأسر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وعية بوظائف الأسرة وكيفية تنظيم الحياة العائلية من النواحي الاقتصاد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حاط الآباء والأمهات بالمبادئ القانونية التي ترتبط بالحقوق والواجبات الاجتماع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هتم الأسرة بمبادئ التربية الخلقية من حيث الخير والشر واحترام التقالي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ثقيف الآباء بالأمور الدينية لتنشئ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35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هداف خاصة بحل مشكلة التفكك الأس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نشاء المراكز الاستشارية للمساهمة بعلاج المشكلات الأسرية والتدخل المبكر لاحتوائها والسيطرة على مسببات مشكلات الطلاق وغيره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فعيل أدوار مؤسسات المجتمع المدنيوخاصة المشكلات الأسر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نشاء صندوق تأمين اجتماعي لأطفال ونساء الأسر المتفككة لتأمين حياته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تثمار الموارد البشرية عن طريق تقديم الخدمات المختلفة لها من تعليم وتدريب ورعاية اجتماع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شكيل الجمعيات الأهلية التطوعية والخاصة بعلاج المشكلات الأسر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هتمام بمسألة التوعية وإعداد برامج تخصصية حول الأسرة ومشكلاته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جميع مع ماذك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br/>
        <w:br/>
        <w:t>36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هتمام بمسألة التوعية وإعداد برامج تخصصية حول الأسرة ومشكلات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مساهم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سائل الإعلامية و تنفيذ تلك البرام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إقامة الندوات والمحاضر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نشر الكتب والمطبوع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br/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مدى استعدا الاسرة لمواجهه الازمه من؟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عوامل موديه لتوافق الازمه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وامل التكامل الاسري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جميعها خطا</w:t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كلاهما صح</w:t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قدرة الفرد على ان يغير ن البيئه لكي يتلاءم معها ؟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الهدف من النضام الزوجي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وافق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التوافق الزوجي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يضطر الفرد باستمرار الي تعديل سلوكه كما اكد ؟</w:t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برنارد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شافير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سمنر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اذا كان الاشباع ايجابي تكون العلاقهالزوجيه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؟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كامله</w:t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متكامله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ناجحه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كلاهما خطا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معضم الدراسات تركز بصمه علي مقايس منها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الانسجام الاهتمام اضهار العواطف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انسجام الاهتمام المحبهالثقهاضهار العواطف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الانسجام او عدم الانسجام</w:t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الثقهالمتبادله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  <w:br/>
        <w:br/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 xml:space="preserve">متى بدا التوافق الزوجي 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؟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اول العشيرنات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400"/>
          <w:sz w:val="28"/>
          <w:sz w:val="28"/>
          <w:szCs w:val="28"/>
          <w:rtl w:val="true"/>
        </w:rPr>
        <w:t>وسط العشرينات</w:t>
      </w:r>
      <w:r>
        <w:rPr>
          <w:rFonts w:eastAsia="Times New Roman" w:ascii="Arial" w:hAnsi="Arial" w:asciiTheme="minorBidi" w:hAnsiTheme="minorBidi"/>
          <w:color w:val="0064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وخر العشرينات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كم ناحيه لمشكلات المرأهالعامله ؟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t xml:space="preserve">2 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 - 4 - 5 </w:t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وهي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نفسي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جتماعي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قتصاديه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مشكلة الدراسة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حد عناصرها المنهج والاجراءات كم عدد المناهج والاجاءاتالمذكوره ؟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t xml:space="preserve">3 - 5 - 4 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وهي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جتمع الدراس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داء الدراس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صدق المقياس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ثبات المقياس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جراءات الدراس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تغيرات الدراسه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في اي عام نشر ملخص الدراسة السسيولوجيه في مجلة الشؤن الاجتماعية عدد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85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؟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في ربيع الاول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2002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في ربيع الاول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2003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في ربيع الاو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2005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هناك عوامل من الاضطرابات النفسيهيواجهنها بعض النساء بسبب العمل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كم عدد هذه العوامل ؟؟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 - 8 - 9 - 10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كتئا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حساس بالذن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فقدان الشهي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ارق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قلق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عض المخاوف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حالاات انهيارات عصبيه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في مشكلة الدراسة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: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احد عواملها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>&gt;&gt;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تقصي اثر بعض النتغيرات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كم عدد هذه المتغيرات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>:-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؟؟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t xml:space="preserve">6 - 5 - 4 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طبيعة المهن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نطقة السكن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عدل دخل الاسره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استخدام الباحث في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>&gt;&gt;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اداة الدراسة مقياس لتوافق الزوجي الذي اعده خليل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1999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والمكون من ؟؟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t xml:space="preserve">40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فقره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فقره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6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فقره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توافق العاطغي ويتكون من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و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فقره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اخر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فقره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وسط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فقره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توافق الفكري ويتكون من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:-</w:t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اول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فقره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خر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فقره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وسط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فقره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من المنهج والاجراءات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جميع السكرتيرات في جامعتي اليرموك والعلوم والتكنولوجيا البالغ عددهن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:</w:t>
        <w:br/>
        <w:t xml:space="preserve">158 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5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- 1580</w:t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جميع المعلمات المتزوجات في مدرية التربيه في اربد عددهن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 xml:space="preserve">340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- 350 - 360</w:t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جميع الممرضات العاملات في مستشفى الاميره بسمة في مدينة اربد والالغ عددهن ؟؟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t xml:space="preserve">185 - 340 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256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شارك في الدراسة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مراءه متزوجه توزعن وفق المتغيرات بنسب متقاربه ؟؟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 xml:space="preserve">320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- 340 -350</w:t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في صدق المقياس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يلغ عدد المحكمين ؟؟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15 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 xml:space="preserve">14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- 13 -12</w:t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في ثبات المقياس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تم توزيع عينه استطلاعيه تتكون من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 xml:space="preserve">30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مراءه متزوجه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امراءه غير متزوجه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مراءه مطلقه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اجراءات الدراسة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ستمرت فترة التطبيق ؟؟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شهر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شهرين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سنه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سنتين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تابع للسؤال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من خلال الفصل الدراسي الثاني عام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:</w:t>
        <w:br/>
        <w:t xml:space="preserve">2000 - 2001 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 xml:space="preserve">2002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- 2003</w:t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16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عدد متغيرات الدراسة المستقله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:</w:t>
        <w:br/>
        <w:t xml:space="preserve">2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 - 4- 5</w:t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منظقة السكن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طبيعة المهنه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مستوى الدخل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كم عدد التوصيات المقترحهبالمحاضره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؟؟؟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t xml:space="preserve">4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- 2 -1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رجع التوتر والتفكك الأسري إلى أسباب وعوامل كثيرة من أهمها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عدم توفر المقومات الأساسية لمعيشة الأس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–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ختلاف كل من الزوجين في طريقة الحيا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–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ختلاف المستوى الثقافي للزوج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–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طغيان شخصية أحد الزوجين على الآخر بشكل ملموس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–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ظهور الاتجاهات الفردية والأنا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–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عادات الضارة والانحرافات الشاذ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–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نعدام العواطف الأسرية لأسباب 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–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قد تكون الغيرة سببا مباشرا لزيادة التوت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–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تدخل الأقارب في العلاقات الزوج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–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قلة الوسائل الترويح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–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عدم الوفاء والصراحة والصدق في المعاملات الزوجية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هناك ثلاث عمليات يمكن أن تلقي الضوء على تلك العلاقات الداخلية في نطاق الأسرة ه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-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تعاون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>2-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تنافس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3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صراع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>4-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أهم المشكلات التي تواجه المجتمع المعاصر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1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u w:val="single"/>
          <w:rtl w:val="true"/>
        </w:rPr>
        <w:t>التفكك الأسري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2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توافق الأسري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يعرف التفكك الأسري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:</w:t>
        <w:br/>
        <w:br/>
        <w:t xml:space="preserve">1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بأنه فشل واحد أو أكثر من أعضاء الأسرة في القيام بواجباته نحوها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>،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2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بأنه انهيار الوحدة الأسرية وانحلال بناء الأدوار الاجتماعية المرتبطة بها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3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أنه انهيار الوحدة الأسرية وتحلل أو تمزق نسيج الأدوار الاجتماعية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4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مراحل التفكك الأسر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1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مرحلة الكمون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2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مرحلة الاستثارة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3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مرحلة الاصطدام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4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مرحلة انتشار النزاع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5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مرحلة البحث عن الحلفاء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6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مرحلة إنهاء الزواج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7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وهي فترة محددة وربما تكون قصيرة جدا بشكل يجعلها غير ملحوظة والخلافات فيها سواء كانت صغيرة أو كبيرة لا يتم مناقشتها أو التعامل معها بواقعية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.</w:t>
        <w:br/>
        <w:br/>
        <w:t xml:space="preserve">1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مرحلة البحث عن الحلفاء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2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مرحلة الاستثارة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3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u w:val="single"/>
          <w:rtl w:val="true"/>
        </w:rPr>
        <w:t>مرحلة الكمون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ن مراحل التفكك الاسر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وفيها يلجا كل من الزوجين إلى طرق بديلة مثل التركيز على الاطفال او المشاركة فى الانشطة الاجتماعية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:</w:t>
        <w:br/>
        <w:br/>
        <w:t xml:space="preserve">1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مرحلة الاصطدام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2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مرحلة الاستثارة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3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u w:val="single"/>
          <w:rtl w:val="true"/>
        </w:rPr>
        <w:t>مرحلة البحث عن الحلفاء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قسم الأزمات الأسرية إلى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أسرة التي يطلق عليها البناء الفارغ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2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أزمات الأسرية التي ينتج عنها الانفصال الإرادي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3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أزمات ناتجة عن أحداث خارجية مثل التغيب اللاإرادي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4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كوارث الداخلية التي تؤدي لإخفاق غير متعمد في أداء الأدوا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5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أسرة التي يطلق عليها البناء الفارغ ه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 xml:space="preserve">: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1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أن الزوجين لا يعيشان معا ولكن لا يتواصلان إلا في أضيق الحدود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2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أن الزوجين يعيشان معا ولكن يتواصلان لحدود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3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u w:val="single"/>
          <w:rtl w:val="true"/>
        </w:rPr>
        <w:t>أن الزوجين يعيشان معا ولكن لا يتواصلان إلا في أضيق الحدود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أزمات الناتجة عن أحداث خارجية مثل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انفصال الإرادي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2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u w:val="single"/>
          <w:rtl w:val="true"/>
        </w:rPr>
        <w:t>التغيب اللاإرادي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اسباب التغيب اللاإرادي لأحد الزوجين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هجر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2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ترمل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3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أو السجن أو الكوارث الطبيعية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4-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u w:val="single"/>
        </w:rPr>
        <w:t>2+3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المشكلات الأسري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1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مشكلات الطلاق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2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مشكلة وفاة احد الزوجين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3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شكلة تعدد الزوجات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4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t>1+2+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نقسم أسباب الطلاق إلى قسمين هما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سباب الخاصة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سباب العا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الأسباب الخاصة والعام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الاسباب العامه لمشكلات الطلاق هى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عدم قيام الزواج على أسس واضحة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.</w:t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2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اختلاف فى المستوى الاقتصادي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3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ضعف الوازع الديني والاخلاقي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بيح بعض المجتمعات والشرائع تعدد الزوجات، ويتم التعدد لعوامل كثير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1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بعض النساء عقيمات لا يلدن وبعضهن مريضات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2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وسيلة لزيادة النسل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3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ضعف الوازع الديني والاخلاقي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  <w:br/>
        <w:t xml:space="preserve">4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t>1+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سرة عند سكان استراليا وأمريكا الأصليين تض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فراد العشير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قرباء فقط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رة فقط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*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فراد العشيرة يرتبطون برابط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وت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•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سرة عند العرب في الجاهلية تض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: 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الأقارب والموالي والأدعياء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ب والام والابن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قارب فق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 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انت القرابة عند الاسرة في الجاهلية تقوم 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أدعياء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شي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قار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•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 معظم المجتمعات الحاضرة الان نطاق الأسرة يتكون 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زوج والزوجة والابناء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شيرة والاقار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زوج والزوجة والابناء والجد والج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•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رد ينتمي إلى أسرتين عامتين هم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: 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سرة عن طريق أب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سرة عن طريق أم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رتبط أفراد الاسرة بطائفة كبيرة من الروابط ه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وابط دينية واجتماع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وابط ثقافية واجتماع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روابط اجتماعية وقانون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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سرة بحكم كونها مجتمعا صغيرا معقد الشؤون يلزم له وجو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: 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رئي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حام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ائ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تنظيم أمور الاسرة اتفقت معظم النظم على إسناد هذه الوظيفة لـ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زوج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زو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بن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ئيس العشي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ت الرئاسة في الاسرة بعدة أشكال ه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حلة الاباح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حلة الا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حلة الاب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حلة الاستقلال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حلة التي تميزت بعدم وجود نظام الزوج ه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ب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اباحي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تقل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حلة التي تميزت بزعامة الام للاسرة ه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ب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امي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باح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تقل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حلة التي انشغل الزوج فيها بالصيد والام بتربية الابن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ب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امي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باح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تقل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حلة الامية اطلق عليها نظا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بوليندر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ليل العلم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ولوجين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رحلة الأب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يتحكم في رئاست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رئيس الأسر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ئيس العشي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ئيس الجيش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تولى جميع الشؤون الاقتصادية وتكون سلطته واسعة إذا كانت له عدة زوجات ه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رئيس الأسر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ئيس العشي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ئيس الجيش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طلق على المرحلة الابوية عليها نظا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وليندر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دليل العلم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بولوجين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رحلة الاستقلال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وهي التي يستقل فيها كل م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زوجين بنفسه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بناء بأنفس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شيرة بنفس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حلة التي يصبح البيت فيها مكان لالتقاء الزوجين والابناء للنوم ه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باح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ب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حلة الاستقلالية اتت نتيجة لـ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طور الاقتصادي في المجتمعات الأوروبية والأمريك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طور الاجتماعي في المجتمعات الاوروبية والعر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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طور وظائف الأسرة يتكون م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3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4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8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  <w:t>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قيق ضرورات الحياة المادية ك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ول أهداف الترابطات والمعاشر الأولى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آخر أهداف الترابط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وظائف تطور الأس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ع الأقوات الضرور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يام بمستلزمات الحيا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نع الأدوات وجمع الثمار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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حدة الاسرة في المجتمعات التوت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وحدة اقتصادي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حدة اجتماع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حدة سياس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يئة الاسرة في المجتمعات التوتمية ه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ياسية وإدارية وتشريع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ينية و ترب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رة التي تأمر وتدير شؤون العشيرة بواسطة مجلس آباء الأسر أو رؤساء العشائر والبطون ه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رة العر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رة الاورو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رة التوتم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رة التي تشرف على الطقوس وتمنح الأولاد حق القبول في الجمعية الدينية وتشرف على تربية النشء وتعليمهم ه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رة الامريك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رة الاوروب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رة العربيـــ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اسرة التوتم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انت الأسرة التوتمية عبارة ع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ويلة صغي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سرة صغي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شيرة صغير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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ناك عدة وظائف مازالت الأسرة تقوم بها عدد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  <w:t xml:space="preserve">3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ظائف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 xml:space="preserve">6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وظائف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  <w:t xml:space="preserve">9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ظائف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 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ظائف التي كانت الاسرة تقوم بها ه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ظائف اقتصاد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ظائف ترفيه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ظائف منح المكان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ظائف تعليم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ظائف الحما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ظائف دين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 xml:space="preserve">الوسط في الاسرة لاشباع الغرائز دوافع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؟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808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Times New Roman" w:asciiTheme="minorBidi" w:hAnsiTheme="minorBidi"/>
          <w:color w:val="808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طبيعي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فردي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جتماعي وطبيعي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 xml:space="preserve">الاسرة الحديثه اصبحت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t>..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؟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808000"/>
          <w:sz w:val="28"/>
          <w:sz w:val="28"/>
          <w:szCs w:val="28"/>
          <w:rtl w:val="true"/>
        </w:rPr>
        <w:t>محدوده النطاق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صغيرة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صغيرة ومحدوده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صغيرة العدد</w:t>
      </w:r>
    </w:p>
    <w:p>
      <w:pPr>
        <w:pStyle w:val="Normal"/>
        <w:spacing w:lineRule="auto" w:line="240" w:before="0" w:after="20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983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C000"/>
        <w:sz w:val="28"/>
        <w:szCs w:val="28"/>
      </w:rPr>
    </w:pPr>
    <w:r>
      <w:rPr>
        <w:color w:val="FFC000"/>
        <w:sz w:val="28"/>
        <w:szCs w:val="28"/>
      </w:rPr>
      <w:t>RoOoZan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7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6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3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d215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d215b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d215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cd215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9429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9429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94293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f1280"/>
    <w:rPr/>
  </w:style>
  <w:style w:type="character" w:styleId="Appleconvertedspace" w:customStyle="1">
    <w:name w:val="apple-converted-space"/>
    <w:basedOn w:val="DefaultParagraphFont"/>
    <w:qFormat/>
    <w:rsid w:val="006f1280"/>
    <w:rPr/>
  </w:style>
  <w:style w:type="character" w:styleId="InternetLink">
    <w:name w:val="Hyperlink"/>
    <w:basedOn w:val="DefaultParagraphFont"/>
    <w:uiPriority w:val="99"/>
    <w:semiHidden/>
    <w:unhideWhenUsed/>
    <w:rsid w:val="006f12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26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d215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9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9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4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0F9EFC-EC9B-49FC-9E38-6604BC146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35</Pages>
  <Words>4781</Words>
  <Characters>27257</Characters>
  <CharactersWithSpaces>31975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43:00Z</dcterms:created>
  <dc:creator>Ad</dc:creator>
  <dc:description/>
  <dc:language>en-US</dc:language>
  <cp:lastModifiedBy>sm 02 12 2011</cp:lastModifiedBy>
  <dcterms:modified xsi:type="dcterms:W3CDTF">2012-05-20T14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