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أنشئ الاتحاد الدولي للمؤسسات العائليهعام؟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1946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مؤتمر الثاني للحقوق القانونيه للاسر عقد في؟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رسو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ولند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مؤتمر الثاني للحقوق القانونيه للاسرةعقدعام؟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1992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مؤتمر الثاني للحقوق الاقتصاديه للاسرة عقد في؟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وريتيب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راز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مؤتمر الثاني للحقوق ألأقتصاديه للاسرة عقد عام؟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1992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سنه الدوليه للاسرة حلت عام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1994</w:t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مؤتمر الرابع للحقوق الثقافيه عقد في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قاهرة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مؤتمر الرابع للحقوق الثقافيه عقد عام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1993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ألأعلان الدولي لحقوق ألأسره تم أعلانه من خلال ألأممالمتحده عام 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ألأتفاقيه الدوليه لحقوق الطفل أقرتهاالأمم المتحدة عام 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1989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11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من أساليب التنشئه ألأجتماعيه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عدم تدخلالوالدين في أختيار ألأبناءلآ صدقائهم يطلقعليه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ماحة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زام ألأبناء بالطاعهيطلق عليه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شدد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عدم أنتهاج ألأبوينلآسلوب مستقر له طابعه المميز يطلق عليه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دم الأتساق او التذبذب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من أساليب التنشئهالأجتماعيه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حرص الوالدين على وقاية الطفل من أي خطر يطلق عليه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قاية او الحماية الزائدة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تلبية رغبات الطفلومطالبه يطلق عليه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دليل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16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من ا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أهمالالوالدين ف يعملية التنشئه ألأجتماعيه يطلق عليه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تكالية وعدم الأكتراث واللامبالاه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17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من أساليب ألأجتماعيه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يتضمن جميع ألأساليب التيتعتمد على أثارة الضيق وألأثم يطلق عليه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ثارة الألم النفسي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18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يقصد به المثيراتوألأحداث البيئيه التي تعقب صدور الأستجابه المراد تعلمها للفردويطلق عليه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دعيم او التعزيز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19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يستخدم كحدث منفرد سواء بحث الفرد على تجنب سلوك غيرمرغوب كالكذب او اصدار سلوك مرغوب كالمذاكره ويطلق عليه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قاب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يرى بعض علماء النفس ان الشخص في عملية التعليم يتكونلديه ما يسمى بالبناء المعرفي ويطلق على هذه العمليه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علم المعرفي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21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يرى أصحاب نظرية التعلم ألأجتماعي ان قدرآ كبيرآ منالتعلم يتم بالعبره اي من خلال مشاهده شخص اخر يؤدي استجابه ما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تعلم بالإقتدأ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22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نظم ألأجتماعيه العامه الأساسيه في كل المجتمعات هي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23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تنقسم النظم الاجتماعيه من حيث العموميه والخصوصيه في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24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تنقسم النظم الاجتماعيه من حيث الاستمرار والعرضيه اوالوقائيه في 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25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تنقسم النظم الاجتماعيه من حيث التلقائيهوالتقنين الى 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26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تنقسمك النظم الاجتماعيه من حيثالمشروعيه وعدم المشروعيه الى 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27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تنقسم النظم الاجتماعيهمن حيث الهدف الى 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28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تنقسم النظم الاجتماعيه من حيثالاختياريه والاجباريه الى 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29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تنقسم النظم الاجتماعيهمن حيث ما اذا كان النظام اساها او فرعيآ الى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30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ميز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ميرلتون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بين الوظيفه الظاهره والوظيفهالكامنهللنظام الاجتماعي على اساس ان 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31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أسره الممتده هي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 الجماعة التي تتكون من عدد من الأسر المرتبطة التي تقيم في سكن واحد وهي لاتختلف كثيراً عن الإسرة المركبة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32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يمر الفرد خلال حياته بنمطين مختلفين من ألأسره النواههما 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رة التوج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سرة انجاب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33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في المكانه الموروثه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34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فرق بين الاسرة وبين الزواج فالاسره صوره مصغرهللمجتمع للعالم هو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عالم سمنر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35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هتم بدراسة المشاعر والاحاسيس للعالم هو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الم لستروارد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36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عتبر الاسره وحده بيولوجيه واجتماعيه تسيطر عليهاللعالم هو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ربرت سبنسر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37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اسره في نظره هي الخليه الاولى للعالم هو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وجست كونت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38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يدور اهتمام هذا المدخل النظري حول اصل النظام العائليوتطوره واجراء المقارنات عبر الزمان والمك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؟دراسة الأسرة كنظام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39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يفسر هذا المدخل النظري ظواهر ألأسره في ضوء العملياتالداخليه لآداء الدور وعلاقات المركز كما يهتم بالأمور الداخليه للاسره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دخل التفاعلي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40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ينظر هذا المدخل النظري الى ألأسره كمجموعه من المثيراتالخارجيه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دخل دراسة الموقف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41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في هذه المرحله يتحكم رئيس الأسره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رحلة الأبوية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42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في هذا المرحله لا يكون لآي من الزوجين سلطات علىألأخر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رحلة الإستقلالية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43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تتميز هذه المرحله بعدم وجود نظام الزواج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رحلة الإباحية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44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تتميز هذه المرحله بزعامة المرأه للاسرة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رحلة الأمية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45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يطلق على هذا النظام الذي ساد في تلك المرحله النظامالبولوجيني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حلة الأبوية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46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يطلق على النظام الذي ساد في تلك المرحله النظامالبوليندري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حلة الأمية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47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يظهر هذا الشكل من ألأسره الممتده عقب وفاة ألأب ولايتفرق ألأخوه ألأسره هي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سرة الكبيرة تحت سيطرة الأخ الأكبر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48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من استثنائها بيت برياموس حيث يعيش خمسينمن الاخوه واثنا عشر اختنامع ازواجهم ألأسره هي؟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سرة الأغريقية الممتدة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49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كانت الاسره موضع تقديس واجلال كافة افراده ألأسره هي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سرة الممتدة في الهند القديمة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50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عباره عن اسرة مشتركه تقوم على نظام السكن عند الامألسره هي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**** (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هنود الحم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51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في هذه المرحله من مراحل الاسره يكبر الابناء مرحلةتسمى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رحلة السكون والأستقرار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52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في هذه المرحله من مراحل الاسره تتأكد الروابط ألأسريهفي نفوس الزوجين تسمى 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l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رحلة الإنجاب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53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هذه المرحله من مراحل الاسره تمثل الفترهالتي تسبق عقد الزواج بصفه رسميه تسمى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رحلة الخطوبة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54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وتبدأ هذه المرحله منمراحل الاسره بعقد الزواج تسمى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رحلة التعاقد والزواج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55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كانت الاسره تظم جميعالاقارب من ناحية الذكور ألأسره هي 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56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كانت الاسره تظم جميعافراد العشيره بروابط الدم تسمى 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57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هيل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ازماتالاسريه الى فئات 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لاث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58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يشبه الطلاق وفاة احد الزوجين في انهما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59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سرة القوقعه الفارغه تعنيظ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60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توافق المادي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61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التوتم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عباره عن؟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62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يمر التفكك الاسري بمراحل؟</w:t>
      </w:r>
      <w:r>
        <w:rPr>
          <w:rFonts w:ascii="Verdana" w:hAnsi="Verdana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6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63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وليام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تفكك ألأسره الى اشكال رئيسيه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ربعة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</w:rPr>
        <w:t>64</w:t>
      </w:r>
      <w:r>
        <w:rPr>
          <w:rFonts w:eastAsia="Times New Roman" w:cs="Arial" w:ascii="Arial" w:hAnsi="Arial"/>
          <w:b/>
          <w:bCs/>
          <w:color w:val="2F4F4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28"/>
          <w:sz w:val="28"/>
          <w:szCs w:val="28"/>
          <w:rtl w:val="true"/>
        </w:rPr>
        <w:t>الاتحاد الدولي للمؤسسات العائليه مقره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اريس </w:t>
      </w:r>
      <w:r>
        <w:rPr>
          <w:rFonts w:eastAsia="Times New Roman" w:cs="Arial" w:ascii="Verdana" w:hAnsi="Verdan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6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32</Words>
  <Characters>4178</Characters>
  <CharactersWithSpaces>49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38:00Z</dcterms:created>
  <dc:creator>FUJITSU</dc:creator>
  <dc:description/>
  <dc:language>en-US</dc:language>
  <cp:lastModifiedBy>sm 02 12 2011</cp:lastModifiedBy>
  <cp:lastPrinted>2012-05-20T14:47:00Z</cp:lastPrinted>
  <dcterms:modified xsi:type="dcterms:W3CDTF">2012-05-20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