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ذكر الحقائق العلمية عن الفيتامينات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 </w:t>
      </w:r>
      <w:r>
        <w:rPr>
          <w:color w:val="FF0000"/>
          <w:rtl w:val="true"/>
        </w:rPr>
        <w:t>اصنع جدول للفيتامينات والاملاح المعدنية</w:t>
      </w:r>
      <w:r>
        <w:rPr>
          <w:color w:val="FF0000"/>
        </w:rPr>
        <w:t xml:space="preserve"> </w:t>
      </w:r>
      <w:r>
        <w:rPr>
          <w:color w:val="FF0000"/>
        </w:rPr>
        <w:t xml:space="preserve">) </w:t>
      </w:r>
      <w:r>
        <w:rPr>
          <w:color w:val="FF0000"/>
          <w:rtl w:val="true"/>
        </w:rPr>
        <w:t>توضح فيه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</w:t>
      </w:r>
      <w:r>
        <w:rPr>
          <w:color w:val="FF0000"/>
          <w:rtl w:val="true"/>
        </w:rPr>
        <w:t>اسم الفيتامين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</w:t>
      </w:r>
      <w:r>
        <w:rPr>
          <w:color w:val="FF0000"/>
          <w:rtl w:val="true"/>
        </w:rPr>
        <w:t>المصادر الغذائية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 xml:space="preserve">* </w:t>
      </w:r>
      <w:r>
        <w:rPr>
          <w:color w:val="FF0000"/>
          <w:rtl w:val="true"/>
        </w:rPr>
        <w:t>مفعولها وفائدتها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0"/>
        <w:gridCol w:w="2132"/>
        <w:gridCol w:w="3446"/>
      </w:tblGrid>
      <w:tr>
        <w:trPr>
          <w:trHeight w:val="44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عولها وفائدته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 الغذائي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فيتامين أو الملح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ساعد في نمو الاسنان والعظا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ويحافظ على سلامة الجل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مادة أساسية في تطوير الأجنة قبل الولاد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كوين الافرازات المخاطية التي تقي ضد الامرا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كسب الحيوية والنشاط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ؤخر الشيخوخ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لحم البقر والضأن والسمك وسمك القرش والبيض والجبن الاب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نبات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ي الخضروات والفواك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خيار والعنب والموز والليمو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1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أ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 xml:space="preserve">يتكون من </w:t>
            </w:r>
            <w:r>
              <w:rPr>
                <w:b/>
                <w:bCs/>
                <w:color w:val="4A442A"/>
              </w:rPr>
              <w:t>8</w:t>
            </w:r>
            <w:r>
              <w:rPr>
                <w:b/>
                <w:bCs/>
                <w:color w:val="4A442A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rtl w:val="true"/>
              </w:rPr>
              <w:t>فيتامينات يؤدي كلن منها وظيفة للجسم وتوجد غالبا متجمعة مع بعضها البع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يوجد في بعض الأغذ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 xml:space="preserve">مثل 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خميرة البيرة والكب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2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 المركب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منع ويعالج مرض البربر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محافظة على صحة الاعصاب والجلد والشعر والكبد والف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محافظة على النشاط العضلي والم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خفيف الاكتئاب وينشط الدورة الدم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كوين كريات الدم والتمثيل للكربوهيدر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في 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لحم البقر والكبد والسمك والب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نباتية في الخضروات والفواك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لحبوب وفول الصويا والبقو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3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1</w:t>
            </w:r>
            <w:r>
              <w:rPr>
                <w:b/>
                <w:bCs/>
                <w:color w:val="808080" w:themeColor="background1" w:themeShade="80"/>
                <w:rtl w:val="true"/>
              </w:rPr>
              <w:t xml:space="preserve"> (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الثيامين</w:t>
            </w:r>
            <w:r>
              <w:rPr>
                <w:b/>
                <w:bCs/>
                <w:color w:val="808080" w:themeColor="background1" w:themeShade="80"/>
                <w:rtl w:val="true"/>
              </w:rPr>
              <w:t>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ضروري لعملية الاكسدة والتنف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حول الاغذية المهضومة الى أنسجة وعضل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بناء الهيموجلوبين في الد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يور والاسماك والحيوانات والالبان والب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نبات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ول والحبوب والخمير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4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مساعدة على منع مرض البلاغر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/>
                <w:bCs/>
                <w:color w:val="FF0066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FF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بد والاسماك والب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نباتية</w:t>
            </w:r>
            <w:r>
              <w:rPr>
                <w:b/>
                <w:b/>
                <w:bCs/>
                <w:color w:val="00B0F0"/>
              </w:rPr>
              <w:t xml:space="preserve"> 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بوب والخبز والخضروات والفول السودان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5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  <w:lang w:val="en-US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منع الاضطرابات العصب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والتهاب الاعصا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ميرة البيرة والبيض والاسماك وبنسبة قليله في الخضروات والفواك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6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5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ستعمال الاحماض الامينية التي تعتبر قوالب بناء البروتين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جنين القمح وخميرة البيرة واللحو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7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6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ب</w:t>
            </w:r>
            <w:r>
              <w:rPr>
                <w:b/>
                <w:bCs/>
                <w:color w:val="4A442A"/>
              </w:rPr>
              <w:t>12</w:t>
            </w:r>
            <w:r>
              <w:rPr>
                <w:b/>
                <w:bCs/>
                <w:color w:val="4A442A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rtl w:val="true"/>
              </w:rPr>
              <w:t>ضروري لإداء الوظيفة الطبيعية لفيتامين ب</w:t>
            </w:r>
            <w:r>
              <w:rPr>
                <w:b/>
                <w:bCs/>
                <w:color w:val="4A442A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كوننا الحمض النووي الريبي منقوص الاكسج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منع الانيمي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عالج مرض فقر الد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FF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يض والكبد والحليب مصادر بروتينيه حيوانيه والبكتيريا والبقوليات والموز والليمو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8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ب</w:t>
            </w:r>
            <w:r>
              <w:rPr>
                <w:b/>
                <w:bCs/>
                <w:color w:val="808080" w:themeColor="background1" w:themeShade="80"/>
              </w:rPr>
              <w:t>9</w:t>
            </w:r>
            <w:r>
              <w:rPr>
                <w:b/>
                <w:bCs/>
                <w:color w:val="808080" w:themeColor="background1" w:themeShade="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و</w:t>
            </w:r>
            <w:r>
              <w:rPr>
                <w:b/>
                <w:bCs/>
                <w:color w:val="808080" w:themeColor="background1" w:themeShade="80"/>
              </w:rPr>
              <w:t>1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لازم في عملية الرضاعة والتناس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ساعد في تكوين الاحماض الدهن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سهل عملية أيض الاحماض الأمينية والكربوهيدر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حسن عمل الغدد العرقية والعظا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قلل من تأثيرات الزنك غير المرغوب ب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في المشتقات الحيوانية والنباتية 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بد واللحم والحليب والتونة والزبدة والجبنة والدجاج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  <w:lang w:val="en-US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H9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 xml:space="preserve">المضاد لمرض الاسقربوط </w:t>
            </w:r>
            <w:r>
              <w:rPr>
                <w:b/>
                <w:bCs/>
                <w:color w:val="4A442A"/>
                <w:rtl w:val="true"/>
              </w:rPr>
              <w:t>(</w:t>
            </w:r>
            <w:r>
              <w:rPr>
                <w:b/>
                <w:b/>
                <w:bCs/>
                <w:color w:val="4A442A"/>
                <w:rtl w:val="true"/>
              </w:rPr>
              <w:t>بارلو</w:t>
            </w:r>
            <w:r>
              <w:rPr>
                <w:b/>
                <w:bCs/>
                <w:color w:val="4A442A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  <w:lang w:val="en-US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مضاد للسكتات الدماغ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وتراجع الاداء الذهن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  <w:lang w:val="en-US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 والنباتية</w:t>
            </w:r>
            <w:r>
              <w:rPr>
                <w:b/>
                <w:b/>
                <w:bCs/>
                <w:color w:val="00B0F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ملفوف والفراولة والجوافة والطماطم والبرتقا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10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ج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حفظ مستوى الكالسيوم والفسفور في الد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تكون منهما العظام والفوسف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خف نسبة افراز الملحين المذكورين في البو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وقاية من مرض الكساح للأطف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</w:t>
            </w:r>
            <w:r>
              <w:rPr>
                <w:b/>
                <w:bCs/>
                <w:color w:val="00B0F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كبد الاسماك والكبد واللبن البي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11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د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  <w:lang w:val="en-US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ساعد في منع أكسدة احماض الدهنية غير المشبع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محافظة على أغشية الخلاي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نشيط عملية الا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علاج العقم والاجهاض والالم الوضع المبك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حماية من الجلطة والسرط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حسين جهاز المناع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66"/>
                <w:lang w:val="en-US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المشتقات الحيوانية والنباتية</w:t>
            </w:r>
            <w:r>
              <w:rPr>
                <w:b/>
                <w:b/>
                <w:bCs/>
                <w:color w:val="00B0F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مثل</w:t>
            </w:r>
            <w:r>
              <w:rPr>
                <w:b/>
                <w:bCs/>
                <w:color w:val="00B0F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بن والبيض وجنين القمح والنخيل والسمسم والجوز والاوراق الخضرا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12-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فيتامين ه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ضروري لتجلط الد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  <w:lang w:val="en-US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ساعد على النمو ويمنع النزف للأطفا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عالج اضطرابات النز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رنبيط والكرنب والبرسيم والاوراق الخضرا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  <w:lang w:val="en-US"/>
              </w:rPr>
            </w:pPr>
            <w:r>
              <w:rPr>
                <w:b/>
                <w:bCs/>
                <w:color w:val="808080" w:themeColor="background1" w:themeShade="80"/>
                <w:lang w:val="en-US"/>
              </w:rPr>
              <w:t xml:space="preserve">K13- </w:t>
            </w:r>
            <w:r>
              <w:rPr>
                <w:b/>
                <w:b/>
                <w:bCs/>
                <w:color w:val="808080" w:themeColor="background1" w:themeShade="80"/>
                <w:rtl w:val="true"/>
                <w:lang w:val="en-US"/>
              </w:rPr>
              <w:t>فيتامين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بناء العظام والاسن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ساعد على تجلط الد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داء عضلة القل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حماية الاسنان من النز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حتفاظ بالاستثارة للأنسجة العصبية والعضل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بن ومنتجات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فار البي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حو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ضروات والفواك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ول المدم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 xml:space="preserve">14_ 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ملح الكالسيوم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حمل الاكسجين بالدم والكالسيو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يدخل في تركيب هيموجلوبين والميوجلوبين للد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جلط الدم وحساسية العضل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منظم لكميات الماء في الجس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بناء العظام والاسن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تمثيل الغذائ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b/>
                <w:bCs/>
                <w:color w:val="808080" w:themeColor="background1" w:themeShade="80"/>
              </w:rPr>
              <w:t>15_</w:t>
            </w:r>
            <w:r>
              <w:rPr>
                <w:b/>
                <w:b/>
                <w:bCs/>
                <w:color w:val="808080" w:themeColor="background1" w:themeShade="80"/>
                <w:rtl w:val="true"/>
              </w:rPr>
              <w:t>ملح الفسفو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wade3h</dc:creator>
  <dc:description/>
  <dc:language>en-US</dc:language>
  <cp:lastModifiedBy>wade3h</cp:lastModifiedBy>
  <dcterms:modified xsi:type="dcterms:W3CDTF">2012-03-2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