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نقلا</w:t>
      </w:r>
      <w:r>
        <w:rPr>
          <w:rFonts w:ascii="Comic Sans MS" w:hAnsi="Comic Sans MS" w:eastAsia="Comic Sans MS" w:cs="Comic Sans MS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منتدى</w:t>
      </w:r>
      <w:r>
        <w:rPr>
          <w:rFonts w:ascii="Comic Sans MS" w:hAnsi="Comic Sans MS" w:eastAsia="Comic Sans MS" w:cs="Comic Sans MS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النقاش</w:t>
      </w:r>
      <w:r>
        <w:rPr>
          <w:rFonts w:ascii="Comic Sans MS" w:hAnsi="Comic Sans MS" w:eastAsia="Comic Sans MS" w:cs="Comic Sans MS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العضو</w:t>
      </w:r>
      <w:r>
        <w:rPr>
          <w:rFonts w:ascii="Comic Sans MS" w:hAnsi="Comic Sans MS" w:eastAsia="Comic Sans MS" w:cs="Comic Sans MS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color w:val="800080"/>
          <w:sz w:val="48"/>
          <w:sz w:val="48"/>
          <w:szCs w:val="48"/>
          <w:rtl w:val="true"/>
        </w:rPr>
        <w:t>زوهير</w:t>
      </w:r>
    </w:p>
    <w:p>
      <w:pPr>
        <w:pStyle w:val="Normal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36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ش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علمين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وجهين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فنيين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أماكن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37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ش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أجهز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واد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أنشطة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خبراء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38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راكز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ترفيهية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تنقل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قيمة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تخصص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39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حد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د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مراكز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دري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صيانة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ضوئي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شاهد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تلفز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0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حد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ن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مراكز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إنتا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فيديو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إنتا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صور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تخزين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أجهزة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إنتا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رسومات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1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اي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صم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تكلف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بساط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جانس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اتزان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2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ذ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باش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شرائح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شفاف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أشياء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حقيقي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نماذج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عينات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3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لصق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و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أجهز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عرضا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مباشرا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اللوحات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عرضا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إلكترونيا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4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لو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غطا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طب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قماش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جوخ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لوحة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وبرية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غناطيس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إخبارية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زمني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5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نت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شفاف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طريق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يدو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باشر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كاميرا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تصوير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فوتوغرافي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طبع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حراري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آل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نسخ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ستندات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6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ضو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حو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فرد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سمعية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جماعية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جاهز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7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فق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عد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تفي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جماهيري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صنع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بصرية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سمعبصري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8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خرو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ب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ب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المباشر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عدل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مثلة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مجردة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49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ق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موز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ص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خرو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ب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بصير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مجرد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العمل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الملاحظة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الاستماع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0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ملاحظ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استم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خرو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ب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عروض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عمل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عارض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والمتاحف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رموز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لفظي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تحرك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1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س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ا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فروق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فرد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زياد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كثاف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طلابي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نقص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علمين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أكفاء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تسرب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تعليم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2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صيا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جر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ستخدامها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ستخدامها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ستخدامها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سبق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3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ساع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توفير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وقته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ترشي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هده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تيسير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عمله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تزوي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خله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4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تض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ه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قد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ـ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تعلم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خبر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5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مترجم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رسل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ستقبل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رسال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6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ستو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ذاتي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شخصي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جمعي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لفظي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7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إزع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وق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ـ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يئ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قنو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اتصال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اتصال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رسل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والمستقبل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8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وق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وق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ـ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تعلم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سبق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59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صن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ضو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وميت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عام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كل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وفرعي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مفتوح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ومغلق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فرد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وجماعي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0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تقوق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فتوح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خاص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مغلقة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فرعي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1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ركائز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.......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أهداف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وظائف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كون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ماسبق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2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كون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مهام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دخلات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خرجات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3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صم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تركيب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خطيط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طوير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4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صم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س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هم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س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صم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ـ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تقن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علم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ماسبق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5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ماذ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صم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د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ماذ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فائقة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صغر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كبر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شاملة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6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ب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غا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م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حليل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قويم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تخطيط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9900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نظيم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7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خطيط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توي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لخا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عم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نفيذ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تصميم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نسيق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ركيب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8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رتكز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قن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مدخ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شكل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الاكتشاف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إتقان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نظم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69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تي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عتم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دخ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ظ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ج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حدي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أهداف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عملي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نفيذ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إمكان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تنفيذ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سبق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70-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يس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علي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ف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رب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طو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ول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حلي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خرج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3333FF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99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9900"/>
          <w:sz w:val="48"/>
          <w:sz w:val="48"/>
          <w:szCs w:val="48"/>
          <w:rtl w:val="true"/>
        </w:rPr>
        <w:t>النظم</w:t>
      </w:r>
      <w:r>
        <w:rPr>
          <w:rFonts w:cs="Arial" w:ascii="Comic Sans MS" w:hAnsi="Comic Sans MS"/>
          <w:b/>
          <w:bCs/>
          <w:color w:val="009900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عمليات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3333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المشكلات</w:t>
      </w:r>
      <w:r>
        <w:rPr>
          <w:rFonts w:cs="Arial" w:ascii="Comic Sans MS" w:hAnsi="Comic Sans MS"/>
          <w:b/>
          <w:bCs/>
          <w:color w:val="3333FF"/>
          <w:sz w:val="48"/>
          <w:szCs w:val="48"/>
        </w:rPr>
        <w:t>.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 xml:space="preserve">*********************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نته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أسئلة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</w:rPr>
        <w:t>،،،،،،</w:t>
      </w:r>
      <w:r>
        <w:rPr>
          <w:rFonts w:cs="Arial" w:ascii="Comic Sans MS" w:hAnsi="Comic Sans MS"/>
          <w:color w:val="800080"/>
          <w:sz w:val="48"/>
          <w:szCs w:val="48"/>
        </w:rPr>
        <w:br/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أطيب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تمنياتي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  <w:rtl w:val="true"/>
        </w:rPr>
        <w:t>بالتوفيق</w:t>
      </w:r>
      <w:r>
        <w:rPr>
          <w:rFonts w:ascii="Comic Sans MS" w:hAnsi="Comic Sans MS" w:eastAsia="Comic Sans MS" w:cs="Comic Sans MS"/>
          <w:b/>
          <w:b/>
          <w:bCs/>
          <w:color w:val="3333FF"/>
          <w:sz w:val="48"/>
          <w:sz w:val="48"/>
          <w:szCs w:val="48"/>
        </w:rPr>
        <w:t xml:space="preserve"> </w:t>
      </w:r>
      <w:r>
        <w:rPr>
          <w:rFonts w:ascii="Comic Sans MS" w:hAnsi="Comic Sans MS" w:cs="Arial"/>
          <w:b/>
          <w:b/>
          <w:bCs/>
          <w:color w:val="3333FF"/>
          <w:sz w:val="48"/>
          <w:sz w:val="48"/>
          <w:szCs w:val="48"/>
        </w:rPr>
        <w:t>،،،،،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3:00Z</dcterms:created>
  <dc:creator>User</dc:creator>
  <dc:description/>
  <cp:keywords/>
  <dc:language>en-US</dc:language>
  <cp:lastModifiedBy>User</cp:lastModifiedBy>
  <dcterms:modified xsi:type="dcterms:W3CDTF">2011-02-12T13:13:00Z</dcterms:modified>
  <cp:revision>1</cp:revision>
  <dc:subject/>
  <dc:title> </dc:title>
</cp:coreProperties>
</file>