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  <w:lang w:bidi="ar"/>
        </w:rPr>
        <w:t>التربية الخاصة في المملكة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واجب الاول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365F91"/>
          <w:sz w:val="32"/>
          <w:szCs w:val="32"/>
          <w:lang w:bidi="ar"/>
        </w:rPr>
        <w:t>1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 xml:space="preserve">قام بزيارة فصول تعليم طريقة برايل 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>(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>بمدرسة جبرة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 xml:space="preserve">)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 xml:space="preserve">في عام </w:t>
      </w:r>
      <w:r>
        <w:rPr>
          <w:rFonts w:cs="Arial" w:ascii="Arial" w:hAnsi="Arial"/>
          <w:b/>
          <w:bCs/>
          <w:color w:val="76923C"/>
          <w:sz w:val="32"/>
          <w:szCs w:val="32"/>
          <w:lang w:bidi="ar"/>
        </w:rPr>
        <w:t>1378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 xml:space="preserve">هـ 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>: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جلالة الملك سعود – رحمه الله وطيب ثراه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جلالة الملك فهد بن عبد العزيز – رحمه الله وطيب ثراه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  <w:t>‌</w:t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جلالة الملك عبد الله بن عبد العزيز – يحفظه الله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جلالة الملك فيصل– رحمه الله وطيب ثراه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b/>
          <w:bCs/>
          <w:color w:val="76923C"/>
          <w:sz w:val="32"/>
          <w:szCs w:val="32"/>
          <w:lang w:bidi="ar"/>
        </w:rPr>
        <w:t>2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 xml:space="preserve">بعد أن تم تطوير إدارة التعليم الخاص لتصبح 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 xml:space="preserve">(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>المديرية العامة لبرامج التعليم الخاص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 xml:space="preserve">)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>تم تحديد تبعيتها لي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>: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لوكيل وزارة المعارف المساعد لشئون التعليم العام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لوكيل وزارة المعارف مباشرة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مدير التربية والتعليم بالوزارة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وزير المعارف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1F497D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b/>
          <w:bCs/>
          <w:color w:val="76923C"/>
          <w:sz w:val="32"/>
          <w:szCs w:val="32"/>
          <w:lang w:bidi="ar"/>
        </w:rPr>
        <w:t>3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 xml:space="preserve"> .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>مر التطوير الإداري للتعليم الخاص بالمملكة بعدة مراحلحتى وصل لما هو عليه الآن وهذه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>المراحل هي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>: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إدارة التعليم الخاص–المديرية العامة لبرامج التعليم الخاص – الأمانة العامة للتعليم الخاص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أمانة العامة للتربية الخاص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. </w:t>
        <w:br/>
      </w:r>
      <w:r>
        <w:rPr>
          <w:rFonts w:ascii="Arial" w:hAnsi="Arial" w:cs="Arial"/>
          <w:b/>
          <w:b/>
          <w:bCs/>
          <w:color w:val="1F497D"/>
          <w:sz w:val="32"/>
          <w:sz w:val="32"/>
          <w:szCs w:val="32"/>
          <w:rtl w:val="true"/>
          <w:lang w:bidi="ar"/>
        </w:rPr>
        <w:t>ب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1F497D"/>
          <w:sz w:val="32"/>
          <w:sz w:val="32"/>
          <w:szCs w:val="32"/>
          <w:rtl w:val="true"/>
          <w:lang w:bidi="ar"/>
        </w:rPr>
        <w:t>إدارة التعليم الخاص – الأمانة العامة للتعليم الخاص – الأمانة العامة للتربية الخاصة – المديرية العامةلبرامج التعليم الخاص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  <w:lang w:bidi="ar"/>
        </w:rPr>
        <w:t>.</w:t>
        <w:br/>
        <w:t>‌</w:t>
      </w:r>
      <w:r>
        <w:rPr>
          <w:rFonts w:ascii="Arial" w:hAnsi="Arial" w:cs="Arial"/>
          <w:b/>
          <w:b/>
          <w:bCs/>
          <w:color w:val="1F497D"/>
          <w:sz w:val="32"/>
          <w:sz w:val="32"/>
          <w:szCs w:val="32"/>
          <w:rtl w:val="true"/>
          <w:lang w:bidi="ar"/>
        </w:rPr>
        <w:t>ج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1F497D"/>
          <w:sz w:val="32"/>
          <w:sz w:val="32"/>
          <w:szCs w:val="32"/>
          <w:rtl w:val="true"/>
          <w:lang w:bidi="ar"/>
        </w:rPr>
        <w:t xml:space="preserve">الأمانة العامة للتعليم الخاص – الأمانة العامة للتربيةالخاصة – المديرية العامة لبرامج التعليم الخاص 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1F497D"/>
          <w:sz w:val="32"/>
          <w:sz w:val="32"/>
          <w:szCs w:val="32"/>
          <w:rtl w:val="true"/>
          <w:lang w:bidi="ar"/>
        </w:rPr>
        <w:t xml:space="preserve">إدارة التعليم الخاص 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  <w:lang w:bidi="ar"/>
        </w:rPr>
        <w:t>.</w:t>
        <w:br/>
        <w:t>‌</w:t>
      </w:r>
      <w:r>
        <w:rPr>
          <w:rFonts w:ascii="Arial" w:hAnsi="Arial" w:cs="Arial"/>
          <w:b/>
          <w:b/>
          <w:bCs/>
          <w:color w:val="1F497D"/>
          <w:sz w:val="32"/>
          <w:sz w:val="32"/>
          <w:szCs w:val="32"/>
          <w:rtl w:val="true"/>
          <w:lang w:bidi="ar"/>
        </w:rPr>
        <w:t>د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1F497D"/>
          <w:sz w:val="32"/>
          <w:sz w:val="32"/>
          <w:szCs w:val="32"/>
          <w:rtl w:val="true"/>
          <w:lang w:bidi="ar"/>
        </w:rPr>
        <w:t xml:space="preserve">المديرية العامة لبرامج التعليم الخاص 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1F497D"/>
          <w:sz w:val="32"/>
          <w:sz w:val="32"/>
          <w:szCs w:val="32"/>
          <w:rtl w:val="true"/>
          <w:lang w:bidi="ar"/>
        </w:rPr>
        <w:t xml:space="preserve">الأمانة العامةللتعليم الخاص – الأمانة العامة للتربية الخاصة 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1F497D"/>
          <w:sz w:val="32"/>
          <w:sz w:val="32"/>
          <w:szCs w:val="32"/>
          <w:rtl w:val="true"/>
          <w:lang w:bidi="ar"/>
        </w:rPr>
        <w:t xml:space="preserve">إدارة التعليم الخاص 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  <w:lang w:bidi="ar"/>
        </w:rPr>
        <w:t>.</w:t>
        <w:br/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واجب الثاني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"/>
        </w:rPr>
        <w:t>ضعيف البصر هو الشخص الذي تتراوح حدة إبصاره ما بين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  <w:t>:</w:t>
        <w:br/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bidi="ar"/>
        </w:rPr>
        <w:t>6/60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 xml:space="preserve">و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bidi="ar"/>
        </w:rPr>
        <w:t>6/24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متراً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(</w:t>
      </w: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6/70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 xml:space="preserve">) 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 xml:space="preserve">و 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(</w:t>
      </w: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6/24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 xml:space="preserve">) 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متراً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.</w:t>
        <w:br/>
        <w:t>(</w:t>
      </w: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6/100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 xml:space="preserve">) 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 xml:space="preserve">و 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(</w:t>
      </w: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6/26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 xml:space="preserve">) 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متراً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.</w:t>
        <w:br/>
        <w:t>(</w:t>
      </w: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7/70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 xml:space="preserve">) 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 xml:space="preserve">و 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 xml:space="preserve">( </w:t>
      </w: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7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 xml:space="preserve">/ </w:t>
      </w: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100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 xml:space="preserve">) 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متراً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B050"/>
          <w:sz w:val="32"/>
          <w:szCs w:val="32"/>
          <w:lang w:bidi="ar"/>
        </w:rPr>
        <w:t>2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"/>
        </w:rPr>
        <w:t>يصنف التخلف العقلي تربوياً إلي ثلاث فئات هي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  <w:t>: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  <w:t>‌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 xml:space="preserve">القابلون للتعلم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القابلون للتدريب – الفئة الاعتماد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القابلون للتعلم – القابلون للتدريب – القابلون للتشكيل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 xml:space="preserve">القابلون للتعلم 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القابلون للتدريب – القابلون للفهم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 xml:space="preserve">القابلون للتعلم 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القابلون للتدريب – الفئة الاستقلالي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lang w:bidi="ar"/>
        </w:rPr>
        <w:t>3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"/>
        </w:rPr>
        <w:t>لقد تشرفت مطابع المكتب الإقليمي لشئون المكفوفين للطباعة بطريقة برايل بأن أطلق عليها اس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مطابع خادم الحرمين الشريفين لطباعة القران الكريم بطريقة براي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مطابع التربية الخاصة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مطابع وزارة المعارف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مطابع وزارة الشئون الاجتماعية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واجب الثالث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>يعرف اضطراب الطلاقة بأنه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D99594"/>
          <w:sz w:val="32"/>
          <w:sz w:val="32"/>
          <w:szCs w:val="32"/>
          <w:u w:val="single"/>
          <w:rtl w:val="true"/>
          <w:lang w:bidi="ar"/>
        </w:rPr>
        <w:t>خلل في التعبير اللفظي يظهر علي شكل تغير في معدل الكلام وإيقاعه</w:t>
      </w:r>
      <w:r>
        <w:rPr>
          <w:rFonts w:cs="Arial" w:ascii="Arial" w:hAnsi="Arial"/>
          <w:b/>
          <w:bCs/>
          <w:color w:val="D99594"/>
          <w:sz w:val="32"/>
          <w:szCs w:val="32"/>
          <w:u w:val="single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D99594"/>
          <w:sz w:val="32"/>
          <w:sz w:val="32"/>
          <w:szCs w:val="32"/>
          <w:u w:val="single"/>
          <w:rtl w:val="true"/>
          <w:lang w:bidi="ar"/>
        </w:rPr>
        <w:t>مثل التأتأة والكلام بسرعة فائقة</w:t>
      </w:r>
      <w:r>
        <w:rPr>
          <w:rFonts w:cs="Arial" w:ascii="Arial" w:hAnsi="Arial"/>
          <w:b/>
          <w:bCs/>
          <w:color w:val="D99594"/>
          <w:sz w:val="32"/>
          <w:szCs w:val="32"/>
          <w:u w:val="single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خلل في أنتاج أصوات الكلام ويشمل الإبدال والإضافة والحذف والتشويه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خلل أو شذوذ في تطور أو نمو فهم واستخدام الرموز المنطوقة والمكتوبة للغة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خلل في الصوت أو لفظ الأصوات الكلامية أو في الطلاقة النطقية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9BBB59"/>
          <w:sz w:val="32"/>
          <w:szCs w:val="32"/>
          <w:lang w:bidi="ar"/>
        </w:rPr>
        <w:t>2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>تشمل فئة الإعاقات الصحية من الناحية الطبية الكثير من الحالات مثل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D99594"/>
          <w:sz w:val="32"/>
          <w:sz w:val="32"/>
          <w:szCs w:val="32"/>
          <w:u w:val="single"/>
          <w:rtl w:val="true"/>
          <w:lang w:bidi="ar"/>
        </w:rPr>
        <w:t>مرض السكر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مرض الرمد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لحصبة الألمانية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لسعال الديكي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9BBB59"/>
          <w:sz w:val="32"/>
          <w:szCs w:val="32"/>
          <w:lang w:bidi="ar"/>
        </w:rPr>
        <w:t>3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>من ضمن المحاور العشر التي ترتكز عليها إستراتيجية التربية الخاصة في المملكة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D99594"/>
          <w:sz w:val="32"/>
          <w:sz w:val="32"/>
          <w:szCs w:val="32"/>
          <w:u w:val="single"/>
          <w:rtl w:val="true"/>
          <w:lang w:bidi="ar"/>
        </w:rPr>
        <w:t>تطوير المناهج والخطط الدراسية والكتب المدرسية لمعاهد وبرامج التربية الخاصة</w:t>
      </w:r>
      <w:r>
        <w:rPr>
          <w:rFonts w:cs="Arial" w:ascii="Arial" w:hAnsi="Arial"/>
          <w:b/>
          <w:bCs/>
          <w:color w:val="D99594"/>
          <w:sz w:val="32"/>
          <w:szCs w:val="32"/>
          <w:u w:val="single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لاستفادة من الكفاءات الوطنية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لمستلزمات المكانية والتجهيزات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لتنظيم الإداري والفني للمعاهد والبرامج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9BBB59"/>
          <w:sz w:val="32"/>
          <w:szCs w:val="32"/>
          <w:lang w:bidi="ar"/>
        </w:rPr>
        <w:t>4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>تعتبر من الوحدات الفنية والإدارية بالأمانة العامة للتربية الخاصة بالمملكة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D99594"/>
          <w:sz w:val="32"/>
          <w:sz w:val="32"/>
          <w:szCs w:val="32"/>
          <w:u w:val="single"/>
          <w:rtl w:val="true"/>
          <w:lang w:bidi="ar"/>
        </w:rPr>
        <w:t>إدارة التربية الفكرية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إدارة التدخل المبكر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إدارة الإشراف الفني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إدارة التأليف والنشر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9:00Z</dcterms:created>
  <dc:creator>User</dc:creator>
  <dc:description/>
  <cp:keywords/>
  <dc:language>en-US</dc:language>
  <cp:lastModifiedBy>User</cp:lastModifiedBy>
  <dcterms:modified xsi:type="dcterms:W3CDTF">2012-05-02T10:12:00Z</dcterms:modified>
  <cp:revision>2</cp:revision>
  <dc:subject/>
  <dc:title>التربية الخاصة في المملكة</dc:title>
</cp:coreProperties>
</file>