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م المقر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م الاجتماع الأسرة والطفول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صابر أحمد عبد الباقي</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ظاهرة التوافق الزواجي</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قاط الأساسية</w:t>
      </w:r>
      <w:r>
        <w:rPr>
          <w:rFonts w:ascii="Arial" w:hAnsi="Arial" w:asciiTheme="minorBidi" w:hAnsiTheme="minorBidi"/>
          <w:kern w:val="2"/>
          <w:sz w:val="28"/>
          <w:szCs w:val="28"/>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لفية الدراسة</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مل المرأة</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شكلات المرأة العاملة</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نهج والإجراءات</w:t>
      </w:r>
      <w:r>
        <w:rPr>
          <w:rFonts w:ascii="Arial" w:hAnsi="Arial" w:asciiTheme="minorBidi" w:hAnsiTheme="minorBidi"/>
          <w:b/>
          <w:bCs/>
          <w:kern w:val="2"/>
          <w:sz w:val="28"/>
          <w:szCs w:val="28"/>
          <w:rtl w:val="true"/>
        </w:rPr>
        <w:t>: (</w:t>
      </w:r>
      <w:r>
        <w:rPr>
          <w:rFonts w:ascii="Arial" w:hAnsi="Arial" w:asciiTheme="minorBidi" w:hAnsiTheme="minorBidi"/>
          <w:b/>
          <w:b/>
          <w:bCs/>
          <w:kern w:val="2"/>
          <w:sz w:val="28"/>
          <w:sz w:val="28"/>
          <w:szCs w:val="28"/>
          <w:rtl w:val="true"/>
        </w:rPr>
        <w:t xml:space="preserve">مجتمع الدراس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داة الدراس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صدق المقي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ثبات المقيا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جراءات الدراسة – متغيرات الدراسة</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تائج والمناقشة</w:t>
      </w:r>
      <w:r>
        <w:rPr>
          <w:rFonts w:ascii="Arial" w:hAnsi="Arial" w:asciiTheme="minorBidi" w:hAnsiTheme="minorBidi"/>
          <w:b/>
          <w:bCs/>
          <w:kern w:val="2"/>
          <w:sz w:val="28"/>
          <w:szCs w:val="28"/>
          <w:rtl w:val="true"/>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وصيات</w:t>
      </w:r>
      <w:r>
        <w:rPr>
          <w:rFonts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دم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قدم في هذه المحاضرة ملخصا لدراسة سوسيولوجية تنتمي إلى مجال علم اجتماع الأسرة والطفولة بعنوا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التوافق الزواجي من وجهة نظر النساء العاملات في ضوء بعض المتغير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لباحثين أحمد عبد المجيد الصمادي ولينا فالح الطاهات والتي نشرت في مجلة شؤون اجتماعية، العدد </w:t>
      </w:r>
      <w:r>
        <w:rPr>
          <w:rFonts w:ascii="Arial" w:hAnsi="Arial" w:asciiTheme="minorBidi" w:hAnsiTheme="minorBidi"/>
          <w:kern w:val="2"/>
          <w:sz w:val="28"/>
          <w:szCs w:val="28"/>
        </w:rPr>
        <w:t>85</w:t>
      </w:r>
      <w:r>
        <w:rPr>
          <w:rFonts w:ascii="Arial" w:hAnsi="Arial" w:asciiTheme="minorBidi" w:hAnsiTheme="minorBidi"/>
          <w:kern w:val="2"/>
          <w:sz w:val="28"/>
          <w:sz w:val="28"/>
          <w:szCs w:val="28"/>
          <w:rtl w:val="true"/>
        </w:rPr>
        <w:t xml:space="preserve">، ربيع </w:t>
      </w:r>
      <w:r>
        <w:rPr>
          <w:rFonts w:ascii="Arial" w:hAnsi="Arial" w:asciiTheme="minorBidi" w:hAnsiTheme="minorBidi"/>
          <w:kern w:val="2"/>
          <w:sz w:val="28"/>
          <w:szCs w:val="28"/>
        </w:rPr>
        <w:t>2005</w:t>
      </w:r>
      <w:r>
        <w:rPr>
          <w:rFonts w:ascii="Arial" w:hAnsi="Arial" w:asciiTheme="minorBidi" w:hAnsiTheme="minorBidi"/>
          <w:kern w:val="2"/>
          <w:sz w:val="28"/>
          <w:sz w:val="28"/>
          <w:szCs w:val="28"/>
          <w:rtl w:val="true"/>
        </w:rPr>
        <w:t xml:space="preserve">م، السنة </w:t>
      </w:r>
      <w:r>
        <w:rPr>
          <w:rFonts w:ascii="Arial" w:hAnsi="Arial" w:asciiTheme="minorBidi" w:hAnsiTheme="minorBidi"/>
          <w:kern w:val="2"/>
          <w:sz w:val="28"/>
          <w:szCs w:val="28"/>
        </w:rPr>
        <w:t>2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جدير بالذكر أن الباحثين أوصيا بعدم تعميم نتائج الدراسة خارج نطاق العينة التي أخذت منه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خلفية الدراس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د مفهوم التوافق الزواجي مفهوما عاما، يشمل جميع المجالات النفسية والاجتماعية والمهنية، ويعد التوافق الزواجي نوعا من أنواع التوافقات الاجتماعية إذ أن الدور الذي يقوم به الأزواج والزوجات يختلف عن الأدوار التي يؤدوها في العلاقات الأخر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زواج الذي يتحقق عن طريق معيشة فردين من جنسين مختلفين في حيز مكاني له طابع ارتباطي يصعب انهياره بسبب نوع العلاقة الرسمية والعلنية التي يقوم عليها، والارتباط يعني أن الأعضاء يعملون كوحدة واحدة، ويصبح الاتفاق بينهما شيئا أساسي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ناك كثير من العوامل التي تؤثر في مستوى التوافق الزواجي، فقد أشار البعض إلى أن المراكز المهنية والدخل ومستويات التعليم بالنسبة للزوج، وتشابه الزوج والزوجة في المكانة الاجتماعية والاقتصادية والسن والدين، والعاطفة والاستمتاع الجنسي والرفقة، كلها متغيرات ترتبط إيجابيا مع السعادة الزوج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ا يعني أن التوافق الزوجي والسعادة الزوجية مفهومان مرادفان</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ا العوامل التي تؤدي إلى تدني مستوى التوافق بين الزوجين فإنه يمكن إجمالها في الخلافات المستمرة بين الزوجين وتدخل الأسر الممتدة في شؤون المتزوجين الجدد وأنماط التفاعل السالبة بين الزوجين كالعقاب والإلحاح والتهديد واللوم والتجاهل ومحاولة سيطرة طرف على آخر والحرمان وعدم تقبل الاختلافات وعدم الاتفاق على توزيع الأدوار</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عمل المرأ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ستطيع المرأة غير المتزوجة أن تمارس كثيرا من الأعمال التي يمارسها الرجال في حين تواجه المرأة المتزوجة صعوبة في التوفيق بين العمل خارج المنزل والعمل داخل المنزل وتكون الأعباء الملقاة على عاتقها أكبر، وفي هذه الظروف تحاول المرأة جعل متطلبات حياتها الأسرية تتلاءم مع حياتها الوظيف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ي بعض الأحيان قد يكون الزوج عائقا من معوقات الحياة الزوجية، وذلك عندما يهتم بحياته الاجتماعية وأصدقائه أو عندما يضع نجاحه قبل أي شيء آخر</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تعمل</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مرأة</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لعدة</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أسباب</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ودوافع</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منها</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اجة الاقتصادية أي مساعدة الزوج في تحمل نفقات المنزل، ثم العامل الاجتماعي أي إرضاء المجتمع وهذا يتعلق بالعاملات من حملة الشهادة الجامعية، والرغبة في الحصول على مكانة اجتماعية، ومن أجل سد أوقات الفراغ بخاصة متوسطات العمر من النساء بعد كبر أولادهن والشعور بالفراغ، ومن أجل إثبات وجودها ومركزها وتأكيد ذاتها واستقلالها عن الرجل</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ما</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آثار</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مترتبة</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على</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عمل</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مرأة</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في</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محيط</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أسرتها</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فهي</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غير القيم لدى أسر المشتغلات مثل المساواة بين الرجل والمرأ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غير الحاصل في حجم الأسرة، فالأم العاملة تحدد حجم العائلة نتيجة خطة موضوعة بعكس الأم غير العامل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غير في العلاقات الزوجية نتيجة لامتلاك المرأة مفهوم ذات إيجاب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المرأة العاملة المنظمة لوقتها تقيم علاقة جيدة مع أبنائها وتحاول تعويضهم الوقت الذي تقضيه بعيدا عنهم، فهي تمنحهم فرصة للتعبير عن أنفسهم وتعطيهم فرص الاستقلال التدريجي وتحفزهم على الإنجاز</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شكلات المرأة العامل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ناحية </w:t>
      </w:r>
      <w:r>
        <w:rPr>
          <w:rFonts w:ascii="Arial" w:hAnsi="Arial" w:asciiTheme="minorBidi" w:hAnsiTheme="minorBidi"/>
          <w:b/>
          <w:b/>
          <w:bCs/>
          <w:kern w:val="2"/>
          <w:sz w:val="28"/>
          <w:sz w:val="28"/>
          <w:szCs w:val="28"/>
          <w:rtl w:val="true"/>
        </w:rPr>
        <w:t>النفس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ض النساء يواجهن جملة من الاضطرابات النفسية بسبب العمل منها الاكتئاب والإحساس بالذنب وفقدان الشهية والأرق والقلق وبعض المخاوف وحالات انهيار عصبي</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ناحية </w:t>
      </w:r>
      <w:r>
        <w:rPr>
          <w:rFonts w:ascii="Arial" w:hAnsi="Arial" w:asciiTheme="minorBidi" w:hAnsiTheme="minorBidi"/>
          <w:b/>
          <w:b/>
          <w:bCs/>
          <w:kern w:val="2"/>
          <w:sz w:val="28"/>
          <w:sz w:val="28"/>
          <w:szCs w:val="28"/>
          <w:rtl w:val="true"/>
        </w:rPr>
        <w:t>الاقتصاد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سهم المرأة العاملة في ميزانية الأسرة وتشارك في تحمل أعباء الحياة اليوم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حيانا تتعرض لسوء المعاملة وتصبح عرضة للاستغلال والابتزاز المالي</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الناحية </w:t>
      </w:r>
      <w:r>
        <w:rPr>
          <w:rFonts w:ascii="Arial" w:hAnsi="Arial" w:asciiTheme="minorBidi" w:hAnsiTheme="minorBidi"/>
          <w:b/>
          <w:b/>
          <w:bCs/>
          <w:kern w:val="2"/>
          <w:sz w:val="28"/>
          <w:sz w:val="28"/>
          <w:szCs w:val="28"/>
          <w:rtl w:val="true"/>
        </w:rPr>
        <w:t>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عاني المرأة من مشكلة التوفيق والتوازن في علاقاتها الاجتماعية مع الأسرة الممتدة وزملاء العمل والأصدقاء والجيران</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شكلة الدراس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طلاقا من الدور الذي تلعبه المرأة في كافة ميادين العمل بشكل عام، تأتي هذه الدراسة لتحديد مستوى التوافق الزواجي للنساء العاملات في مهنة التعليم ومهنة التمريض ومهنة السكرتارية وتقصي أثر بعض المتغيرات مثل طبيعة المهنة ومنطقة السكن ومعدل دخل الأسرة من خلال الإجابة عن السؤالين التاليين</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ما مستوى التوافق الزواجي لدى العاملات في مهن التعليم والسكرتارية والتمريض</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هل يتأثر التوافق الزواجي للعاملات في هذه المهن بمتغيرات طبيعة المهنة ومنطقة السكن ومستوى الدخل</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نهج والإجراءات</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جتمع الدراسة</w:t>
      </w:r>
      <w:r>
        <w:rPr>
          <w:rFonts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كون مجتمع الدراسة من جميع السكرتيرات المتزوجات في جامعتي اليرموك والعلوم والتكنولوجيا والبالغ عددهن </w:t>
      </w:r>
      <w:r>
        <w:rPr>
          <w:rFonts w:ascii="Arial" w:hAnsi="Arial" w:asciiTheme="minorBidi" w:hAnsiTheme="minorBidi"/>
          <w:kern w:val="2"/>
          <w:sz w:val="28"/>
          <w:szCs w:val="28"/>
          <w:rtl w:val="true"/>
        </w:rPr>
        <w:t>(</w:t>
      </w:r>
      <w:r>
        <w:rPr>
          <w:rFonts w:ascii="Arial" w:hAnsi="Arial" w:asciiTheme="minorBidi" w:hAnsiTheme="minorBidi"/>
          <w:kern w:val="2"/>
          <w:sz w:val="28"/>
          <w:szCs w:val="28"/>
        </w:rPr>
        <w:t>18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سكرتيرة وجميع المعلمات المتزوجات في مديرية تربية إربد والبالغ عددهن </w:t>
      </w:r>
      <w:r>
        <w:rPr>
          <w:rFonts w:ascii="Arial" w:hAnsi="Arial" w:asciiTheme="minorBidi" w:hAnsiTheme="minorBidi"/>
          <w:kern w:val="2"/>
          <w:sz w:val="28"/>
          <w:szCs w:val="28"/>
          <w:rtl w:val="true"/>
        </w:rPr>
        <w:t>(</w:t>
      </w:r>
      <w:r>
        <w:rPr>
          <w:rFonts w:ascii="Arial" w:hAnsi="Arial" w:asciiTheme="minorBidi" w:hAnsiTheme="minorBidi"/>
          <w:kern w:val="2"/>
          <w:sz w:val="28"/>
          <w:szCs w:val="28"/>
        </w:rPr>
        <w:t>34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علمة وجميع الممرضات المتزوجات العاملات في مستشفى الأميرة بسمة في مدينة اربد والبالغ عددهن </w:t>
      </w:r>
      <w:r>
        <w:rPr>
          <w:rFonts w:ascii="Arial" w:hAnsi="Arial" w:asciiTheme="minorBidi" w:hAnsiTheme="minorBidi"/>
          <w:kern w:val="2"/>
          <w:sz w:val="28"/>
          <w:szCs w:val="28"/>
          <w:rtl w:val="true"/>
        </w:rPr>
        <w:t>(</w:t>
      </w:r>
      <w:r>
        <w:rPr>
          <w:rFonts w:ascii="Arial" w:hAnsi="Arial" w:asciiTheme="minorBidi" w:hAnsiTheme="minorBidi"/>
          <w:kern w:val="2"/>
          <w:sz w:val="28"/>
          <w:szCs w:val="28"/>
        </w:rPr>
        <w:t>25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مرض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شارك في الدراسة </w:t>
      </w:r>
      <w:r>
        <w:rPr>
          <w:rFonts w:ascii="Arial" w:hAnsi="Arial" w:asciiTheme="minorBidi" w:hAnsiTheme="minorBidi"/>
          <w:kern w:val="2"/>
          <w:sz w:val="28"/>
          <w:szCs w:val="28"/>
          <w:rtl w:val="true"/>
        </w:rPr>
        <w:t>(</w:t>
      </w:r>
      <w:r>
        <w:rPr>
          <w:rFonts w:ascii="Arial" w:hAnsi="Arial" w:asciiTheme="minorBidi" w:hAnsiTheme="minorBidi"/>
          <w:kern w:val="2"/>
          <w:sz w:val="28"/>
          <w:szCs w:val="28"/>
        </w:rPr>
        <w:t>32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مرأة متزوجة توزعن وفق متغيرات الدراسة الثلاثة بنسب متقارب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داة الدراسة</w:t>
      </w:r>
      <w:r>
        <w:rPr>
          <w:rFonts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تحقيق أهداف الدراسة استخدم الباحثان مقياس التوافق الزواجي الذي أعد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خليل </w:t>
      </w:r>
      <w:r>
        <w:rPr>
          <w:rFonts w:ascii="Arial" w:hAnsi="Arial" w:asciiTheme="minorBidi" w:hAnsiTheme="minorBidi"/>
          <w:kern w:val="2"/>
          <w:sz w:val="28"/>
          <w:szCs w:val="28"/>
        </w:rPr>
        <w:t>199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كون من </w:t>
      </w:r>
      <w:r>
        <w:rPr>
          <w:rFonts w:ascii="Arial" w:hAnsi="Arial" w:asciiTheme="minorBidi" w:hAnsiTheme="minorBidi"/>
          <w:kern w:val="2"/>
          <w:sz w:val="28"/>
          <w:szCs w:val="28"/>
          <w:rtl w:val="true"/>
        </w:rPr>
        <w:t>(</w:t>
      </w:r>
      <w:r>
        <w:rPr>
          <w:rFonts w:ascii="Arial" w:hAnsi="Arial" w:asciiTheme="minorBidi" w:hAnsiTheme="minorBidi"/>
          <w:kern w:val="2"/>
          <w:sz w:val="28"/>
          <w:szCs w:val="28"/>
        </w:rPr>
        <w:t>6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رة موزعة بالتساوي على مجالين هما</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 xml:space="preserve">التوافق العاطفي، ويتكون من أول </w:t>
      </w:r>
      <w:r>
        <w:rPr>
          <w:rFonts w:ascii="Arial" w:hAnsi="Arial" w:asciiTheme="minorBidi" w:hAnsiTheme="minorBidi"/>
          <w:kern w:val="2"/>
          <w:sz w:val="28"/>
          <w:szCs w:val="28"/>
          <w:rtl w:val="true"/>
        </w:rPr>
        <w:t>(</w:t>
      </w:r>
      <w:r>
        <w:rPr>
          <w:rFonts w:ascii="Arial" w:hAnsi="Arial" w:asciiTheme="minorBidi" w:hAnsiTheme="minorBidi"/>
          <w:kern w:val="2"/>
          <w:sz w:val="28"/>
          <w:szCs w:val="28"/>
        </w:rPr>
        <w:t>3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ر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 xml:space="preserve">التوافق الفكري، ويتكون من آخر </w:t>
      </w:r>
      <w:r>
        <w:rPr>
          <w:rFonts w:ascii="Arial" w:hAnsi="Arial" w:asciiTheme="minorBidi" w:hAnsiTheme="minorBidi"/>
          <w:kern w:val="2"/>
          <w:sz w:val="28"/>
          <w:szCs w:val="28"/>
          <w:rtl w:val="true"/>
        </w:rPr>
        <w:t>(</w:t>
      </w:r>
      <w:r>
        <w:rPr>
          <w:rFonts w:ascii="Arial" w:hAnsi="Arial" w:asciiTheme="minorBidi" w:hAnsiTheme="minorBidi"/>
          <w:kern w:val="2"/>
          <w:sz w:val="28"/>
          <w:szCs w:val="28"/>
        </w:rPr>
        <w:t>3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قر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صدق المقياس</w:t>
      </w:r>
      <w:r>
        <w:rPr>
          <w:rFonts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خلال عرض فقرات المقياس على مجموعة من المحكمين والمختصين في مجال القياس والتقويم والإرشاد وعلم النفس وعدد من المختصين في علم الاجتماع والشريعة حيث بلغ عدد المحكمين </w:t>
      </w:r>
      <w:r>
        <w:rPr>
          <w:rFonts w:ascii="Arial" w:hAnsi="Arial" w:asciiTheme="minorBidi" w:hAnsiTheme="minorBidi"/>
          <w:kern w:val="2"/>
          <w:sz w:val="28"/>
          <w:szCs w:val="28"/>
          <w:rtl w:val="true"/>
        </w:rPr>
        <w:t>(</w:t>
      </w:r>
      <w:r>
        <w:rPr>
          <w:rFonts w:ascii="Arial" w:hAnsi="Arial" w:asciiTheme="minorBidi" w:hAnsiTheme="minorBidi"/>
          <w:kern w:val="2"/>
          <w:sz w:val="28"/>
          <w:szCs w:val="28"/>
        </w:rPr>
        <w:t>1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حكما طلب منهم إبداء الرأي في فقرات المقياس من حيث وضوح الفقرات وسلامتها اللغوية ودرجة انتماء الفقرة للبعد الذي أعدت لقياسه ومدى ملاءمة الفقرة للمستجيب وقد تم تحديد مدى ملاءمة فقرات المقياس للبيئة الأردنية وذلك من خلال الأخذ بمعظم آرائهم وملاحظاتهم</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بات المقياس</w:t>
      </w:r>
      <w:r>
        <w:rPr>
          <w:rFonts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لتأكد من ثبات المقياس المستخدم تم توزيعه على عينة استطلاعية تتكون من </w:t>
      </w:r>
      <w:r>
        <w:rPr>
          <w:rFonts w:ascii="Arial" w:hAnsi="Arial" w:asciiTheme="minorBidi" w:hAnsiTheme="minorBidi"/>
          <w:kern w:val="2"/>
          <w:sz w:val="28"/>
          <w:szCs w:val="28"/>
          <w:rtl w:val="true"/>
        </w:rPr>
        <w:t>(</w:t>
      </w:r>
      <w:r>
        <w:rPr>
          <w:rFonts w:ascii="Arial" w:hAnsi="Arial" w:asciiTheme="minorBidi" w:hAnsiTheme="minorBidi"/>
          <w:kern w:val="2"/>
          <w:sz w:val="28"/>
          <w:szCs w:val="28"/>
        </w:rPr>
        <w:t>3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مرأة متزوجة وبعد أسبوعين من التطبيق الأول تم إعادة التطبيق على العينة نفسها وتم استخراج معامل ثبات الإعادة بالطرق الإحصائية الملائ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تم حساب ثبات الاتساق الداخلي للمقياس، وذلك للتأكد من ثبات المقياس</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إجراءات الدراسة</w:t>
      </w:r>
      <w:r>
        <w:rPr>
          <w:rFonts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قام الباحثان بمسح عينة الدراسة وتوزيع المقياس بصورته النهائية على النساء المتزوجات في المؤسسات المعنية وذلك بشكل فردي أو جماعي حيث كانت المجموعات مكونة من </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وظفات، كما كان بعضها عن طريق البر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استمرت فترة التطبيق شهرين خلال الفصل الدراسي الثاني من عام </w:t>
      </w:r>
      <w:r>
        <w:rPr>
          <w:rFonts w:ascii="Arial" w:hAnsi="Arial" w:asciiTheme="minorBidi" w:hAnsiTheme="minorBidi"/>
          <w:kern w:val="2"/>
          <w:sz w:val="28"/>
          <w:szCs w:val="28"/>
        </w:rPr>
        <w:t>2002</w:t>
      </w:r>
      <w:r>
        <w:rPr>
          <w:rFonts w:ascii="Arial" w:hAnsi="Arial" w:asciiTheme="minorBidi" w:hAnsiTheme="minorBidi"/>
          <w:kern w:val="2"/>
          <w:sz w:val="28"/>
          <w:sz w:val="28"/>
          <w:szCs w:val="28"/>
          <w:rtl w:val="true"/>
        </w:rPr>
        <w:t>م</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تغيرات الدراسة</w:t>
      </w:r>
      <w:r>
        <w:rPr>
          <w:rFonts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تغيرات المستقلة وهي</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 xml:space="preserve">منطقة السك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ينة – قرية – مخيم</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 xml:space="preserve">طبيعة المهن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علمة – ممرضة – سكرتيرة</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 xml:space="preserve">مستوى الدخ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الٍ – متوسط – منخفض</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تغير التابع هو الدرجة على مقياس التوافق الزواجي</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تائج والمناقش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النسبة للنتائج المتعلقة بالسؤال الأو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مستوى التوافق الزواجي لدى العاملات المتزوجات في المهن المختل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تضح أن مستوى التوافق الزواجي لدى عينة الدراسة كان متوسطا ويرجع ذلك إلى مساهمة المرأة الفعالة في تحمل نفقات الحياة الأسرية مما يخفف العبء عن كاهل الزوج مما يجعله يشعر بأهمية الدور الذي تلعبه في حياة الأسرة ويساعد في استقرار الحياة الزوجية وزيادة مستوى التوافق لديهما</w:t>
      </w:r>
      <w:r>
        <w:rPr>
          <w:rFonts w:ascii="Arial" w:hAnsi="Arial" w:asciiTheme="minorBidi" w:hAnsiTheme="minorBidi"/>
          <w:kern w:val="2"/>
          <w:sz w:val="28"/>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كذلك فإن خروج المرأة للعمل وغيابها عن المنزل لساعات طويلة يقلل من فرص نشوب الخلافات الزوجية بين الزوجين</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أن الأسرة الممتدة تؤدي دورا مهما في المساعدة على استقرار الحياة الزوج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النسبة للنتائج المتعلقة بالإجابة عن السؤال الثاني اتضح أنه توجد فروق بين أفراد العينة تعزى لمتغيري المهنة ومنطقة السكن فهناك فروق بين المعلمات والسكرتيرات لصالح المعلمات وكذلك وجود فروق بين الممرضات والسكرتيرات لصالح الممرض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فسير ذلك أن المعلمات والممرضات لديهن امتيازات تفوق بكثير ما لدى السكرتيرات اللواتي يعملن لساعات طوال وبأجور متدنية وبحرية أقل</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كما  كشفت نتائج الدراسة عن تمتع المرأة العاملة في مجال التعليم بتوافق فكري وعاطفي أعلى مقارنة مع اللواتي يعملن في مجالي السكرتارية والتمريض، حيث أن امتيازات مهنة التعليم كتدني ساعات العمل يتيح للمرأة فرصا أعلى للتكيف الزواجي</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فيما يتعلق بمتغير السكن لوحظ وجود فروق بين العاملات اللواتي يسكن القرية وبين اللواتي يسكن في المدينة والمخيم ولصالح الق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ا يؤكد أن المرأة في الريف تتمتع بتوافق زواجي أعلى بسبب الروابط العائلية مع الأسرة الممتدة واختلاف النسق القيمي فيما يخص النظرة للزواج في المجتمع الريفي</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وصيات</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إجراء المزيد من الدراسات على عينات أخرى من خلال إضافة مهن جديدة ومتغيرات أخرى</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توعية أفراد المجتمع المحلي بأهمية العمل للمرأة خارج المنزل، إذ إنه من خلال العمل تحقق المرأة ذاتها وطموحها وتساهم بشكل كبير في تنمية المجتمع وتقدمه</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العمل من خلال وسائل الإعلام المختلفة على التوعية وعقد الندوات حول عمل المرأة المتزوجة وأثر ذلك في توافقها مع زوجها ومعرفة ما لها وما عليه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highlight w:val="yellow"/>
          <w:rtl w:val="true"/>
        </w:rPr>
        <w:t>المحاضرة الرابعة عشرة</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ظاهرة الطلاق</w:t>
      </w:r>
      <w:r>
        <w:rPr>
          <w:rFonts w:ascii="Arial" w:hAnsi="Arial" w:asciiTheme="minorBidi" w:hAnsiTheme="minorBidi"/>
          <w:kern w:val="2"/>
          <w:sz w:val="28"/>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قاط الأساسية</w:t>
      </w:r>
      <w:r>
        <w:rPr>
          <w:rFonts w:ascii="Arial" w:hAnsi="Arial" w:asciiTheme="minorBidi" w:hAnsiTheme="minorBidi"/>
          <w:kern w:val="2"/>
          <w:sz w:val="28"/>
          <w:szCs w:val="28"/>
        </w:rPr>
        <w:t>:</w:t>
      </w:r>
    </w:p>
    <w:p>
      <w:pPr>
        <w:pStyle w:val="Normal"/>
        <w:numPr>
          <w:ilvl w:val="0"/>
          <w:numId w:val="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r>
        <w:rPr>
          <w:rFonts w:ascii="Arial" w:hAnsi="Arial" w:asciiTheme="minorBidi" w:hAnsiTheme="minorBidi"/>
          <w:b/>
          <w:bCs/>
          <w:kern w:val="2"/>
          <w:sz w:val="28"/>
          <w:szCs w:val="28"/>
          <w:rtl w:val="true"/>
        </w:rPr>
        <w:t>.</w:t>
      </w:r>
    </w:p>
    <w:p>
      <w:pPr>
        <w:pStyle w:val="Normal"/>
        <w:numPr>
          <w:ilvl w:val="0"/>
          <w:numId w:val="8"/>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إطار النظري للبحث</w:t>
      </w:r>
      <w:r>
        <w:rPr>
          <w:rFonts w:ascii="Arial" w:hAnsi="Arial" w:asciiTheme="minorBidi" w:hAnsiTheme="minorBidi"/>
          <w:b/>
          <w:bCs/>
          <w:kern w:val="2"/>
          <w:sz w:val="28"/>
          <w:szCs w:val="28"/>
          <w:rtl w:val="true"/>
        </w:rPr>
        <w:t>.</w:t>
      </w:r>
    </w:p>
    <w:p>
      <w:pPr>
        <w:pStyle w:val="Normal"/>
        <w:numPr>
          <w:ilvl w:val="0"/>
          <w:numId w:val="9"/>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داف البحث</w:t>
      </w:r>
      <w:r>
        <w:rPr>
          <w:rFonts w:ascii="Arial" w:hAnsi="Arial" w:asciiTheme="minorBidi" w:hAnsiTheme="minorBidi"/>
          <w:b/>
          <w:bCs/>
          <w:kern w:val="2"/>
          <w:sz w:val="28"/>
          <w:szCs w:val="28"/>
          <w:rtl w:val="true"/>
        </w:rPr>
        <w:t>.</w:t>
      </w:r>
    </w:p>
    <w:p>
      <w:pPr>
        <w:pStyle w:val="Normal"/>
        <w:numPr>
          <w:ilvl w:val="0"/>
          <w:numId w:val="10"/>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نهجية البحث</w:t>
      </w:r>
      <w:r>
        <w:rPr>
          <w:rFonts w:ascii="Arial" w:hAnsi="Arial" w:asciiTheme="minorBidi" w:hAnsiTheme="minorBidi"/>
          <w:b/>
          <w:bCs/>
          <w:kern w:val="2"/>
          <w:sz w:val="28"/>
          <w:szCs w:val="28"/>
          <w:rtl w:val="true"/>
        </w:rPr>
        <w:t>.</w:t>
      </w:r>
    </w:p>
    <w:p>
      <w:pPr>
        <w:pStyle w:val="Normal"/>
        <w:numPr>
          <w:ilvl w:val="0"/>
          <w:numId w:val="11"/>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إجراءات الطلاق من منظور تاريخي – أسباب الطلاق – أسباب الطلاق في الإمارات – الآثار الناجمة عن الطلاق – الوقاية والعلاج من الطلاق</w:t>
      </w:r>
      <w:r>
        <w:rPr>
          <w:rFonts w:ascii="Arial" w:hAnsi="Arial" w:asciiTheme="minorBidi" w:hAnsiTheme="minorBidi"/>
          <w:b/>
          <w:bCs/>
          <w:kern w:val="2"/>
          <w:sz w:val="28"/>
          <w:szCs w:val="28"/>
          <w:rtl w:val="true"/>
        </w:rPr>
        <w:t>.</w:t>
      </w:r>
    </w:p>
    <w:p>
      <w:pPr>
        <w:pStyle w:val="Normal"/>
        <w:numPr>
          <w:ilvl w:val="0"/>
          <w:numId w:val="12"/>
        </w:numPr>
        <w:spacing w:lineRule="auto" w:line="240"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توصيات والمقترحات</w:t>
      </w:r>
      <w:r>
        <w:rPr>
          <w:rFonts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قدم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قدم في هذه المحاضرة ملخصا لدراسة تنتمي إلى مجال علم اجتماع الأسرة والطفولة بعنوان</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ظاهرة الطلاق بين الأسباب والآث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إمارات العربية المتحدة نموذج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لباحث رابح بودبابة والتي نشرت في مجلة شؤون اجتماعية، العدد </w:t>
      </w:r>
      <w:r>
        <w:rPr>
          <w:rFonts w:ascii="Arial" w:hAnsi="Arial" w:asciiTheme="minorBidi" w:hAnsiTheme="minorBidi"/>
          <w:kern w:val="2"/>
          <w:sz w:val="28"/>
          <w:szCs w:val="28"/>
        </w:rPr>
        <w:t>85</w:t>
      </w:r>
      <w:r>
        <w:rPr>
          <w:rFonts w:ascii="Arial" w:hAnsi="Arial" w:asciiTheme="minorBidi" w:hAnsiTheme="minorBidi"/>
          <w:kern w:val="2"/>
          <w:sz w:val="28"/>
          <w:sz w:val="28"/>
          <w:szCs w:val="28"/>
          <w:rtl w:val="true"/>
        </w:rPr>
        <w:t xml:space="preserve">، ربيع </w:t>
      </w:r>
      <w:r>
        <w:rPr>
          <w:rFonts w:ascii="Arial" w:hAnsi="Arial" w:asciiTheme="minorBidi" w:hAnsiTheme="minorBidi"/>
          <w:kern w:val="2"/>
          <w:sz w:val="28"/>
          <w:szCs w:val="28"/>
        </w:rPr>
        <w:t>2005</w:t>
      </w:r>
      <w:r>
        <w:rPr>
          <w:rFonts w:ascii="Arial" w:hAnsi="Arial" w:asciiTheme="minorBidi" w:hAnsiTheme="minorBidi"/>
          <w:kern w:val="2"/>
          <w:sz w:val="28"/>
          <w:sz w:val="28"/>
          <w:szCs w:val="28"/>
          <w:rtl w:val="true"/>
        </w:rPr>
        <w:t xml:space="preserve">م، السنة </w:t>
      </w:r>
      <w:r>
        <w:rPr>
          <w:rFonts w:ascii="Arial" w:hAnsi="Arial" w:asciiTheme="minorBidi" w:hAnsiTheme="minorBidi"/>
          <w:kern w:val="2"/>
          <w:sz w:val="28"/>
          <w:szCs w:val="28"/>
        </w:rPr>
        <w:t>22</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إطار النظري للبحث</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رتبط موضوع هذه الدراسة بتحليل الحالة السلبية التي تتصف بها العلاقة بين الزوجين في إحدى مراحلها العاصفة وتنتهي بالطلا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غير أن هذه الظاهرة لا تحدث فجأة بل تسبقها صراعات وتوترات عديدة وكافية لخلخلة الروابط الأسرية إلى أن تصل إلى مستوى انهيار العلاقة بين الزوجين</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غيرت الأسرة الإماراتية بفعل عوامل متعددة أهمها زيادة الاعتماد على العمالة المنزلية الوافدة التي جلبت معها ثقافتها الخاصة بها لتتغلغل تدريجيا داخل منظومة القيم المحلية لتصبح هذه الأخيرة عرضة للاهتزاز الذي مس كيان الأسرة بشكل خاص</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داف البحث</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التعرف على ظاهرة الطلاق من حيث العوامل والآثار المرتبطة به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السعي لتحديث الإحصاءات البيانية والمعلومات ذات الطبيعة الكيفية حول الظاهر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استنتاج ما من شأنه أن يمكن من الفهم الحقيقي لتطور العلاقات الأسر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تسليط الضوء على القوى الداخلية والخارجية المتحكمة في مصير الأسرة العرب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5- </w:t>
      </w:r>
      <w:r>
        <w:rPr>
          <w:rFonts w:ascii="Arial" w:hAnsi="Arial" w:asciiTheme="minorBidi" w:hAnsiTheme="minorBidi"/>
          <w:kern w:val="2"/>
          <w:sz w:val="28"/>
          <w:sz w:val="28"/>
          <w:szCs w:val="28"/>
          <w:rtl w:val="true"/>
        </w:rPr>
        <w:t>كشف الآثار المختلفة الناجمة عن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6- </w:t>
      </w:r>
      <w:r>
        <w:rPr>
          <w:rFonts w:ascii="Arial" w:hAnsi="Arial" w:asciiTheme="minorBidi" w:hAnsiTheme="minorBidi"/>
          <w:kern w:val="2"/>
          <w:sz w:val="28"/>
          <w:sz w:val="28"/>
          <w:szCs w:val="28"/>
          <w:rtl w:val="true"/>
        </w:rPr>
        <w:t>تحديد الأساليب الوقائية والعلاجية لظاهرة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هجية البحث</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عتمد إجراء البحث على المنهج الوصفي التحل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رجع ذلك بالأساس لطبيعة ظاهرة البحث وخصوصية مجتمع الدراسة نفس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م المعرفة السابقة للموضوع والتي تم استخلاصها من مصادر معرفية متعدد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ضافة إلى اهتمامات الباحث القوية بالبحث في مجال الأسرة العربية، ومعايشة الباحث لمجتمع الدراسة لفترة زمنية معتبرة</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هذا تم حصر الدراسات التي تناولت الظاهرة موضوع الدراسة والمنشورة في الكتب والدوريات المتخصصة والإحصاءات الرسمية وما إلى ذلك من المصادر المختلف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بعد الدراسة المستفيضة لهذه المصادر جاءت مرحلة الوصف والتحليل للأسباب والآثار المرتبطة بظاهرة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إجراءات الطلاق من منظور تاريخي</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بابليون</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صت تشريعاتهم على أن من حق الزوج تطليق زوجته في حالة عدم الإنجاب، وللمرأة حق الانفصال عن زوجها في حالة الكراه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يونانيون</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قدماء</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حق للرجل أن يطلق امرأته متى شاء ولأي سبب يرا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من حقه تزويج مطلقته في حياته لأي كان وأن يوصي بها لشخص ما بعد مماته، وأحيانا يطردها من البيت من غير إذن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رومان</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لمرأة الحرية في طلب الطلاق وعلى هذا كانت المرأة المطلقة تتزوج بعدد كبير من الرجال خلال مشوار حياته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هندوس</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زوجة عندهم لا يحق لها أن تطلب الطلاق مهما كانت عيوب زوجها كما لا يحق لها أن تتزوج بعد وفاته</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هـ</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يهود</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عطت تشريعات اليهود القدماء السلطة المطلقة للرجل في الطلاق والمرأة المطلقة لا تعود إلى زوجها الأول ولو تزوجت من غيره حتى لو طلقها الزوج الثاني</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إسلام</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ر الإسلام الزوجين بذل كل الجهد من طرفيهما لتفادي الوصول إلى مرحلة الطلاق، وحث الأهل على أن يصلحا بينهما، فإذا فشلت محاولات الصلح تنتهي الحياة الزوجية ب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باب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يانة الزوج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لاسيما إذا كانت من جانب الزوج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دم التوافق بين الزوجين</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شمل ذلك التوافق الفكري وتوافق الشخصية والطباع والانسجام العاطفي والاجتماعي والتعليم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لاحظ في المجتمعات الخليجية أن فارق السن، ربما بسبب انتشار نظام تعدد الزوجات، يعد سببا قويا في وجود خلافات شديدة بين نظرة الزوجين إلى الحياة، مما يؤدي في النهاية إلى ضعف الاستقرار في الزواج</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لفظ بكلمة طلاق</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ستهين بعض الرجال بلفظ الطلاق لأسباب تافهة ارتباطا ببعض العادات وقد لا تكون للزوجة أية صلة به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لاء المهور وتراكم الديون</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تشكو أغلب الأسر من الديون المرتبطة بشراء المنازل والسيارات الفخمة وشراء تذاكر السفر وعندما تتراكم هذه الديون تتفاقم أيضا المشكلات والخلافات بين الزوجين مما قد يؤدي إلى طلاقهم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ـ</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دخل الأهل في الخصوصيات الزوج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قد يؤدي تدخل الأهل والأصدقاء إلى تعقيد درجة الخلاف بين الزوجين ومن ثم حدوث الطلاق وقد يكون تدخل هؤلاء بسبب إقامة الزوجين في منزل أهل الزوج</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دد الزوجات وعدم العدل بينهن</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تعدد الزوجات لا يعد بحد ذاته سببا للطلاق ولكن السبب الرئيسي هو عدم العدل بين الزوجات مما يجعل المرأة تفضل الطلاق على البقاء مع زوج يفضل امرأة أخرى عليها</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بالغة الزوج في الغياب عن المنزل</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ذلك بسبب العمل وغيره مما قد يسبب فجوة عميقة بين الزوجين، وقد يؤدي بدوره إلى نشوب خلافات حادة قد تنتهي ب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ضعف الوعي الأخلاقي للمرأ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مما قد يؤدي في النهاية إلى زرع الريب والشك بين الزوجين وبناء عليه يلجآن ل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باب الطلاق في الإمارات</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نسبة الطلاق في الإمارات من أعلى النسب في البلاد العرب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تشير أحدث الدراسات الاجتماعية التي أجرتها وزارة العمل والشؤون الاجتماعية إلى وجود خمسة عشر سببا واضحا للطلاق في الإمارات بعضها يخص المرأة وبعضها الآخر يخص الرج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يث يشكل الزواج من امرأة ثانية السبب الرئيسي للطلاق </w:t>
      </w:r>
      <w:r>
        <w:rPr>
          <w:rFonts w:ascii="Arial" w:hAnsi="Arial" w:asciiTheme="minorBidi" w:hAnsiTheme="minorBidi"/>
          <w:kern w:val="2"/>
          <w:sz w:val="28"/>
          <w:szCs w:val="28"/>
          <w:rtl w:val="true"/>
        </w:rPr>
        <w:t>(</w:t>
      </w:r>
      <w:r>
        <w:rPr>
          <w:rFonts w:ascii="Arial" w:hAnsi="Arial" w:asciiTheme="minorBidi" w:hAnsiTheme="minorBidi"/>
          <w:kern w:val="2"/>
          <w:sz w:val="28"/>
          <w:szCs w:val="28"/>
        </w:rPr>
        <w:t>3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يليه عدم الإنجاب من طرف الزوجة </w:t>
      </w:r>
      <w:r>
        <w:rPr>
          <w:rFonts w:ascii="Arial" w:hAnsi="Arial" w:asciiTheme="minorBidi" w:hAnsiTheme="minorBidi"/>
          <w:kern w:val="2"/>
          <w:sz w:val="28"/>
          <w:szCs w:val="28"/>
          <w:rtl w:val="true"/>
        </w:rPr>
        <w:t>(</w:t>
      </w:r>
      <w:r>
        <w:rPr>
          <w:rFonts w:ascii="Arial" w:hAnsi="Arial" w:asciiTheme="minorBidi" w:hAnsiTheme="minorBidi"/>
          <w:kern w:val="2"/>
          <w:sz w:val="28"/>
          <w:szCs w:val="28"/>
        </w:rPr>
        <w:t>23</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ثم تدخل الأهل</w:t>
      </w:r>
      <w:r>
        <w:rPr>
          <w:rFonts w:ascii="Arial" w:hAnsi="Arial" w:asciiTheme="minorBidi" w:hAnsiTheme="minorBidi"/>
          <w:kern w:val="2"/>
          <w:sz w:val="28"/>
          <w:szCs w:val="28"/>
          <w:rtl w:val="true"/>
        </w:rPr>
        <w:t>(</w:t>
      </w:r>
      <w:r>
        <w:rPr>
          <w:rFonts w:ascii="Arial" w:hAnsi="Arial" w:asciiTheme="minorBidi" w:hAnsiTheme="minorBidi"/>
          <w:kern w:val="2"/>
          <w:sz w:val="28"/>
          <w:szCs w:val="28"/>
        </w:rPr>
        <w:t>2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تناول الخمر وإهمال حقوق الأسرة </w:t>
      </w:r>
      <w:r>
        <w:rPr>
          <w:rFonts w:ascii="Arial" w:hAnsi="Arial" w:asciiTheme="minorBidi" w:hAnsiTheme="minorBidi"/>
          <w:kern w:val="2"/>
          <w:sz w:val="28"/>
          <w:szCs w:val="28"/>
          <w:rtl w:val="true"/>
        </w:rPr>
        <w:t>(</w:t>
      </w:r>
      <w:r>
        <w:rPr>
          <w:rFonts w:ascii="Arial" w:hAnsi="Arial" w:asciiTheme="minorBidi" w:hAnsiTheme="minorBidi"/>
          <w:kern w:val="2"/>
          <w:sz w:val="28"/>
          <w:szCs w:val="28"/>
        </w:rPr>
        <w:t>1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الطلاق التعسفي </w:t>
      </w:r>
      <w:r>
        <w:rPr>
          <w:rFonts w:ascii="Arial" w:hAnsi="Arial" w:asciiTheme="minorBidi" w:hAnsiTheme="minorBidi"/>
          <w:kern w:val="2"/>
          <w:sz w:val="28"/>
          <w:szCs w:val="28"/>
          <w:rtl w:val="true"/>
        </w:rPr>
        <w:t>(</w:t>
      </w:r>
      <w:r>
        <w:rPr>
          <w:rFonts w:ascii="Arial" w:hAnsi="Arial" w:asciiTheme="minorBidi" w:hAnsiTheme="minorBidi"/>
          <w:kern w:val="2"/>
          <w:sz w:val="28"/>
          <w:szCs w:val="28"/>
        </w:rPr>
        <w:t>1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الخيانة الزوجية </w:t>
      </w:r>
      <w:r>
        <w:rPr>
          <w:rFonts w:ascii="Arial" w:hAnsi="Arial" w:asciiTheme="minorBidi" w:hAnsiTheme="minorBidi"/>
          <w:kern w:val="2"/>
          <w:sz w:val="28"/>
          <w:szCs w:val="28"/>
          <w:rtl w:val="true"/>
        </w:rPr>
        <w:t>(</w:t>
      </w:r>
      <w:r>
        <w:rPr>
          <w:rFonts w:ascii="Arial" w:hAnsi="Arial" w:asciiTheme="minorBidi" w:hAnsiTheme="minorBidi"/>
          <w:kern w:val="2"/>
          <w:sz w:val="28"/>
          <w:szCs w:val="28"/>
        </w:rPr>
        <w:t>9</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توصلت دراسة مماثلة إلى تصنيف أسباب الطلاق في مجتمع الإمارات ضمن ثلاثة عوامل رئيس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وامل الداخلية الخاص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تعني أن تتعرض الزوجة إلى الإهانة والسخرية والضرب والاحتقار وانتشار المشاكل الزوجية بين الأهل والأقارب</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وامل الخارج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تشمل تعدد المطالب والإسراف المادي، وتعدد الزوجات وعدم العدل بينهن، وحب التظاهر الاجتماعي، وتدخل الأهل في شؤون الأسرة، وانشغال الزوج خارج المنزل مع اهتمامه بالرحلات السياحية والترفيه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جـ</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وامل كشفت عنها المقابلة الشخصي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منها التعرض إلى المعاملة القاسية من طرف الزوج، مع ضعف اهتمامه بشؤون الأسرة ومتطلباتها</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ا من ناحية الزوج المطلق فتذكر أسباب أخرى وم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دم إشباع حاجاته العاطفية، وكبر سن الزوجة، ورغبة الزوج في الزواج من امرأة أخر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تبين أيضا أن الكثير من الأزواج يظنون أن الطلاق مجرد مسألة عاد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آثار الناجمة عن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أضرار</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طلاق</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على</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الأبناء</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حرمان من عطف أحد والديه والتخلف الدراسي وافتقاد الطفل للرعاية الصحية وتعرضه إلى الحوادث المرورية وقد يصاب الطفل بصدمات نفسية قاسية وبالتالي تنشأ عنده نزعة تدميرية ضد المحيط الاجتماعي الذي ينتمي إليه فيصبح حدثا جانحا منحرف السلوك وميالا للسرقة وتعاطي المخدرات كما يتكون لديه شعور بالدونية ومن ثم العدوانية تجاه الآخرين حيث تعتبر هذه العدوانية سلوكا متوقعا ورد فعل طبيعي تجاه المؤسسة والقيم المجتمعية التي فشلت في تحقيق الأمن والطمأنينة لهم</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آثار الطلاق على الزوجة</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فقدان المورد الاقتصادي الذي كان يوفره لها الزوج وبذلك يتردى مستوى معيشتها، مما يجعلها تلجأ إلى معونة المراكز الاجتماعية والهيئات الخيرية، مما يزيد من عذابها النفسي فتصاب بروح اليأس والكآبة، وتصبح عرضة للانتقام من نفسها والميل نحو الانحرافات السلوكية</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والمجتمع العربي عموما ومجتمع الخليج والإمارات بخاصة يوصم المرأة المطلقة بوصمة غير مستحبة بحيث تتضاءل فرصها في الزواج ث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تفقد المطلقة جانبا من الحرية التي كانت تتمتع بها خلال فترة زواجها</w:t>
      </w:r>
      <w:r>
        <w:rPr>
          <w:rFonts w:ascii="Arial" w:hAnsi="Arial" w:asciiTheme="minorBidi" w:hAnsiTheme="minorBidi"/>
          <w:kern w:val="2"/>
          <w:sz w:val="28"/>
          <w:szCs w:val="28"/>
        </w:rPr>
        <w:t xml:space="preserve">. </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آثار الطلاق على الزوج</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يعاني الرجل هو الآخر من تجربة الطلاق فتضعف إنتاجيته بسبب التشتت الذي يصيبه، كما يضعف وضعه الاقتصادي فيعجز عن الالتزام بدفع ديونه بما في ذلك الديون المترتبة على مهر الزواج الفاشل، فضلا عن الالتزام بدفع نفقات الزوجة والأولاد وبذلك يتولد لدى الرجل فكرة سيئة عن الحياة الزوجية قد تؤثر في حياته المستقبلية بكاملها، وبخاصة إن فكر في الزواج مرة أخرى ومع ذلك فإن فرصته في الزواج الثاني تظل أعلى من فرصة المرأ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وقاية والعلاج من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دراسة قامت بها وزارة العمل والشؤون الاجتماعية حول </w:t>
      </w:r>
      <w:r>
        <w:rPr>
          <w:rFonts w:ascii="Arial" w:hAnsi="Arial" w:asciiTheme="minorBidi" w:hAnsiTheme="minorBidi"/>
          <w:kern w:val="2"/>
          <w:sz w:val="28"/>
          <w:szCs w:val="28"/>
          <w:rtl w:val="true"/>
        </w:rPr>
        <w:t>(</w:t>
      </w:r>
      <w:r>
        <w:rPr>
          <w:rFonts w:ascii="Arial" w:hAnsi="Arial" w:asciiTheme="minorBidi" w:hAnsiTheme="minorBidi"/>
          <w:kern w:val="2"/>
          <w:sz w:val="28"/>
          <w:szCs w:val="28"/>
        </w:rPr>
        <w:t>57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رة إماراتية تبين من خلالها تصنيف وسائل العلاج على النحو التا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وعية الدينية والاجتماعية </w:t>
      </w:r>
      <w:r>
        <w:rPr>
          <w:rFonts w:ascii="Arial" w:hAnsi="Arial" w:asciiTheme="minorBidi" w:hAnsiTheme="minorBidi"/>
          <w:kern w:val="2"/>
          <w:sz w:val="28"/>
          <w:szCs w:val="28"/>
          <w:rtl w:val="true"/>
        </w:rPr>
        <w:t>(</w:t>
      </w:r>
      <w:r>
        <w:rPr>
          <w:rFonts w:ascii="Arial" w:hAnsi="Arial" w:asciiTheme="minorBidi" w:hAnsiTheme="minorBidi"/>
          <w:kern w:val="2"/>
          <w:sz w:val="28"/>
          <w:szCs w:val="28"/>
        </w:rPr>
        <w:t>3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ك حرية الاختيار للولد والبنت المعنيان بالزواج </w:t>
      </w:r>
      <w:r>
        <w:rPr>
          <w:rFonts w:ascii="Arial" w:hAnsi="Arial" w:asciiTheme="minorBidi" w:hAnsiTheme="minorBidi"/>
          <w:kern w:val="2"/>
          <w:sz w:val="28"/>
          <w:szCs w:val="28"/>
          <w:rtl w:val="true"/>
        </w:rPr>
        <w:t>(</w:t>
      </w:r>
      <w:r>
        <w:rPr>
          <w:rFonts w:ascii="Arial" w:hAnsi="Arial" w:asciiTheme="minorBidi" w:hAnsiTheme="minorBidi"/>
          <w:kern w:val="2"/>
          <w:sz w:val="28"/>
          <w:szCs w:val="28"/>
        </w:rPr>
        <w:t>2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أخير سن الزواج </w:t>
      </w:r>
      <w:r>
        <w:rPr>
          <w:rFonts w:ascii="Arial" w:hAnsi="Arial" w:asciiTheme="minorBidi" w:hAnsiTheme="minorBidi"/>
          <w:kern w:val="2"/>
          <w:sz w:val="28"/>
          <w:szCs w:val="28"/>
          <w:rtl w:val="true"/>
        </w:rPr>
        <w:t>(</w:t>
      </w:r>
      <w:r>
        <w:rPr>
          <w:rFonts w:ascii="Arial" w:hAnsi="Arial" w:asciiTheme="minorBidi" w:hAnsiTheme="minorBidi"/>
          <w:kern w:val="2"/>
          <w:sz w:val="28"/>
          <w:szCs w:val="28"/>
        </w:rPr>
        <w:t>1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قارب العمري والتعليمي بين الزوجين </w:t>
      </w:r>
      <w:r>
        <w:rPr>
          <w:rFonts w:ascii="Arial" w:hAnsi="Arial" w:asciiTheme="minorBidi" w:hAnsiTheme="minorBidi"/>
          <w:kern w:val="2"/>
          <w:sz w:val="28"/>
          <w:szCs w:val="28"/>
          <w:rtl w:val="true"/>
        </w:rPr>
        <w:t>(</w:t>
      </w: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فضيل الزواج من غير الأقارب </w:t>
      </w:r>
      <w:r>
        <w:rPr>
          <w:rFonts w:ascii="Arial" w:hAnsi="Arial" w:asciiTheme="minorBidi" w:hAnsiTheme="minorBidi"/>
          <w:kern w:val="2"/>
          <w:sz w:val="28"/>
          <w:szCs w:val="28"/>
          <w:rtl w:val="true"/>
        </w:rPr>
        <w:t>(</w:t>
      </w: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بتعاد عن الزواج بالمقايضة </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ا يتم الطلاق عن طريق المحاكم </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خفض قيمة المهر العاجل وزيادة الآجل </w:t>
      </w:r>
      <w:r>
        <w:rPr>
          <w:rFonts w:ascii="Arial" w:hAnsi="Arial" w:asciiTheme="minorBidi" w:hAnsiTheme="minorBidi"/>
          <w:kern w:val="2"/>
          <w:sz w:val="28"/>
          <w:szCs w:val="28"/>
          <w:rtl w:val="true"/>
        </w:rPr>
        <w:t>(</w:t>
      </w:r>
      <w:r>
        <w:rPr>
          <w:rFonts w:ascii="Arial" w:hAnsi="Arial" w:asciiTheme="minorBidi" w:hAnsiTheme="minorBidi"/>
          <w:kern w:val="2"/>
          <w:sz w:val="28"/>
          <w:szCs w:val="28"/>
        </w:rPr>
        <w:t>3</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وصيات والمقترحات</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1- </w:t>
      </w:r>
      <w:r>
        <w:rPr>
          <w:rFonts w:ascii="Arial" w:hAnsi="Arial" w:asciiTheme="minorBidi" w:hAnsiTheme="minorBidi"/>
          <w:kern w:val="2"/>
          <w:sz w:val="28"/>
          <w:sz w:val="28"/>
          <w:szCs w:val="28"/>
          <w:rtl w:val="true"/>
        </w:rPr>
        <w:t>العمل على إصدار تشريعات وقوانين رادعة وضابطة لعملية الطلاق لتقييده إلى أبعد الحدود، على أن تشرف على إعدادها لجنة من الخبراء المختصين في القانون والشريعة وعلم الاجتماع والتربية وعلم النفس</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2- </w:t>
      </w:r>
      <w:r>
        <w:rPr>
          <w:rFonts w:ascii="Arial" w:hAnsi="Arial" w:asciiTheme="minorBidi" w:hAnsiTheme="minorBidi"/>
          <w:kern w:val="2"/>
          <w:sz w:val="28"/>
          <w:sz w:val="28"/>
          <w:szCs w:val="28"/>
          <w:rtl w:val="true"/>
        </w:rPr>
        <w:t>إقامة دورات تأهيلية تثقيفية تربوية للزوجين قبل الدخول الفعلي في الحياة الزوج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3- </w:t>
      </w:r>
      <w:r>
        <w:rPr>
          <w:rFonts w:ascii="Arial" w:hAnsi="Arial" w:asciiTheme="minorBidi" w:hAnsiTheme="minorBidi"/>
          <w:kern w:val="2"/>
          <w:sz w:val="28"/>
          <w:sz w:val="28"/>
          <w:szCs w:val="28"/>
          <w:rtl w:val="true"/>
        </w:rPr>
        <w:t>إنشاء دور للحضانة ورياض الأطفال خاصة بأطفال الأسر المفككة والمطلقات من أجل إخضاعهم لبرامج خاصة بالرعاية الاجتماعية والنفسية حتى لا ينحرفوا في المستقبل</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4- </w:t>
      </w:r>
      <w:r>
        <w:rPr>
          <w:rFonts w:ascii="Arial" w:hAnsi="Arial" w:asciiTheme="minorBidi" w:hAnsiTheme="minorBidi"/>
          <w:kern w:val="2"/>
          <w:sz w:val="28"/>
          <w:sz w:val="28"/>
          <w:szCs w:val="28"/>
          <w:rtl w:val="true"/>
        </w:rPr>
        <w:t>إنشاء مراكز وصناديق خاصة بالمطلقات</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5- </w:t>
      </w:r>
      <w:r>
        <w:rPr>
          <w:rFonts w:ascii="Arial" w:hAnsi="Arial" w:asciiTheme="minorBidi" w:hAnsiTheme="minorBidi"/>
          <w:kern w:val="2"/>
          <w:sz w:val="28"/>
          <w:sz w:val="28"/>
          <w:szCs w:val="28"/>
          <w:rtl w:val="true"/>
        </w:rPr>
        <w:t>التصدي لظاهرة زواج كبار السن بصغيرات السن</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6- </w:t>
      </w:r>
      <w:r>
        <w:rPr>
          <w:rFonts w:ascii="Arial" w:hAnsi="Arial" w:asciiTheme="minorBidi" w:hAnsiTheme="minorBidi"/>
          <w:kern w:val="2"/>
          <w:sz w:val="28"/>
          <w:sz w:val="28"/>
          <w:szCs w:val="28"/>
          <w:rtl w:val="true"/>
        </w:rPr>
        <w:t>قيام وسائل الإعلام بإعداد برامج هادفة لأجل الإرشاد والتوعية حول مخاطر الطلاق على الأسرة والمجتمع</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7- </w:t>
      </w:r>
      <w:r>
        <w:rPr>
          <w:rFonts w:ascii="Arial" w:hAnsi="Arial" w:asciiTheme="minorBidi" w:hAnsiTheme="minorBidi"/>
          <w:kern w:val="2"/>
          <w:sz w:val="28"/>
          <w:sz w:val="28"/>
          <w:szCs w:val="28"/>
          <w:rtl w:val="true"/>
        </w:rPr>
        <w:t>تأسيس أقسام خاصة في المحاكم تقوم بدور التوجيه والإرشاد  للذين يرغبون في الطلاق، على أن تبرز بوضوح الآثار العديدة سلبية كانت أم إيجابية الناجمة عن الإقدام على الطلاق</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8- </w:t>
      </w:r>
      <w:r>
        <w:rPr>
          <w:rFonts w:ascii="Arial" w:hAnsi="Arial" w:asciiTheme="minorBidi" w:hAnsiTheme="minorBidi"/>
          <w:kern w:val="2"/>
          <w:sz w:val="28"/>
          <w:sz w:val="28"/>
          <w:szCs w:val="28"/>
          <w:rtl w:val="true"/>
        </w:rPr>
        <w:t>ضبط عملية استقدام خادمات المنازل وخاصة منها تلك التي تحمل ثقافات مغايرة حتى لا تتحول هذه العمالة إلى آلة لهدم الأسر وبالتاي زيادة نسبة الطلاق في المجتمع</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9- </w:t>
      </w:r>
      <w:r>
        <w:rPr>
          <w:rFonts w:ascii="Arial" w:hAnsi="Arial" w:asciiTheme="minorBidi" w:hAnsiTheme="minorBidi"/>
          <w:kern w:val="2"/>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تولى هؤلاء المختصون تقديم العلاج لمشكلات الأسرة عبر تطبيق أسلوب التدخل المبكر لاحتواء مسببات الطلاق منذ البداية</w:t>
      </w:r>
      <w:r>
        <w:rPr>
          <w:rFonts w:ascii="Arial" w:hAnsi="Arial" w:asciiTheme="minorBidi" w:hAnsiTheme="minorBidi"/>
          <w:kern w:val="2"/>
          <w:sz w:val="28"/>
          <w:szCs w:val="28"/>
        </w:rPr>
        <w:t>.</w:t>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مل </w:t>
    </w:r>
    <w:r>
      <w:rPr>
        <w:rFonts w:ascii="Cambria" w:hAnsi="Cambria" w:asciiTheme="majorHAnsi" w:hAnsiTheme="majorHAnsi"/>
      </w:rPr>
      <w:t>2011</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8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80668"/>
    <w:rPr/>
  </w:style>
  <w:style w:type="character" w:styleId="Char1" w:customStyle="1">
    <w:name w:val="تذييل صفحة Char"/>
    <w:basedOn w:val="DefaultParagraphFont"/>
    <w:link w:val="Footer"/>
    <w:uiPriority w:val="99"/>
    <w:qFormat/>
    <w:rsid w:val="00880668"/>
    <w:rPr/>
  </w:style>
  <w:style w:type="character" w:styleId="Char2" w:customStyle="1">
    <w:name w:val="نص في بالون Char"/>
    <w:basedOn w:val="DefaultParagraphFont"/>
    <w:link w:val="BalloonText"/>
    <w:uiPriority w:val="99"/>
    <w:semiHidden/>
    <w:qFormat/>
    <w:rsid w:val="008806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06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8066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806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36</Words>
  <Characters>13888</Characters>
  <CharactersWithSpaces>162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0:23:00Z</dcterms:created>
  <dc:creator>alsada</dc:creator>
  <dc:description/>
  <dc:language>en-US</dc:language>
  <cp:lastModifiedBy>alsada</cp:lastModifiedBy>
  <dcterms:modified xsi:type="dcterms:W3CDTF">2012-05-20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