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لاحظه من اختكم كتكوته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highlight w:val="green"/>
          <w:u w:val="single"/>
          <w:rtl w:val="true"/>
        </w:rPr>
        <w:t>ابتدو المذاكره من اول الدروس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ركز الاختبار على المحاضره 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highlight w:val="green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غلب الاسئله منها وفي اشويات من   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5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6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C4BC96" w:themeColor="background2" w:themeShade="bf"/>
        </w:rPr>
      </w:pPr>
      <w:r>
        <w:rPr>
          <w:rFonts w:cs="Arial" w:ascii="Arial" w:hAnsi="Arial" w:asciiTheme="minorBidi" w:cstheme="minorBidi" w:hAnsiTheme="minorBidi"/>
          <w:b/>
          <w:bCs/>
          <w:color w:val="C4BC96" w:themeColor="background2" w:themeShade="bf"/>
          <w:rtl w:val="true"/>
        </w:rPr>
        <w:t>===============================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اسئلة  التربية الخاصة اللي جاتنا بالاختبارات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لاأفادة اللي بياخذون هالماده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 xml:space="preserve">الاسئله من مجهودي الشخصي </w:t>
      </w:r>
    </w:p>
    <w:p>
      <w:pPr>
        <w:pStyle w:val="Normal"/>
        <w:bidi w:val="0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  <w:highlight w:val="lightGray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لتربيه الخاصه  في المملكه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ثالث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cyan"/>
          <w:rtl w:val="true"/>
        </w:rPr>
        <w:t>من اختكم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cyan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highlight w:val="cyan"/>
        </w:rPr>
        <w:t>AmoOoOlh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ملتقى طلاب وطالبات جامعة الملك فيصل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طابع خادم الحرمين الشريفين كان لها الرياده في استخدام الترجمة الال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36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ن طريق استخدام الترجمه الالية عن طريق الحاسوب من الخط العادي الى خط برايل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وحدات المساندة لإدارة العوق البصر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مطابع التربية الخاصة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وحدات المساندة لإدارة العوق البصر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مطابع خادم الحرمين الشريفين لطباعة القران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هدف من انشاء مطبعة خادم الحرمين الشريفين الكتب الدينيه والدراسيه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 xml:space="preserve">اصدار مجلة فجر 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هاذي الاجابه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عندما تسلمت الادارة العامه مطابع خادم الحرمين كانت مهمله بسبب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نتهاء العمر الافتراضي لكثير من الاجهزه مع نفاذ كميات الورق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ستدعي انشاء اول معهد نور للمكفوفين بالرياض وجود مطبعة بارز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توفير الكتاب المدرسي المطبوع بطريقة برايل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و استدعي انشاء اول معهد نور للمكفوفين بالرياض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 xml:space="preserve">وجود مطبعه بارزه 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ماني ذاكرة صيغة هالسؤال بالضبط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اب اول ورشة نجارة ملحقة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معهد الام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 xml:space="preserve">النور للمكفوفين 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هاذي الاجابه بس موذاكرة صيغة السؤال عدل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تجات المركز مش ذاكرة السؤال بس الخيارات لانها تضحك هع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زهرة الخشخاش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وحة الموناليز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 xml:space="preserve">لوحة ايام الاسبوع 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&gt;&gt;&gt;&gt;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طبعا هاذي الجواب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افقت اول وزارة للتربية والتعليم على انشاء اول مركز للسمع والكلام ف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لرياض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ذي لدية عوق اصلي و يعجز عن الاستفادة من  تقنيات الحاسب لديه عجز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ديه عجز اصلي وحس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جز اصلي وتقن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جز اصلي واجتماعي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عاهد التربية الفكرية تهتم بـ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45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لمعوقين عقليا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بعد أن تم تطوير إدارة التعليم الخاص لتصبح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ديرية العامة لبرامج التعليم الخاص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م تحديد تبعيتها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لوكيل وزارة المعارف المساعد لشئون التعليم العام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صنف المراكز من الاعقد والاشد الى الاسهل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نفس الشي مو ذاكرة صيغة السؤا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راكز الاقامه الداخل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راكز الرعاية النهار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راكز ا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.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1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ضعيف البصر هو الشخص الذي تتراوح حدة إبصاره ما بين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</w:rPr>
        <w:t>6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 – 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</w:rPr>
        <w:t>60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 )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 xml:space="preserve">و 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</w:rPr>
        <w:t>6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 – 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</w:rPr>
        <w:t>24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ر التطوير الإداري للتعليم الخاص بالمملكة بعدة مراح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إدارة التعليم الخاص–المديرية العامة لبرامج التعليم الخاص – الأمانة العامة للتعليم الخاص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أمانة العامة للتربية الخاصة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شمل فئة الإعاقات الصحية من الناحية الطبية الكثير من الحالات مث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مرض السكر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>.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اب سؤال عن اللي عندهم ضعف انتباه وتحرك زائد مو ذاكره وشو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عتبر من الوحدات الفنية والإدارية بالأمانة العامة للتربية الخاصة بالمملكة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إدارة التربية الفكرية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ضعاف سمعيا يعاني من فقد سمعي يتراوح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 xml:space="preserve">مابين 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</w:rPr>
        <w:t>35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 xml:space="preserve">و 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</w:rPr>
        <w:t>69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 )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صم هو الفرد الذي يعاني من عجز سمعي 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</w:rPr>
        <w:t>70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ديسبل فااكثر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ذوي صعوبات التعلم 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هم الذين تظهر لديهم واحده او اكثر من العمليات النفسيه الاساسيه التي تتضمن فهم واستخدام اللغة المكتوبة والمنطوق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ضطراب الصو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 xml:space="preserve">هو الذي لدية خلل في انتاج الصوت 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&lt;&lt;&lt;&lt;&lt;&lt;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والدكتور حط مترادفات ثانيه للكلمات اللي بباقي التعريف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ضطراب النطق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 xml:space="preserve">هو الذي يكون به تبديل او حذف اوضافه 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&lt;&lt;&lt;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نفس الشي غير بصيغة التعريف مدري وش الغرض من هالحركه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السلوكيات البارزة للتوحد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لعزله وعدم القدرة على تكوين علاقات واقعيه مع الاخرين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الاعاقات الصحي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لايدز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تطوير المناهج والخطط الدراسية والكتب المدرسية لمعاهد وبرامج التربية الخاص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تفعيل دور البحث العلمي في مجال التربية الخاصة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>.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طوير الهيكل التنظيمي للأمانة العامة للتربية الخاص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lt;&l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ثنينهم من الاستراتيجيات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س موذاكره أي واحد جاب فيهم من كثر ماكرر هالسؤال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7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ستقطاب الكفاءات المتميزة للعمل في مجال التربية الخاصة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>.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إتاحة فرص الابتعاث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9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لمشاركة في الندوات والمؤتمرات التي تعقد داخل المملكة وخارجها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طويع التقنية الحديثة لخدمة المعاقين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لاعتماد على نفسه والمشاركة في مجتمعه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دراسة اللوائح القائمة وتطويرها واعداد لوائح جديدة للبرامج المستقبل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عملت الامانه العامة للتربية الخاصة بالمملكة للتعاون والتنسيق مع الجهات ذات العلاقة بالتربية الخاصة داخل وخارج المملكة ومن الوسائل التي لجأت اليها لتحقيق هذا الهدف انشاء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دارة العلاقة العامة والتوعية التربو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دارة العوق البصر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دارة التربية الفكر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دارة الدراسات والتطوير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لادارة التنفيذ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7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إدارة الاسكان الداخل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إدارة صعوبات التعلم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9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م تغيير اسم ادارة تعليم المكفوفين الى إدار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لعوق البصر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حدث إدارة انشأت في الامانة العامة للتربية الخاص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دارة التوحد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_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إستخدام التكنولوجيا والحاسب الالي وتقنيات التعليم في مجال تعليم وتربية ذوي الاحتياجات الخاصة بغرض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تفعيل التقنية الحديثه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وحدات الفنية والادارية لرعاية الموهوبين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برامج الرعاية والوحده الاثرائ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وسيع نطاق معاهد التربية الخاص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لتحويلها الى مراكز معلومات وتدريب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وسيع نطاق معاهد التربية الخاص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ستحداث برامج التدخل المبكر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فعيل دور المدارس العاد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لايلغي دور معاهد التربية الخاص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ؤال عن تطوير المناهج والخطط الدراسية لمعاهد التربية الخاصة ضرورة حتمية لمسايرة التربية الخاص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7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نالوا كثير من الرعاية والعنا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فئة المعاقين بصريا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ؤال عن وحدات الموهوبين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وحدات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حدات  وادار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&lt;&lt;&lt;&lt;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ذا الجواب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حدتان وادر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حده وادر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ارجو ذكر المصدر عند النقل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</w:rPr>
        <w:t>AmoOoOlh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ملتقى طلاب وطالبات جامعة الملك فيصل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لاتنسوني من دعواتكم الطيبه</w:t>
      </w:r>
    </w:p>
    <w:p>
      <w:pPr>
        <w:pStyle w:val="Normal"/>
        <w:jc w:val="center"/>
        <w:rPr>
          <w:rFonts w:ascii="Arial" w:hAnsi="Arial" w:eastAsia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حقوق الطبق والنسخ محفوظه على الرابط</w:t>
      </w:r>
    </w:p>
    <w:p>
      <w:pPr>
        <w:pStyle w:val="Normal"/>
        <w:jc w:val="center"/>
        <w:rPr>
          <w:rStyle w:val="Applestylespan"/>
          <w:rFonts w:ascii="Arial" w:hAnsi="Arial" w:eastAsia="Times New Roman"/>
          <w:b/>
          <w:b/>
          <w:bCs/>
          <w:color w:val="E36C0A" w:themeColor="accent6" w:themeShade="bf"/>
          <w:sz w:val="24"/>
          <w:szCs w:val="24"/>
        </w:rPr>
      </w:pPr>
      <w:hyperlink r:id="rId2">
        <w:r>
          <w:rPr>
            <w:rStyle w:val="InternetLink"/>
          </w:rPr>
          <w:t>http://www.ckfu.org/vb/t191666.html</w:t>
        </w:r>
      </w:hyperlink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cs="Arial" w:cstheme="minorBidi" w:ascii="Arial" w:hAnsi="Arial"/>
          <w:b/>
          <w:bCs/>
          <w:color w:val="FF0000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ind w:left="720" w:hanging="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5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1b5e53"/>
    <w:rPr/>
  </w:style>
  <w:style w:type="character" w:styleId="InternetLink">
    <w:name w:val="Hyperlink"/>
    <w:basedOn w:val="DefaultParagraphFont"/>
    <w:uiPriority w:val="99"/>
    <w:semiHidden/>
    <w:unhideWhenUsed/>
    <w:rsid w:val="006858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653f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19166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892</Words>
  <Characters>5087</Characters>
  <CharactersWithSpaces>59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28:00Z</dcterms:created>
  <dc:creator>mg</dc:creator>
  <dc:description/>
  <dc:language>en-US</dc:language>
  <cp:lastModifiedBy>mg</cp:lastModifiedBy>
  <dcterms:modified xsi:type="dcterms:W3CDTF">2011-06-10T0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