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س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فـ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و</w:t>
      </w:r>
      <w:r>
        <w:rPr>
          <w:b/>
          <w:bCs/>
          <w:sz w:val="20"/>
          <w:szCs w:val="20"/>
          <w:rtl w:val="true"/>
        </w:rPr>
        <w:t>:::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كز الفيلسوف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لى اهمية الاهتمام بالطفل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>بدراسة التغيرات التي تطرأ عليه وغرس القيم والعادات الصحية لدي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ان جاك روسو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highlight w:val="lightGray"/>
          <w:rtl w:val="true"/>
          <w:lang w:bidi="ar-EG"/>
        </w:rPr>
        <w:t>جون لوك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دارو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تيدم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rtl w:val="true"/>
          <w:lang w:bidi="ar-EG"/>
        </w:rPr>
        <w:t xml:space="preserve"> –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u w:val="single"/>
          <w:rtl w:val="true"/>
          <w:lang w:bidi="ar-EG"/>
        </w:rPr>
        <w:t>من أهمية دراسة علم نفس النمو للمرب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المام بطبيعة شخصيه الانسا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التعرف على قوانين النمو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معرفة الفروق الفرديه بين الجنس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  <w:lang w:bidi="ar-EG"/>
        </w:rPr>
        <w:t>جميع ماسبق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 xml:space="preserve">قسم حياة الطفل إلى مرحلتين وأكد على أهمية تربية حواس الطفل ، والاهتمام بألعاب الطفل لتنمية حواسه وخبراته؟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ان جاك روسو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ون لوك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داروين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يدمان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هم ملامح التكيف التي تعين الوليد ان يقوم بها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كيف مع تغيرات البيئه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عتماد على نفسه في همليات التفس 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ناول الغذاء عن طريق الفم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ن مراحل النمو الاجتماعي النفسي عند اريكسون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مرحلة الاجتهاد مقابل القصور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قبل الاجرائ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ه الحسيه الحرك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العمليات الحس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ول صفه تحدد لدى الجنين هي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نس الج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عي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بشره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شع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دا حياة الانسان بتكوين الخليقه الملقحه الزيجوت التى تتكون من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زوجا 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قع اسفل الرقبه وتفرز هرمون الثروكسين هي الغدد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درق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ستمر طفرة المراهقه المبكره لفتره زمنيه تبلغ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تين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طوال المواليد لدى الذكور والاناث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ذكور اطول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ناث اطول 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تساوي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يظهر التغير الاول لشكل جسم الانسان في مرحل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وسط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تأخ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مر الجانب الموروث لذكاء في المراهقه الى م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16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صطلح الذي يشير الى تأثرالفرد بمثيرات معينه دون غيرها هو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highlight w:val="lightGray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highlight w:val="lightGray"/>
          <w:rtl w:val="true"/>
        </w:rPr>
        <w:t>البيئه النفسيه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kern w:val="2"/>
          <w:sz w:val="20"/>
          <w:sz w:val="20"/>
          <w:szCs w:val="20"/>
          <w:rtl w:val="true"/>
        </w:rPr>
        <w:t>البيئه الاجتماعيه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طبيعيه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جغراف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كون الشخصيه الذي اعتبره فرويد الجهاز الاداري للشخصيه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كزالصراع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نا الاعلى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نا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هو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تميزمعدل النمو الجسمي في مرحلة الطفوله المتاخره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طء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رعه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وسط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عتدا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ن سمات النموالاجتماعي تكون شلل الاطفال وذلك في مرحلة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بك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اخ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العاب التي تهدف الى اثراء معارف ومعلومات الاطفال كماتهدف الى تطوير العمليات النفسيه والعقليه كالتفكيروالتركيزهي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رك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مثيل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ثقاف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اع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طيع الطفل الرضيع ادراك الالوان العاديه في الشهر</w:t>
      </w:r>
    </w:p>
    <w:p>
      <w:pPr>
        <w:pStyle w:val="Style15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عاشر</w:t>
      </w:r>
    </w:p>
    <w:p>
      <w:pPr>
        <w:pStyle w:val="Style15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رابع </w:t>
      </w:r>
    </w:p>
    <w:p>
      <w:pPr>
        <w:pStyle w:val="Style15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القدره ع استدعاء الخبرات والمواقف التي حدثت في الماضي بمصطل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دراك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ذك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بدا ظهور الاسنان اللبنيه المؤقته للطفل الرضيع في الشهر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رابع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ب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عتبر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قل الحواس الطفل اكتمالا عند الولاده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بصار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مس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وق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سم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ستمر المراهقه حتى سن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1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مو الحركي في مرحلة المراهقه البكره تتسم حركات المراه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فتقار للرشاقه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قص هادفية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زياده المفرطه في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لغدد التي تسمى بالغدد الطفول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صنوبر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درق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غدد التي تتكون من فصين امامي وخلفي هي 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درقيه 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نخام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متاز المراهق فيها بالهدوء والاتزان الانفعالي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مراهقه التكيفي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منحرف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مراهقه الانسحابيه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عدوان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..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عملية تفسير المثيرات الحسيه المختلفه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دراك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ك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يها يهرب المراهق من الواقع الى الخيال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اشعور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حلام اليقظ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تراوح نسب التلاميذ في التأخر الدراسي مابين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70%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 xml:space="preserve">الى 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85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ى 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8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دني بعض درجات التلميذ في مواد دراسيه معينه هي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عام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اخر الخاص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مؤقت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الدائم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ى ان اللعب هو اعداد الطفل للعمل الجاد في المستقبل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روس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بنسر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جروكي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لعب هو التنفيس عن الطاقه الزائده نظرية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بنس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س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كي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مجموع الاستثارات التي يتلقاها الفرد منذ لحظة الاخصاب حتى الممات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علم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ضج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يئه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جع سببه الى خلط الاطفال مايدركونه حسيا في العالم الخارجي ومع ماينشى في خيالهم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كذب الالتباسي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تقليد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خيالي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ادعائ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مة القلق هو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شامل الذي يتخلل جوانب عديده من حياة الفرد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اله انفعاليه تتسم بمشاعرذاتيه تتضمن التوتر والعصبيه والمزاج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وجود فروق ثابته نسبيا بين الناس في القابليه للقلق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 لقلق المرتبط بالاختبارات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من الحديث امام الناس والمواقف الاجتماعيه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خوف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قلق الاتصال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عام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اجتماع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فرق بين الخوف المرضي والخوف العادي من حيث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خوف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درجة الخوف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ودرجة الخوف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سباب الؤديه للخوف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سباب المؤديه الى العيوب في النطق والكلام 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سميه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عقليه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ربويه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نتمي الى الانصياع للقواعد والاعراف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اخره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ظهر الفروق بين الجنسين نتيجة لاختلاف معدلات نمو النصفين الكرويين للمخ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يمن للذكور والايسر للاناث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للذكور والايمن للاناث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 والذك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صيله اللغويه للطفل نهاية الصف الاول هو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40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0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تي تعبر عن نفسها في ميل المراهق الى توسيع دائرة علاقته الاجتماعيه بحيث تشمل رفاق اللعب والجيره وشلة الاصدقاء هي</w:t>
      </w:r>
    </w:p>
    <w:p>
      <w:pPr>
        <w:pStyle w:val="Style15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حاجه الى الانتماء</w:t>
      </w:r>
    </w:p>
    <w:p>
      <w:pPr>
        <w:pStyle w:val="Style15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مهنيه</w:t>
      </w:r>
    </w:p>
    <w:p>
      <w:pPr>
        <w:pStyle w:val="Style15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من النفسي</w:t>
      </w:r>
    </w:p>
    <w:p>
      <w:pPr>
        <w:pStyle w:val="Style15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نجازوالنجاح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0:00Z</dcterms:created>
  <dc:creator>User</dc:creator>
  <dc:description/>
  <cp:keywords/>
  <dc:language>en-US</dc:language>
  <cp:lastModifiedBy>Your User Name</cp:lastModifiedBy>
  <dcterms:modified xsi:type="dcterms:W3CDTF">2011-05-13T07:12:00Z</dcterms:modified>
  <cp:revision>18</cp:revision>
  <dc:subject/>
  <dc:title/>
</cp:coreProperties>
</file>