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Shading-Accent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1701"/>
        <w:gridCol w:w="5495"/>
      </w:tblGrid>
      <w:tr>
        <w:trPr>
          <w:cnfStyle w:val="10000000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 والتاري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ــــــــــــــادة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جاز                                والملاحظات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132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6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428750" cy="638175"/>
            <wp:effectExtent l="0" t="0" r="0" b="0"/>
            <wp:docPr id="1" name="Picture 0" descr="uRP532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uRP5321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المشاركة في البلاك بورد وتزيل المحاضرات وحل الواجبات</w:t>
      </w:r>
    </w:p>
    <w:tbl>
      <w:tblPr>
        <w:tblStyle w:val="LightShading-Accent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cnfStyle w:val="10000000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جبات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 المحاضرا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448175</wp:posOffset>
              </wp:positionH>
              <wp:positionV relativeFrom="paragraph">
                <wp:posOffset>26670</wp:posOffset>
              </wp:positionV>
              <wp:extent cx="1581150" cy="609600"/>
              <wp:effectExtent l="635" t="635" r="1270" b="142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1120" cy="609480"/>
                      </a:xfrm>
                      <a:prstGeom prst="cloudCallout">
                        <a:avLst>
                          <a:gd name="adj1" fmla="val -4217"/>
                          <a:gd name="adj2" fmla="val 70000"/>
                        </a:avLst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25pt;margin-top:2.1pt;width:124.45pt;height:47.95pt;mso-wrap-style:none;v-text-anchor:middle">
              <v:fill o:detectmouseclick="t" type="solid" color2="black"/>
              <v:stroke color="black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59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19b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619b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619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19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619b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619b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700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d619b9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1">
    <w:name w:val="Light Shading Accent 1"/>
    <w:basedOn w:val="TableNormal"/>
    <w:uiPriority w:val="60"/>
    <w:rsid w:val="00d619b9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09A213-AC2E-4B86-B4EF-B0A480C0BB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55:00Z</dcterms:created>
  <dc:creator>Utaibi</dc:creator>
  <dc:description/>
  <dc:language>en-US</dc:language>
  <cp:lastModifiedBy>Utaibi</cp:lastModifiedBy>
  <cp:lastPrinted>2010-12-13T08:17:00Z</cp:lastPrinted>
  <dcterms:modified xsi:type="dcterms:W3CDTF">2011-02-18T2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